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糖行业预测及未来发展趋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了国家统计局、国家商务部、国家海关总署、国家发改委、国务院发展研究中心、中国糖业协会、国内外相关刊物的基础信息以及功能糖行业研究单位等公布和提供的大量资料，结合深入的市场调查资料，对我国功能糖行业的市场发展现状、市场前景、功能糖市场的竞争格局、功能糖领先企业等进行了研究，并对未来功能糖行业发展的整体环境及发展趋势进行探讨和研判，并重点分析了功能糖和相关行业的市场现状、产量、国内外进出口状况，现阶段中国功能糖行业面临的问题，以及一些前沿的策略。为我国功能糖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功能糖的独特性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功能性糖果迅速打开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维生素、木糖醇引动功能糖果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功能糖的各种品类介绍及体内保健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主要功能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改善肠道菌群的功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润肠通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增强免疫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促进矿物质的吸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抗龋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降血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功能糖产业运行状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功能糖产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功能糖悄悄改变世界</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功能糖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赤藓糖醇市场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功能性低聚糖市场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日本低聚糖生产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日本低聚糖消费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功能性低聚糖前景展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功能糖产业发展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糖产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糖产业发展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糖料管理暂行办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甘蔗制糖工业水污染物排放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制糖工业水污染物排放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糖产业发展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糖产业运行态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糖产业发展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功能糖产业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功能糖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功能糖成未来热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糖产业市场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糖产业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功能糖果将驶入快车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禹城探寻功能糖巨头的循环经济产业链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糖产业发展存在的问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功能糖相关行业主要数据监测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制糖行业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糖行业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制糖行业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制糖行业成本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营业费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制糖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亏损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成品糖产量统计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国成品糖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成品糖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品糖产量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国糖果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糖果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糖果产量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糖产业市场运行动态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低聚糖现状、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功能糖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低聚糖发展中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醇行业现状、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糖醇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糖醇行业发展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山梨醇进出口数据监测分析（</w:t>
            </w:r>
            <w:r>
              <w:rPr>
                <w:rFonts w:cs="Arial" w:ascii="Arial" w:hAnsi="Arial"/>
                <w:b/>
                <w:color w:val="000000"/>
                <w:szCs w:val="21"/>
              </w:rPr>
              <w:t>2905440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山梨醇进出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山梨醇进出口国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国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国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山梨醇进出口地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进口地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出口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山梨醇进出口口岸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口岸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口岸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甘露糖醇进出口数据监测分析（</w:t>
            </w:r>
            <w:r>
              <w:rPr>
                <w:rFonts w:cs="Arial" w:ascii="Arial" w:hAnsi="Arial"/>
                <w:b/>
                <w:color w:val="000000"/>
                <w:szCs w:val="21"/>
              </w:rPr>
              <w:t>2905430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甘露糖醇进口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甘露糖醇进出口国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进口国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出口国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甘露糖醇进出口地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地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地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甘露糖醇进出口口岸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口口岸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出口口岸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糖产业市场竞争格局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糖产业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功能糖国际竞争力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功能糖市场竞争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功能糖市场竞争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糖产业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糖果的品牌与种类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内主要功能性糖果的种类与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功能糖果备战品牌升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糖产业竞争存在的问题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糖加工知名企业主要财务指标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沂水大地玉米开发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发展策略及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宝生物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福田药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发展策略及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力生物科技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量子高科生物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禹城市绿健生物技术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发展动态及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康药业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发展策略及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百龙创园生物科技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发展策略及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糖工业运行形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糖工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十一五”主要成就</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1</w:t>
            </w:r>
            <w:r>
              <w:rPr>
                <w:rFonts w:ascii="Arial" w:hAnsi="Arial" w:cs="Arial"/>
                <w:color w:val="000000"/>
                <w:szCs w:val="21"/>
              </w:rPr>
              <w:t>制糖期全行业整体运行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12</w:t>
            </w:r>
            <w:r>
              <w:rPr>
                <w:rFonts w:ascii="Arial" w:hAnsi="Arial" w:cs="Arial"/>
                <w:color w:val="000000"/>
                <w:szCs w:val="21"/>
              </w:rPr>
              <w:t>制糖期全行业整体运行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制糖技术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十二五”中国制糖工业趋向整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糖工业成本及控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制糖企业成本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食糖生产成本高的主要原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食糖工业成本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约中国制糖工业发展的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家宏观调控方面的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内糖业自身生产发展的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糖工业发展对策探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加大政府政策扶持力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调整产品结构，促进制糖产业升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改革企业组织结构，发展规模糖业，提高糖业竞争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推进科技进步，提高我国糖业生产的技术水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糖行业“十二五”发展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十二五”面临形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十二五”发展的指导思想、基本原则和主要目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功能糖产业发展前景预测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安全是功能糖受青睐的主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功能性食品是社会发展进步的必然要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先进技术将在功能糖行业中得到广泛应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循环低碳经济”是功能糖行业未来发展的必由之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功能糖行业属于未来健康产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市场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低聚糖行业发展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我国糖醇行业的发展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市场盈利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功能糖产业投资战略研究</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投资环境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功能糖投资潜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功能糖投资吸引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投资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食品安全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下游行业短期波动的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无糖糖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维生素糖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益生元糖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膳食纤维糖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其他功能性糖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主要低聚糖生产企业列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日本低聚糖消费量增长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日本主要低聚糖生产企业列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日本对各种低聚糖的需求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月度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糖行业企业数量增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糖行业从业人员平均人数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糖行业资产规模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糖行业不同类型企业数量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糖行业不同所有制企业数量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糖行业不同类型销售收入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糖行业不同所有制销售收入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糖行业产成品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糖行业工业销售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糖行业出口交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糖行业主营业务成本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糖行业营业费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糖行业利润总额增长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糖行业亏损企业数量增长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糖行业亏损企业亏损总额增长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品糖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主要省份成品糖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品糖产量集中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糖果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主要省份糖果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果产量集中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山梨醇进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山梨醇出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山梨醇进口主要国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山梨醇出口主要国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山梨醇主要地区进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山梨醇主要地区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山梨醇主要口岸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山梨醇主要口岸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甘露糖醇进口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甘露糖醇出口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甘露糖醇进口主要国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甘露糖醇出口主要国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甘露糖醇主要地区进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甘露糖醇主要地区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甘露糖醇主要口岸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甘露糖醇主要口岸出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国内主要糖果品牌及产品种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不同种类的糖果巧克力所占的比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国内主要功能性糖果的种类与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龄宝生物股份有限公司主营构成数据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保龄宝生物股份有限公司主营构成数据分析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保龄宝生物股份有限公司主要财务数据分析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保龄宝生物股份有限公司简要财务数据分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保龄宝生物股份有限公司利润构成与盈利能力分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保龄宝生物股份有限公司资产与负债分析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保龄宝生物股份有限公司现金流量分析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保龄宝生物股份有限公司运营能力分析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保龄宝生物股份有限公司成长能力分析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公司产业链及业务经营目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龙力生物科技股份有限公司主营构成数据分析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东龙力生物科技股份有限公司主要财务数据分析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龙力生物科技股份有限公司简要财务数据分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东龙力生物科技股份有限公司利润构成与盈利能力分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东龙力生物科技股份有限公司资产与负债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东龙力生物科技股份有限公司现金流量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东龙力生物科技股份有限公司运营能力分析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东龙力生物科技股份有限公司成长能力分析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量子高科生物股份有限公司主营构成数据分析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江门量子高科生物股份有限公司主营构成数据分析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门量子高科生物股份有限公司主要财务数据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门量子高科生物股份有限公司利润构成与盈利能力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门量子高科生物股份有限公司资产与负债分析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门量子高科生物股份有限公司现金流量分析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大功能糖上市公司财务比率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39:00Z</dcterms:modified>
  <cp:revision>120</cp:revision>
  <dc:subject/>
  <dc:title/>
</cp:coreProperties>
</file>