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潮汐发电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潮汐及潮汐能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潮汐定义及其形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潮汐能的概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潮汐能的利用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潮汐发电简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潮汐发电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潮汐发电的原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潮汐发电的主要形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海洋能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海洋能资源开发利用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积极推进海洋能发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日本海洋能开发利用成效显著</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古巴加大海洋能资源开发力度</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外主要潮汐发电站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法国朗斯潮汐电站</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基斯拉雅潮汐电站</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加拿大安纳波利斯潮汐电站</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海洋能开发利用进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积极推进海洋能研究与开发</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海洋能产业发展的战略目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洋能发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海洋电力发展迅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波浪发电行业总体概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海上风电业蓬勃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海洋能产业发展存在的问题及对策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技术层面存在的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经济层面存在的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推动中国海洋能资源开发利用的对策措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推进我国海洋能开发面临的主要任务</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汐发电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潮汐发电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潮汐发电业历程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潮汐能发电行业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潮汐能发电领域前沿技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部分国家潮汐发电业发展动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澳大利亚首个商业性潮汐电厂投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英国与加拿大合作开发潮汐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法国启动“潮汐发电集群”项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外主要潮汐发电站介绍</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法国朗斯潮汐电站</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基斯拉雅潮汐电站</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潮汐能资源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潮汐能资源量及分布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潮汐能资源的特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潮汐发电行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潮汐发电行业历程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潮汐发电行业总体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潮汐发电的技术水平简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潮汐电站的环境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主要潮汐能发电站介绍</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江厦潮汐试验电站</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沙山潮汐电站</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山潮汐电站</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岳浦潮汐电站</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白沙口潮汐电站</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浙江象山县岳浦潮汐电站</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江苏太仓县浏河潮汐电站</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　广西饮州湾果子山潮汐电站</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　福建平潭县幸福洋潮汐电站</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潮汐发电设备</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型潮汐机组设备的设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新型潮汐机组设备的安装</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大型潮汐机组出口实现突破</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电集团成功研制先进潮汐发电机组</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龙源集团新型潮汐发电机组通过验收</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潮汐发电业存在的问题及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技术层面存在的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经济层面存在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发电行业区域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江苏海洋能资源简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江苏省潮汐能的特性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江苏如东规划潮汐发电项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江苏省海洋功能分区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浙江潮汐能资源简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浙江开发大型潮汐电站的必要性及可行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发展浙江潮汐发电业的对策措施</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浙江三门县拟建国内最大规模潮汐电站</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福建沿岸及其岛屿潮汐能资源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广核获福建八尺门潮汐发电项目开发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西沿海地区潮汐能的特性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行业盈利能力与电价政策情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政府、电企、煤企三者间的博弈关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改委对电煤价格、电价等进行调整</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火电行业盈利水平及预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网电价结构性调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重回紧缺时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电力缺口历史数据回顾</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30</w:t>
            </w:r>
            <w:r>
              <w:rPr>
                <w:rFonts w:ascii="Arial" w:hAnsi="Arial" w:cs="Arial"/>
                <w:color w:val="000000"/>
                <w:szCs w:val="21"/>
              </w:rPr>
              <w:t>年来中国电力短缺呈现周期变动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供需预测</w:t>
            </w:r>
          </w:p>
          <w:p>
            <w:pPr>
              <w:pStyle w:val="Normal"/>
              <w:spacing w:lineRule="atLeast" w:line="380"/>
              <w:rPr>
                <w:color w:val="000000"/>
                <w:szCs w:val="21"/>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二五”电力市场运行政策及预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加大利用税收杠杆和价格杠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电企经营环境影响因素关系图</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十二五”能源政策导向</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十二五”能源规划指标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能产业应用企业竞争性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3.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潮汐发电行业投资机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海洋新能源行业面临发展契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海洋功能区划政策规范潮汐能开发秩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影响潮汐电站建设的因素</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潮汐发电行业投资风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潮汐发电行业前景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潮汐能资源的开发利用前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潮汐发电行业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潮汐发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行业发展预测及风险分析</w:t>
            </w:r>
          </w:p>
          <w:p>
            <w:pPr>
              <w:pStyle w:val="Normal"/>
              <w:spacing w:lineRule="atLeast" w:line="380"/>
              <w:rPr>
                <w:rFonts w:ascii="Arial" w:hAnsi="Arial" w:cs="Arial"/>
                <w:color w:val="000000"/>
                <w:szCs w:val="21"/>
              </w:rPr>
            </w:pPr>
            <w:r>
              <w:rPr>
                <w:rFonts w:cs="Arial" w:ascii="Arial" w:hAnsi="Arial"/>
                <w:color w:val="000000"/>
                <w:szCs w:val="21"/>
              </w:rPr>
              <w:t>9.1  2012-2016</w:t>
            </w:r>
            <w:r>
              <w:rPr>
                <w:rFonts w:ascii="Arial" w:hAnsi="Arial" w:cs="Arial"/>
                <w:color w:val="000000"/>
                <w:szCs w:val="21"/>
              </w:rPr>
              <w:t>年中国潮汐发电行业供需预测</w:t>
            </w:r>
          </w:p>
          <w:p>
            <w:pPr>
              <w:pStyle w:val="Normal"/>
              <w:spacing w:lineRule="atLeast" w:line="380"/>
              <w:rPr>
                <w:rFonts w:ascii="Arial" w:hAnsi="Arial" w:cs="Arial"/>
                <w:color w:val="000000"/>
                <w:szCs w:val="21"/>
              </w:rPr>
            </w:pPr>
            <w:r>
              <w:rPr>
                <w:rFonts w:cs="Arial" w:ascii="Arial" w:hAnsi="Arial"/>
                <w:color w:val="000000"/>
                <w:szCs w:val="21"/>
              </w:rPr>
              <w:t>9.2  2012-2016</w:t>
            </w:r>
            <w:r>
              <w:rPr>
                <w:rFonts w:ascii="Arial" w:hAnsi="Arial" w:cs="Arial"/>
                <w:color w:val="000000"/>
                <w:szCs w:val="21"/>
              </w:rPr>
              <w:t>年中国潮汐发电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t>9.3 2012-2016</w:t>
            </w:r>
            <w:r>
              <w:rPr>
                <w:rFonts w:ascii="Arial" w:hAnsi="Arial" w:cs="Arial"/>
                <w:color w:val="000000"/>
                <w:szCs w:val="21"/>
              </w:rPr>
              <w:t>年中国潮汐发电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附录三：《海洋功能区划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潮汐及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潮汐及其他能源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装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0:00Z</dcterms:modified>
  <cp:revision>127</cp:revision>
  <dc:subject/>
  <dc:title/>
</cp:coreProperties>
</file>