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柴油发电机组行业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柴油发电机组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柴油发电机组产业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柴油发电机组市场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柴油发电机组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柴油发电机组品牌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柴油发电机组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柴油发电机组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知名柴油发电机组企业运营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重工企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LVO PENTA 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RKINS 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柴油发电机组产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发电机组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政策法规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政策调整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发电机组产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柴油发电机组产业运行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发电机组产业发展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柴油发电机组行业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柴油发电机组技术发展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柴油发电机组最新资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发电机组应用领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矿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船用、港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野外工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市政机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工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柴油发电机组产业市场运行动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柴油发电机组产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柴油发电机组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柴油发电机组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柴油发电机组供给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柴油发电机组市场发展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柴油发电机组功能与作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柴油发电机组主要部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柴油发电机组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柴油发电机组产业市场供需平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发电机及发电机组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发电机及发电机组制造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及发电机组制造行业应收账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发电机及发电机组制造行业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发电机及发电机组制造行业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发电机及发电机组制造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5KVA</w:t>
            </w:r>
            <w:r>
              <w:rPr>
                <w:rFonts w:ascii="Arial" w:hAnsi="Arial" w:cs="Arial"/>
                <w:b/>
                <w:color w:val="000000"/>
                <w:szCs w:val="21"/>
              </w:rPr>
              <w:t>柴油发电机组市场进出口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柴油发电机组进出口主要来源地及出口目的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市场进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主要来源地及出口目的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75KVA</w:t>
            </w:r>
            <w:r>
              <w:rPr>
                <w:rFonts w:cs="宋体;SimSun" w:ascii="宋体;SimSun" w:hAnsi="宋体;SimSun"/>
                <w:b/>
                <w:color w:val="000000"/>
                <w:szCs w:val="21"/>
              </w:rPr>
              <w:t>≤</w:t>
            </w:r>
            <w:r>
              <w:rPr>
                <w:rFonts w:cs="Arial" w:ascii="Arial" w:hAnsi="Arial"/>
                <w:b/>
                <w:color w:val="000000"/>
                <w:szCs w:val="21"/>
              </w:rPr>
              <w:t>2MVA</w:t>
            </w:r>
            <w:r>
              <w:rPr>
                <w:rFonts w:ascii="Arial" w:hAnsi="Arial" w:cs="Arial"/>
                <w:b/>
                <w:color w:val="000000"/>
                <w:szCs w:val="21"/>
              </w:rPr>
              <w:t>柴油发电机组市场进出口数据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主要来源地及出口目的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市场进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MVA</w:t>
            </w:r>
            <w:r>
              <w:rPr>
                <w:rFonts w:ascii="Arial" w:hAnsi="Arial" w:cs="Arial"/>
                <w:color w:val="000000"/>
                <w:szCs w:val="21"/>
              </w:rPr>
              <w:t>以上柴油发电机组进出口主要来源地及出口目的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柴油发电机组产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发电机组产业竞争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柴油发电机组核心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柴油发电机组价格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柴油发电机组成本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发电机组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柴油发电机组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柴油发电机组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发电机组提升竞争力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企业财务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泰集团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常发动力机械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四达动力机械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策动力机电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明辉机电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赛瓦特动力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富电康柴油发电机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锋陵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设备发展态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力设备行业政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装备制造业调整和振兴规划对行业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设备行业运行形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产业对电力设备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电力设备企业受益于电网扩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设备发展存在的问题及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柴油行业市场运行动态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柴油进出口的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柴油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零售市场运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柴油行业存在的问题及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发电机组投资机会与风险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行业投资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场需求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发电机组产业发展趋势预测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行业运行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下游需求旺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带动中国柴油发电机组发展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市场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柴油发电机组市场规模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柴油发电机组市场产量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柴油发电机组市场进出口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柴油发电机组市场价格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柴油发电机组市场不同领域应用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产业市场盈利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全球柴油发电机组市场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英国</w:t>
            </w:r>
            <w:r>
              <w:rPr>
                <w:rFonts w:cs="Arial" w:ascii="Arial" w:hAnsi="Arial"/>
                <w:color w:val="000000"/>
                <w:szCs w:val="21"/>
              </w:rPr>
              <w:t>DALE POWER</w:t>
            </w:r>
            <w:r>
              <w:rPr>
                <w:rFonts w:ascii="Arial" w:hAnsi="Arial" w:cs="Arial"/>
                <w:color w:val="000000"/>
                <w:szCs w:val="21"/>
              </w:rPr>
              <w:t>型号功率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VOLVO PENTA</w:t>
            </w:r>
            <w:r>
              <w:rPr>
                <w:rFonts w:ascii="Arial" w:hAnsi="Arial" w:cs="Arial"/>
                <w:color w:val="000000"/>
                <w:szCs w:val="21"/>
              </w:rPr>
              <w:t>全球销售市场网络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中国价格指数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11</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1</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发电机组行业国标和军标目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柴油发电机组香相关标准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0</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10</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10</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0</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励磁方式性能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柴油发电机不同应用领域份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船用柴油发电机组不同瓦数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港口用柴油发电机组不同瓦数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野外工地用柴油发电机组不同瓦数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市政工程机械用柴油发电机组不同瓦数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工厂用柴油发电机组不同瓦数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1</w:t>
            </w:r>
            <w:r>
              <w:rPr>
                <w:rFonts w:ascii="Arial" w:hAnsi="Arial" w:cs="Arial"/>
                <w:color w:val="000000"/>
                <w:szCs w:val="21"/>
              </w:rPr>
              <w:t>年中国柴油发电机组市场需求量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11</w:t>
            </w:r>
            <w:r>
              <w:rPr>
                <w:rFonts w:ascii="Arial" w:hAnsi="Arial" w:cs="Arial"/>
                <w:color w:val="000000"/>
                <w:szCs w:val="21"/>
              </w:rPr>
              <w:t>年中国柴油发电机组市场需求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1</w:t>
            </w:r>
            <w:r>
              <w:rPr>
                <w:rFonts w:ascii="Arial" w:hAnsi="Arial" w:cs="Arial"/>
                <w:color w:val="000000"/>
                <w:szCs w:val="21"/>
              </w:rPr>
              <w:t>年中国柴油发电机组市场销售额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11</w:t>
            </w:r>
            <w:r>
              <w:rPr>
                <w:rFonts w:ascii="Arial" w:hAnsi="Arial" w:cs="Arial"/>
                <w:color w:val="000000"/>
                <w:szCs w:val="21"/>
              </w:rPr>
              <w:t>年中国柴油发电机组市场销售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11</w:t>
            </w:r>
            <w:r>
              <w:rPr>
                <w:rFonts w:ascii="Arial" w:hAnsi="Arial" w:cs="Arial"/>
                <w:color w:val="000000"/>
                <w:szCs w:val="21"/>
              </w:rPr>
              <w:t>年中国柴油发电机组产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11</w:t>
            </w:r>
            <w:r>
              <w:rPr>
                <w:rFonts w:ascii="Arial" w:hAnsi="Arial" w:cs="Arial"/>
                <w:color w:val="000000"/>
                <w:szCs w:val="21"/>
              </w:rPr>
              <w:t>年中国柴油发电机组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柴油发电机组市场分高中低端市场供给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缺电比较严重的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2</w:t>
            </w:r>
            <w:r>
              <w:rPr>
                <w:rFonts w:ascii="Arial" w:hAnsi="Arial" w:cs="Arial"/>
                <w:color w:val="000000"/>
                <w:szCs w:val="21"/>
              </w:rPr>
              <w:t>年中国发电机及发电机组制造行业企业数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2</w:t>
            </w:r>
            <w:r>
              <w:rPr>
                <w:rFonts w:ascii="Arial" w:hAnsi="Arial" w:cs="Arial"/>
                <w:color w:val="000000"/>
                <w:szCs w:val="21"/>
              </w:rPr>
              <w:t>年中国发电机及发电机组制造行业从业人数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2</w:t>
            </w:r>
            <w:r>
              <w:rPr>
                <w:rFonts w:ascii="Arial" w:hAnsi="Arial" w:cs="Arial"/>
                <w:color w:val="000000"/>
                <w:szCs w:val="21"/>
              </w:rPr>
              <w:t>年中国发电机及发电机组制造行业资产规模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中国发电机及发电机组制造行业销售规模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中国发电机及发电机组制造行业工业应收账款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2</w:t>
            </w:r>
            <w:r>
              <w:rPr>
                <w:rFonts w:ascii="Arial" w:hAnsi="Arial" w:cs="Arial"/>
                <w:color w:val="000000"/>
                <w:szCs w:val="21"/>
              </w:rPr>
              <w:t>年中国发电机及发电机组制造行业产成品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2</w:t>
            </w:r>
            <w:r>
              <w:rPr>
                <w:rFonts w:ascii="Arial" w:hAnsi="Arial" w:cs="Arial"/>
                <w:color w:val="000000"/>
                <w:szCs w:val="21"/>
              </w:rPr>
              <w:t>年中国发电机及发电机组制造行业工业销售产值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发电机及发电机组制造行业销售成本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2</w:t>
            </w:r>
            <w:r>
              <w:rPr>
                <w:rFonts w:ascii="Arial" w:hAnsi="Arial" w:cs="Arial"/>
                <w:color w:val="000000"/>
                <w:szCs w:val="21"/>
              </w:rPr>
              <w:t>年中国发电机及发电机组制造行业费用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2</w:t>
            </w:r>
            <w:r>
              <w:rPr>
                <w:rFonts w:ascii="Arial" w:hAnsi="Arial" w:cs="Arial"/>
                <w:color w:val="000000"/>
                <w:szCs w:val="21"/>
              </w:rPr>
              <w:t>年中国发电机及发电机组制造行业主要盈利指标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2</w:t>
            </w:r>
            <w:r>
              <w:rPr>
                <w:rFonts w:ascii="Arial" w:hAnsi="Arial" w:cs="Arial"/>
                <w:color w:val="000000"/>
                <w:szCs w:val="21"/>
              </w:rPr>
              <w:t>年中国发电机及发电机组制造行业盈利能力指标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来源及出口地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来源及出口地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价格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来源及出口地数据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出口价格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出口来源及出口地数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常柴股份有限公司主要财务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常柴股份有限公司成长性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常柴股份有限公司经营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9</w:t>
            </w:r>
            <w:r>
              <w:rPr>
                <w:rFonts w:ascii="Arial" w:hAnsi="Arial" w:cs="Arial"/>
                <w:color w:val="000000"/>
                <w:szCs w:val="21"/>
              </w:rPr>
              <w:t>年常柴股份有限公司盈利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9</w:t>
            </w:r>
            <w:r>
              <w:rPr>
                <w:rFonts w:ascii="Arial" w:hAnsi="Arial" w:cs="Arial"/>
                <w:color w:val="000000"/>
                <w:szCs w:val="21"/>
              </w:rPr>
              <w:t>年常柴股份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江苏英泰集团有限公司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英泰集团有限公司工业总产值及存货产成品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江苏英泰集团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江苏英泰集团有限公司盈利比率（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江苏英泰集团有限公司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江苏英泰集团有限公司偿债比率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江苏英泰集团有限公司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江苏英泰集团有限公司成长性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常州常发机械有限公司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常州常发机械有限公司工业总产值及存货产成品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常州常发机械有限公司利润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常州常发机械有限公司盈利比率（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常州常发机械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常州常发机械有限公司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常州常发机械有限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常州常发机械有限公司成长性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江苏四达动力机械集团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四达动力机械集团有限公司工业总产值及存货产成品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江苏四达动力机械集团有限公司利润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江苏四达动力机械集团有限公司盈利比率（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江苏四达动力机械集团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江苏四达动力机械集团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江苏四达动力机械集团有限公司主营收入及各项成本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江苏四达动力机械集团有限公司成长性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宁波中策动力机电集团有限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中策动力机电集团有限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宁波中策动力机电集团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宁波中策动力机电集团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宁波中策动力机电集团有限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宁波中策动力机电集团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宁波中策动力机电集团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宁波中策动力机电集团有限公司成长性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科泰电源设备（上海）有限公司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科泰电源设备（上海）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科泰电源设备（上海）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科泰电源设备（上海）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科泰电源设备（上海）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科泰电源设备（上海）有限公司偿债比率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科泰电源设备（上海）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科泰电源设备（上海）有限公司成长性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福建明辉机电有限公司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明辉机电有限公司工业总产值及存货产成品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福建明辉机电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福建明辉机电有限公司盈利比率（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福建明辉机电有限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福建明辉机电有限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福建明辉机电有限公司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福建明辉机电有限公司成长性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山东赛瓦特动力设备有限公司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赛瓦特动力设备有限公司工业总产值及存货产成品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山东赛瓦特动力设备有限公司利润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山东赛瓦特动力设备有限公司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山东赛瓦特动力设备有限公司偿债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山东赛瓦特动力设备有限公司偿债比率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山东赛瓦特动力设备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山东赛瓦特动力设备有限公司成长性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深圳市富电康柴油发电机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富电康柴油发电机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深圳市富电康柴油发电机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深圳市富电康柴油发电机有限公司盈利比率（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深圳市富电康柴油发电机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深圳市富电康柴油发电机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深圳市富电康柴油发电机有限公司主营收入及各项成本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深圳市富电康柴油发电机有限公司成长性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瑞昌哥尔德发电设备（无锡）制造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瑞昌哥尔德发电设备（无锡）制造有限公司工业总产值及存货产成品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瑞昌哥尔德发电设备（无锡）制造有限公司利润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瑞昌哥尔德发电设备（无锡）制造有限公司盈利比率（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瑞昌哥尔德发电设备（无锡）制造有限公司偿债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瑞昌哥尔德发电设备（无锡）制造有限公司偿债比率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瑞昌哥尔德发电设备（无锡）制造有限公司主营收入及各项成本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瑞昌哥尔德发电设备（无锡）制造有限公司成长性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江苏锋陵集团公司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锋陵集团公司工业总产值及存货产成品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江苏锋陵集团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江苏锋陵集团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江苏锋陵集团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江苏锋陵集团公司偿债比率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0</w:t>
            </w:r>
            <w:r>
              <w:rPr>
                <w:rFonts w:ascii="Arial" w:hAnsi="Arial" w:cs="Arial"/>
                <w:color w:val="000000"/>
                <w:szCs w:val="21"/>
              </w:rPr>
              <w:t>年江苏锋陵集团公司主营收入及各项成本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江苏锋陵集团公司成长性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电力设备行业企业数量增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中国电力设备行业企业规模构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电力设备行业企业所有制类型构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部分电力设备子产业企业数量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2</w:t>
            </w:r>
            <w:r>
              <w:rPr>
                <w:rFonts w:ascii="Arial" w:hAnsi="Arial" w:cs="Arial"/>
                <w:color w:val="000000"/>
                <w:szCs w:val="21"/>
              </w:rPr>
              <w:t>年中国电力设备行业销售规模增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中国电力设备行业资产规模增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中国电力设备行业从业人数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全国主要城市柴油零售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2015</w:t>
            </w:r>
            <w:r>
              <w:rPr>
                <w:rFonts w:ascii="Arial" w:hAnsi="Arial" w:cs="Arial"/>
                <w:color w:val="000000"/>
                <w:szCs w:val="21"/>
              </w:rPr>
              <w:t>年中国发电机组市场销售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2015</w:t>
            </w:r>
            <w:r>
              <w:rPr>
                <w:rFonts w:ascii="Arial" w:hAnsi="Arial" w:cs="Arial"/>
                <w:color w:val="000000"/>
                <w:szCs w:val="21"/>
              </w:rPr>
              <w:t>年中国发电机组市场销售额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2-2015</w:t>
            </w:r>
            <w:r>
              <w:rPr>
                <w:rFonts w:ascii="Arial" w:hAnsi="Arial" w:cs="Arial"/>
                <w:color w:val="000000"/>
                <w:szCs w:val="21"/>
              </w:rPr>
              <w:t>年中国发电机组产量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2015</w:t>
            </w:r>
            <w:r>
              <w:rPr>
                <w:rFonts w:ascii="Arial" w:hAnsi="Arial" w:cs="Arial"/>
                <w:color w:val="000000"/>
                <w:szCs w:val="21"/>
              </w:rPr>
              <w:t>年中国发电机组市场进出口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2015</w:t>
            </w:r>
            <w:r>
              <w:rPr>
                <w:rFonts w:ascii="Arial" w:hAnsi="Arial" w:cs="Arial"/>
                <w:color w:val="000000"/>
                <w:szCs w:val="21"/>
              </w:rPr>
              <w:t>年中国发电机组市场主流价格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中国发电机组不同领域应用份额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2015</w:t>
            </w:r>
            <w:r>
              <w:rPr>
                <w:rFonts w:ascii="Arial" w:hAnsi="Arial" w:cs="Arial"/>
                <w:color w:val="000000"/>
                <w:szCs w:val="21"/>
              </w:rPr>
              <w:t>年中国柴油发电机组行业销售毛利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2015</w:t>
            </w:r>
            <w:r>
              <w:rPr>
                <w:rFonts w:ascii="Arial" w:hAnsi="Arial" w:cs="Arial"/>
                <w:color w:val="000000"/>
                <w:szCs w:val="21"/>
              </w:rPr>
              <w:t>年中国柴油发电机组行业销售利润率走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5</w:t>
            </w:r>
            <w:r>
              <w:rPr>
                <w:rFonts w:ascii="Arial" w:hAnsi="Arial" w:cs="Arial"/>
                <w:color w:val="000000"/>
                <w:szCs w:val="21"/>
              </w:rPr>
              <w:t>年中国柴油发电机组行业总资产利润率走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0:00Z</dcterms:modified>
  <cp:revision>120</cp:revision>
  <dc:subject/>
  <dc:title/>
</cp:coreProperties>
</file>