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医疗电子市场投资价值分析及市场前景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公司领衔撰写，主要依据国家统计局、国家海关总署、国家商务部、国家发改委、中国医疗器械协会、中国医药保健品进出口商会、国内外相关刊物的基础信息以及医疗电子市场研究单位等公布和提供的大量资料，结合深入的市场调查资料，立足于医疗器械市场整体发展大势，对中国医疗电子市场的发展情况、主要细分市场、重点企业等进行了分析及预测，并对未来医疗电子市场发展的整体环境及发展趋势进行探讨和研判，最后在前面大量分析、预测的基础上，研究了医疗电子市场今后的发展与投资策略，为医疗电子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器械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的行业特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产品种类繁多及各行业收益不一</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的核心创利部分高投入和高收益</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自然资源与技术资源双依赖</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医疗器械市场发展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全球医疗器械市场状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全球医械翻新市场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医疗器械销售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医疗器械十巨头收入盘点</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国外医疗器械市场前景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六、国外跨国医疗器械企业在国内的发展</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七、国外医疗器械新品加强扩展二三线城市市场</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八、跨国医疗巨头加紧在华投资</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疗器械行业发展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我国医疗器械市场现状及趋势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医疗器械市场规模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医疗器械自主创新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医疗设备进出口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医疗器械瞄准高端市场</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六、我国的医疗器械产业与国际水平的差距</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七、中国医疗器械产业集群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医疗器械行业经济运行态势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资本劳动密集度</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产销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成本费用结构</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盈利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六）行业运营绩效</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七）重点地区产业运行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疗器械行业管理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我国医疗器械标准体系发展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我国医疗器械监管及行业发展规范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十二五”医疗器械监管工作目标及任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我国医疗器械风险管理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体制改革对医疗器械行业的影响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新医改催生国内医疗器械低端市场变革</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受惠新医改国产医疗器械有望提升内销份额</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医疗器械市场需求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我国医疗器械的需求量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国内医疗器械市场增长动力</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中国家用医疗器械市场需求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拉动我国医疗器械需求增长的因素</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医疗电子市场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疗电子市场发展概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全球医疗电子走“便携”路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半导体厂商看好全球医疗电子市场</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三、全球家用医疗电子设备发展势头强劲</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欧洲医疗成像显示器市场需求稳步增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欧洲大力构建无缝电子医疗网络</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欧洲远程病人监护仪市场前景看好</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美国监护仪市场发展概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美国医用超声市场规模及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AT&amp;T</w:t>
            </w:r>
            <w:r>
              <w:rPr>
                <w:rFonts w:ascii="Arial" w:hAnsi="Arial" w:cs="Arial"/>
                <w:color w:val="000000"/>
                <w:szCs w:val="21"/>
              </w:rPr>
              <w:t>推出医疗机构实时定位系统</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美国跟踪手术用海绵</w:t>
            </w:r>
            <w:r>
              <w:rPr>
                <w:rFonts w:cs="Arial" w:ascii="Arial" w:hAnsi="Arial"/>
                <w:color w:val="000000"/>
                <w:szCs w:val="21"/>
              </w:rPr>
              <w:t>RFID</w:t>
            </w:r>
            <w:r>
              <w:rPr>
                <w:rFonts w:ascii="Arial" w:hAnsi="Arial" w:cs="Arial"/>
                <w:color w:val="000000"/>
                <w:szCs w:val="21"/>
              </w:rPr>
              <w:t>系统通过</w:t>
            </w:r>
            <w:r>
              <w:rPr>
                <w:rFonts w:cs="Arial" w:ascii="Arial" w:hAnsi="Arial"/>
                <w:color w:val="000000"/>
                <w:szCs w:val="21"/>
              </w:rPr>
              <w:t>FDA</w:t>
            </w:r>
            <w:r>
              <w:rPr>
                <w:rFonts w:ascii="Arial" w:hAnsi="Arial" w:cs="Arial"/>
                <w:color w:val="000000"/>
                <w:szCs w:val="21"/>
              </w:rPr>
              <w:t>认证</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台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台湾医疗电子产业现况与趋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台湾医疗电子市场投资特征及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台湾成功研制出无线医疗器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台湾电子医疗器械研发方兴未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疗电子市场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电子产业发展概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中国电子医疗器械市场概述</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政府投资将推动中国医疗电子产业强劲扩张</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医疗电子产品进出口回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医疗电子市场规模分析及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医疗电子市场呈现两大发展趋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六、外企全面布局本土医疗器械市场</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电子市场透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我国医疗电子市场发展特点</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政策和出口拉动国内医疗电子市场增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数字化便携化家用化成医疗电子市场需求热点</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高精度低成本是医疗电子市场拓展关键</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便携医疗电子市场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便携式医疗市场的特点</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便携医疗电子产品的市场结构</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超低功耗方案助力便携医疗电子应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便携医疗电子市场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本土品牌渐在便携式医疗电子设备市场崛起</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电子市场技术发展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便携化趋势的多层面意义</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无线技术带来高效管理模式</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EMS</w:t>
            </w:r>
            <w:r>
              <w:rPr>
                <w:rFonts w:ascii="Arial" w:hAnsi="Arial" w:cs="Arial"/>
                <w:color w:val="000000"/>
                <w:szCs w:val="21"/>
              </w:rPr>
              <w:t>是未来的主流技术</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主要医疗电子产品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诊断仪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超声诊断相关概述</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超声诊断仪简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便携式超声诊断设备市场异军突起</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超声诊断设备市场规模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共振成像装置</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磁共振成像简述</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磁共振成像的发展历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中国永磁磁共振成像技术已取得重大突破</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上海研发磁共振成像技术获得新进展</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T</w:t>
            </w:r>
            <w:r>
              <w:rPr>
                <w:rFonts w:ascii="Arial" w:hAnsi="Arial" w:cs="Arial"/>
                <w:color w:val="000000"/>
                <w:szCs w:val="21"/>
              </w:rPr>
              <w:t>机基本简述</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日本医学界推出高性能新型</w:t>
            </w:r>
            <w:r>
              <w:rPr>
                <w:rFonts w:cs="Arial" w:ascii="Arial" w:hAnsi="Arial"/>
                <w:color w:val="000000"/>
                <w:szCs w:val="21"/>
              </w:rPr>
              <w:t>CT</w:t>
            </w:r>
            <w:r>
              <w:rPr>
                <w:rFonts w:ascii="Arial" w:hAnsi="Arial" w:cs="Arial"/>
                <w:color w:val="000000"/>
                <w:szCs w:val="21"/>
              </w:rPr>
              <w:t>机</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海南首台齿科</w:t>
            </w:r>
            <w:r>
              <w:rPr>
                <w:rFonts w:cs="Arial" w:ascii="Arial" w:hAnsi="Arial"/>
                <w:color w:val="000000"/>
                <w:szCs w:val="21"/>
              </w:rPr>
              <w:t>CT</w:t>
            </w:r>
            <w:r>
              <w:rPr>
                <w:rFonts w:ascii="Arial" w:hAnsi="Arial" w:cs="Arial"/>
                <w:color w:val="000000"/>
                <w:szCs w:val="21"/>
              </w:rPr>
              <w:t>机投入使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东软集团螺旋</w:t>
            </w:r>
            <w:r>
              <w:rPr>
                <w:rFonts w:cs="Arial" w:ascii="Arial" w:hAnsi="Arial"/>
                <w:color w:val="000000"/>
                <w:szCs w:val="21"/>
              </w:rPr>
              <w:t>CT</w:t>
            </w:r>
            <w:r>
              <w:rPr>
                <w:rFonts w:ascii="Arial" w:hAnsi="Arial" w:cs="Arial"/>
                <w:color w:val="000000"/>
                <w:szCs w:val="21"/>
              </w:rPr>
              <w:t>机国内市场占有率居亚军</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监护产品</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监护仪概述</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中国监护产品发展现状</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国产监护仪产品存在的主要问题</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中国监护产品的发展趋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助听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助听器相关简述</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国产首款全数字助听器研制成功</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中山市助听器行业亟待突围</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助听器发展的趋势</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电子市场国外重点企业</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生（</w:t>
            </w:r>
            <w:r>
              <w:rPr>
                <w:rFonts w:cs="Arial" w:ascii="Arial" w:hAnsi="Arial"/>
                <w:color w:val="000000"/>
                <w:szCs w:val="21"/>
              </w:rPr>
              <w:t>Johnson &amp; Johnson</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强生经营状况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强生经营状况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强生经营状况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强生经营状况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六、强生加快拓展中国医疗器械市场步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拜耳医疗保健事业（</w:t>
            </w:r>
            <w:r>
              <w:rPr>
                <w:rFonts w:cs="Arial" w:ascii="Arial" w:hAnsi="Arial"/>
                <w:color w:val="000000"/>
                <w:szCs w:val="21"/>
              </w:rPr>
              <w:t>Bayer Healthcar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拜耳医疗经营状况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拜耳医疗经营状况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拜耳医疗经营状况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拜耳推出新型免调码血糖仪</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拜耳医疗经营状况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公司前景乐观</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E 14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GE</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GE</w:t>
            </w:r>
            <w:r>
              <w:rPr>
                <w:rFonts w:ascii="Arial" w:hAnsi="Arial" w:cs="Arial"/>
                <w:color w:val="000000"/>
                <w:szCs w:val="21"/>
              </w:rPr>
              <w:t>公司经营状况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E</w:t>
            </w:r>
            <w:r>
              <w:rPr>
                <w:rFonts w:ascii="Arial" w:hAnsi="Arial" w:cs="Arial"/>
                <w:color w:val="000000"/>
                <w:szCs w:val="21"/>
              </w:rPr>
              <w:t>公司经营状况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E</w:t>
            </w:r>
            <w:r>
              <w:rPr>
                <w:rFonts w:ascii="Arial" w:hAnsi="Arial" w:cs="Arial"/>
                <w:color w:val="000000"/>
                <w:szCs w:val="21"/>
              </w:rPr>
              <w:t>公司经营状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GE</w:t>
            </w:r>
            <w:r>
              <w:rPr>
                <w:rFonts w:ascii="Arial" w:hAnsi="Arial" w:cs="Arial"/>
                <w:color w:val="000000"/>
                <w:szCs w:val="21"/>
              </w:rPr>
              <w:t>医用智能化无线传感器使远程医疗变为可能</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门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财年西门子经营情况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财年西门子经营情况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财年西门子经营情况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财年西门子经营情况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六、西门子并购美国</w:t>
            </w:r>
            <w:r>
              <w:rPr>
                <w:rFonts w:cs="Arial" w:ascii="Arial" w:hAnsi="Arial"/>
                <w:color w:val="000000"/>
                <w:szCs w:val="21"/>
              </w:rPr>
              <w:t>Dade Behring</w:t>
            </w:r>
            <w:r>
              <w:rPr>
                <w:rFonts w:ascii="Arial" w:hAnsi="Arial" w:cs="Arial"/>
                <w:color w:val="000000"/>
                <w:szCs w:val="21"/>
              </w:rPr>
              <w:t>医疗设备公司</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七、西门子在华首推低价医械产品</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电子市场国内重点企业</w:t>
            </w:r>
            <w:r>
              <w:rPr>
                <w:rFonts w:ascii="Arial" w:hAnsi="Arial" w:cs="Arial" w:eastAsia="Arial"/>
                <w:b/>
                <w:color w:val="000000"/>
                <w:szCs w:val="21"/>
              </w:rPr>
              <w:t xml:space="preserve"> </w:t>
            </w:r>
            <w:r>
              <w:rPr>
                <w:rFonts w:cs="Arial" w:ascii="Arial" w:hAnsi="Arial"/>
                <w:b/>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新华医疗器械股份有限公司</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迈瑞生物医疗电子股份有限公司</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迈瑞经营情况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迈瑞经营情况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迈瑞经营情况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五、深圳迈瑞发展道路</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六、深圳迈瑞医疗器械海外扩张</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沈阳东软医疗系统有限公司</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东软推进数字医疗战略调整</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东软医疗跨越中国制造</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东软医疗新产品打破国外垄断格局</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九安医疗电子股份有限公司</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器械行业发展趋势与预测</w:t>
            </w:r>
            <w:r>
              <w:rPr>
                <w:rFonts w:ascii="Arial" w:hAnsi="Arial" w:cs="Arial" w:eastAsia="Arial"/>
                <w:b/>
                <w:color w:val="000000"/>
                <w:szCs w:val="21"/>
              </w:rPr>
              <w:t xml:space="preserve"> </w:t>
            </w:r>
            <w:r>
              <w:rPr>
                <w:rFonts w:cs="Arial" w:ascii="Arial" w:hAnsi="Arial"/>
                <w:b/>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时期我国医疗器械行业发展环境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国际背景</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国内背景</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我国医疗器械行业发展的有利条件</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我国医疗器械行业发展的不利因素</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医疗器械行业发展趋势与预测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国际医疗器械的发展方向</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国际医疗器械技术发展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全球医疗器械未来市场格局</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医疗器械市场发展预测</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全球一次性医械市场预测</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国内外医疗器械行业发展预测</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未来医疗器械技术发展预测</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未来热点医疗器械发展预测</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未来医疗器械的猜想</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未来医疗器械发展趋势总述</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疗器械市场发展趋势与预测</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中国医疗器械发展方向预测</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中国医疗器械行业发展前景</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医疗器械市场潜力和需求发展趋势</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医疗器械的机遇与挑战</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医疗器械市场机遇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我国介入治疗医疗器械市场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w:t>
            </w:r>
            <w:r>
              <w:rPr>
                <w:rFonts w:ascii="Arial" w:hAnsi="Arial" w:cs="Arial"/>
                <w:color w:val="000000"/>
                <w:szCs w:val="21"/>
              </w:rPr>
              <w:t>年中国医疗器械产业规模预测</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电子市场发展前景与趋势预测</w:t>
            </w:r>
            <w:r>
              <w:rPr>
                <w:rFonts w:ascii="Arial" w:hAnsi="Arial" w:cs="Arial" w:eastAsia="Arial"/>
                <w:b/>
                <w:color w:val="000000"/>
                <w:szCs w:val="21"/>
              </w:rPr>
              <w:t xml:space="preserve"> </w:t>
            </w:r>
            <w:r>
              <w:rPr>
                <w:rFonts w:cs="Arial" w:ascii="Arial" w:hAnsi="Arial"/>
                <w:b/>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电子市场发展前景广阔</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电子技术和市场发展趋势</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电子设备行业发展方向</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医疗电子未来发展趋势</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世界医疗器械市场规模及增长速度趋势图</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医疗器械市场主要地区占比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医疗器械市场细分产品占比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医疗器械市场规模及增长速度趋势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医疗器械市场细分产品市场份额</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医疗仪器及器械进出口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医疗仪器及器械进出口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医疗仪器出口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医疗仪器出口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医疗仪器进口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医疗仪器进口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与</w:t>
            </w:r>
            <w:r>
              <w:rPr>
                <w:rFonts w:cs="Arial" w:ascii="Arial" w:hAnsi="Arial"/>
                <w:color w:val="000000"/>
                <w:szCs w:val="21"/>
              </w:rPr>
              <w:t>2011</w:t>
            </w:r>
            <w:r>
              <w:rPr>
                <w:rFonts w:ascii="Arial" w:hAnsi="Arial" w:cs="Arial"/>
                <w:color w:val="000000"/>
                <w:szCs w:val="21"/>
              </w:rPr>
              <w:t>年我国医疗仪器贸易平衡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疗仪器设备及器械制造业产业规模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疗仪器设备及器械制造业资本劳动密集度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疗仪器设备及器械制造业产销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疗仪器设备及器械制造业成本费用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医疗仪器设备及器械制造业成本费用结构</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疗仪器设备及器械制造业盈利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疗仪器设备及器械制造业成长能力</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疗仪器设备及器械制造业盈利能力</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疗仪器设备及器械制造业偿债能力</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医疗仪器设备及器械制造业经营能力</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我国医疗仪器设备及器械制造业分省市运营状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药品和医疗器械市场占比趋势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我国药品和医疗器械市场占比趋势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各国医疗机械人均费用比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基层医疗服务机构社保配置标准</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2-2009</w:t>
            </w:r>
            <w:r>
              <w:rPr>
                <w:rFonts w:ascii="Arial" w:hAnsi="Arial" w:cs="Arial"/>
                <w:color w:val="000000"/>
                <w:szCs w:val="21"/>
              </w:rPr>
              <w:t>年我国</w:t>
            </w:r>
            <w:r>
              <w:rPr>
                <w:rFonts w:cs="Arial" w:ascii="Arial" w:hAnsi="Arial"/>
                <w:color w:val="000000"/>
                <w:szCs w:val="21"/>
              </w:rPr>
              <w:t>65</w:t>
            </w:r>
            <w:r>
              <w:rPr>
                <w:rFonts w:ascii="Arial" w:hAnsi="Arial" w:cs="Arial"/>
                <w:color w:val="000000"/>
                <w:szCs w:val="21"/>
              </w:rPr>
              <w:t>岁人口数量和占人口总数比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我国人均医疗器械费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至</w:t>
            </w:r>
            <w:r>
              <w:rPr>
                <w:rFonts w:cs="Arial" w:ascii="Arial" w:hAnsi="Arial"/>
                <w:color w:val="000000"/>
                <w:szCs w:val="21"/>
              </w:rPr>
              <w:t>2012</w:t>
            </w:r>
            <w:r>
              <w:rPr>
                <w:rFonts w:ascii="Arial" w:hAnsi="Arial" w:cs="Arial"/>
                <w:color w:val="000000"/>
                <w:szCs w:val="21"/>
              </w:rPr>
              <w:t>年家用医疗设备区域销售额</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医疗半导体供应商的收入份额</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大陆便捷式医疗电子产品进出口额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便携式医疗电子产品市场结构</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家用便携式电子产品结构</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中国医用便携式医疗电子产品市场结构</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大陆便携医疗电子市场规模增长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新华医疗器械股份有限公司主营构成表</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新华医疗器械股份有限公司流动资产表</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新华医疗器械股份有限公司长期投资表</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新华医疗器械股份有限公司固定资产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新华医疗器械股份有限公司无形及其他资产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新华医疗器械股份有限公司流动负债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新华医疗器械股份有限公司长期负债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新华医疗器械股份有限公司股东权益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新华医疗器械股份有限公司主营业务收入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新华医疗器械股份有限公司主营业务利润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新华医疗器械股份有限公司营业利润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新华医疗器械股份有限公司利润总额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新华医疗器械股份有限公司净利润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新华医疗器械股份有限公司每股指标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新华医疗器械股份有限公司获利能力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新华医疗器械股份有限公司经营能力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新华医疗器械股份有限公司偿债能力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新华医疗器械股份有限公司资本结构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新华医疗器械股份有限公司发展能力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新华医疗器械股份有限公司现金流量分析表</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九安医疗电子股份有限公司主营构成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九安医疗电子股份有限公司流动资产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九安医疗电子股份有限公司固定资产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九安医疗电子股份有限公司无形及其他资产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九安医疗电子股份有限公司流动负债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九安医疗电子股份有限公司长期负债表</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九安医疗电子股份有限公司股东权益表</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九安医疗电子股份有限公司主营业务收入表</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九安医疗电子股份有限公司主营业务利润表</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九安医疗电子股份有限公司营业利润表</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九安医疗电子股份有限公司利润总额表</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九安医疗电子股份有限公司净利润表</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九安医疗电子股份有限公司每股指标表</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九安医疗电子股份有限公司获利能力表</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九安医疗电子股份有限公司经营能力表</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九安医疗电子股份有限公司偿债能力表</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九安医疗电子股份有限公司资本结构表</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九安医疗电子股份有限公司发展能力表</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九安医疗电子股份有限公司现金流量分析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家统计局统计医疗器械规模以上企业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我国医疗器械行业协会估算全行业主要经济指标</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2006-2010</w:t>
            </w:r>
            <w:r>
              <w:rPr>
                <w:rFonts w:ascii="Arial" w:hAnsi="Arial" w:cs="Arial"/>
                <w:color w:val="000000"/>
                <w:szCs w:val="21"/>
              </w:rPr>
              <w:t>年医疗器械行业进出口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大型医疗器械中进口产品占总装机容量比率</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用分析仪器设备中进口产品占总装机容量比率</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进口</w:t>
            </w:r>
            <w:r>
              <w:rPr>
                <w:rFonts w:cs="Arial" w:ascii="Arial" w:hAnsi="Arial"/>
                <w:color w:val="000000"/>
                <w:szCs w:val="21"/>
              </w:rPr>
              <w:t>X</w:t>
            </w:r>
            <w:r>
              <w:rPr>
                <w:rFonts w:ascii="Arial" w:hAnsi="Arial" w:cs="Arial"/>
                <w:color w:val="000000"/>
                <w:szCs w:val="21"/>
              </w:rPr>
              <w:t>射线设备在全国不同层次医疗机构中的拥有比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便携式超声系统结构图</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适合医疗应用的无线标准频谱。</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病患监护方案</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1T05:45:00Z</dcterms:modified>
  <cp:revision>113</cp:revision>
  <dc:subject/>
  <dc:title/>
</cp:coreProperties>
</file>