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葡萄酒市场深度调研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葡萄酒定义与行业界定</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葡萄酒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葡萄酒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报告研究范畴</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报告研究方向</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报告数据采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报告研究方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酒行业现状</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经济运行情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葡萄酒制造业规模变化及趋势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销售情况变化及趋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葡萄酒制造业盈利变化趋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葡萄酒制造业企业变化趋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国葡萄酒制造业管理费用变化趋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产业结构及变化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葡萄酒大型企业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葡萄酒中型企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葡萄酒小型企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葡萄酒对外贸易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葡萄酒进口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葡萄酒出口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酒产品产量</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酒产品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酒产品分地区产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北京葡萄酒产品产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上海葡萄酒产品产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天津葡萄酒产品产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河北省葡萄酒产品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吉林省葡萄酒产品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山东省葡萄酒产品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葡萄酒行业省市运行情况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京葡萄酒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天津葡萄酒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北葡萄酒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西葡萄酒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辽宁葡萄酒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吉林葡萄酒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内蒙古葡萄酒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葡萄酒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安徽葡萄酒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福建葡萄酒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葡萄酒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葡萄酒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湖南葡萄酒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东葡萄酒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西葡萄酒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云南葡萄酒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甘肃葡萄酒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宁夏葡萄酒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新疆葡萄酒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消费市场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酒的消费市场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市场需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葡萄酒市场总体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国内葡萄酒市场需求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中国葡萄酒原产地消费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消费市场面临的问题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葡萄酒原料与生产脱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假冒伪劣盛行</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促进葡萄酒消费市场的繁荣</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葡萄酒消费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北京葡萄酒市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消费特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竞争层面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武汉葡萄酒市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深圳葡萄酒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广州葡萄酒市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青岛葡萄酒市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重庆葡萄酒市场调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广西葡萄酒市场调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八、福建省葡萄酒市场调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九、新疆省葡萄酒市场调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十、上海葡萄酒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原材料供应</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酒行业原材料供应—葡萄基地建设情况</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种植区域优劣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九大葡萄产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胶东半岛产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其他产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葡萄最佳生态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酿酒基地竞争格局</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基地市场格局</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主要葡萄酒生产厂家本部市场布局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葡萄酒酿酒产地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胶东半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黄河故道</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河北昌黎地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天津地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河北沙城</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宁夏贺兰山</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甘肃武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八、新疆地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九、云南地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十、东北产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酿酒葡萄种植面积、品种结构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酒营销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的销售渠道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区域代理</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弱势品牌操作模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买断品牌</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进入中国市场营销谋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洋葡萄酒中国市场策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进口葡萄酒营销战略分析与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攻防策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中国高端葡萄酒产品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中国葡萄酒市场终端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内葡萄酒市场运营模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葡萄酒业营销策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葡萄酒行业的市场整合策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葡萄酒行业的质量方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葡萄酒行业的品牌整合策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葡萄酒行业的文化营销策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葡萄酒行业的策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外葡萄酒市场竞争对比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国产干红市场竞争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洋葡萄酒市场竞争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国产葡萄酒消费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酒产业竞争</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萄酒业的竞争态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影响我国葡萄酒产业竞争力的因素</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葡萄酒生产企业竞争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葡萄酿酒股份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四、经营状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销售状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市场分布及发展策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七、竞争优劣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化葡萄酒股份有限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经营状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信国安葡萄酒业股份有限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经营状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经营策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发展方向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酒业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长城葡萄酒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中粮葡萄酿酒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战略动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夏葡萄酿酒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法王朝葡萄酒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经营策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生产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市场竞争策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环境</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葡萄酒产业发展的政策环境</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进口葡萄酒关税将会继续下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国家税收政策对中国葡萄酒产业发展的影响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山葡萄酒行业标准的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萄酒产业发展的生产技术环境</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的生物技术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葡萄酒的特性</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葡萄酒的质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葡萄酒的生物技术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葡萄酒酿造</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发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葡萄酒的稳定和成熟</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七、橡木桶与葡萄酒</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技术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葡萄酒市场趋势预测</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产业发展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葡萄酒产销增长、价格上涨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葡萄酒产业多元化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中国葡萄酒国际化趋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消费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市场未来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进口趋势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酒市场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葡萄酒消费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葡萄酒制造业累计资产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葡萄酒制造业销售产值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葡萄酒制造业主营业务收入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葡萄酒制造业主营业务成本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葡萄酒制造业产品主营业务税金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葡萄酒制造业营业费用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葡萄酒制造业利润总额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葡萄酒制造业企业数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葡萄酒制造业亏损企业数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葡萄酒制造业从业人员数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葡萄酒制造业管理费用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葡萄酒制造业财务费用数量总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葡萄酒制造业大型企业利润总额总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葡萄酒制造业大型企业销售收入总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葡萄酒制造业大型企业应收帐款总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葡萄酒制造业大型企业数量总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葡萄酒制造业大型企业主营成本总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葡萄酒制造业中型企业利润总额总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葡萄酒制造业中型企业产品销售收入总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葡萄酒制造业中型企业应收帐款总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葡萄酒制造业中型企业数量总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葡萄酒制造业中型主营成本总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葡萄酒制造业小型企业利润总额总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葡萄酒制造业小型企业销售收入总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葡萄酒制造业小型企业应收帐款总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葡萄酒制造业小型企业数量总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葡萄酒制造业小型企业主营成本总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蒸馏葡萄酒制得的烈性酒进口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蒸馏葡萄酒制得的烈性酒进口额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鲜葡萄酿造的酒进口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鲜葡萄酿造的酒进口额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蒸馏葡萄酒制得的烈性酒出口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蒸馏葡萄酒制得的烈性酒出口额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鲜葡萄酿造的酒出口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鲜葡萄酿造的酒出口额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葡萄酒产量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葡萄酒产量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葡萄酒产量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市葡萄酒产量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省葡萄酒产量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省葡萄酒产量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省葡萄酒产量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京葡萄酒制造业累计销售收入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京葡萄酒制造业累计利润总额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京葡萄酒制造业累计全部从业人员平均人数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京葡萄酒制造业累计企业单位数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天津葡萄酒制造业累计销售收入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天津葡萄酒制造业累计利润总额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天津葡萄酒制造业累计全部从业人员平均人数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天津葡萄酒制造业累计企业单位数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北葡萄酒制造业累计销售收入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北葡萄酒制造业累计利润总额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北葡萄酒制造业累计全部从业人员平均人数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北葡萄酒制造业累计企业单位数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西葡萄酒制造业累计销售收入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西葡萄酒制造业累计利润总额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西葡萄酒制造业累计全部从业人员平均人数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西葡萄酒制造业累计企业单位数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辽宁葡萄酒制造业累计销售收入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辽宁葡萄酒制造业累计利润总额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辽宁葡萄酒制造业累计全部从业人员平均人数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辽宁葡萄酒制造业累计企业单位数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吉林葡萄酒制造业累计销售收入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吉林葡萄酒制造业累计利润总额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吉林葡萄酒制造业累计全部从业人员平均人数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吉林葡萄酒制造业累计企业单位数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内蒙古葡萄酒制造业累计销售收入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内蒙古葡萄酒制造业累计利润总额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内蒙古葡萄酒制造业累计全部从业人员平均人数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内蒙古葡萄酒制造业累计企业单位数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葡萄酒制造业累计销售收入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葡萄酒制造业累计利润总额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葡萄酒制造业累计全部从业人员平均人数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葡萄酒制造业累计企业单位数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安徽葡萄酒制造业累计销售收入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安徽葡萄酒制造业累计利润总额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安徽葡萄酒制造业累计全部从业人员平均人数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安徽葡萄酒制造业累计企业单位数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福建葡萄酒制造业累计销售收入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福建葡萄酒制造业累计利润总额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福建葡萄酒制造业累计全部从业人员平均人数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福建葡萄酒制造业累计企业单位数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葡萄酒制造业累计销售收入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葡萄酒制造业累计利润总额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葡萄酒制造业累计全部从业人员平均人数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葡萄酒制造业累计企业单位数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葡萄酒制造业累计销售收入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葡萄酒制造业累计利润总额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葡萄酒制造业累计全部从业人员平均人数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葡萄酒制造业累计企业单位数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湖南葡萄酒制造业累计销售收入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湖南葡萄酒制造业累计利润总额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湖南葡萄酒制造业累计全部从业人员平均人数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湖南葡萄酒制造业累计企业单位数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东葡萄酒制造业累计销售收入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东葡萄酒制造业累计利润总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东葡萄酒制造业累计全部从业人员平均人数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东葡萄酒制造业累计企业单位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西葡萄酒制造业累计销售收入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西葡萄酒制造业累计利润总额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西葡萄酒制造业累计全部从业人员平均人数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西葡萄酒制造业累计企业单位数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云南葡萄酒制造业累计销售收入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云南葡萄酒制造业累计利润总额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云南葡萄酒制造业累计全部从业人员平均人数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云南葡萄酒制造业累计企业单位数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甘肃葡萄酒制造业累计销售收入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甘肃葡萄酒制造业累计利润总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甘肃葡萄酒制造业累计全部从业人员平均人数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甘肃葡萄酒制造业累计企业单位数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宁夏葡萄酒制造业累计销售收入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宁夏葡萄酒制造业累计利润总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宁夏葡萄酒制造业累计全部从业人员平均人数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宁夏葡萄酒制造业累计企业单位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新疆葡萄酒制造业累计销售收入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新疆葡萄酒制造业累计利润总额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新疆葡萄酒制造业累计全部从业人员平均人数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新疆葡萄酒制造业累计企业单位数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三大品牌葡萄酒北京市场占有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裕葡萄酒在武汉大型商场超市的价格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城葡萄酒在武汉大型商场超市价格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朝葡萄酒在武汉大型商场超市价格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龙葡萄酒在武汉大型商场超市价格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收葡萄酒在武汉大型商场超市价格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品牌葡萄酒在武汉大型商场超市价格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品牌葡萄酒在武汉大型商场超市价格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城产区土壤微量元素含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酿酒葡萄品种结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与进口干红相比国产干红口味的评价</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与进口干红相比国产干红价格的评价</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张裕公司主营业务收入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张裕公司主营业务利润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张裕公司营业利润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张裕公司投资收益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张裕公司营业外收支净额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张裕公司利润总额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张裕公司净利润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张裕公司流动资产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张裕公司流动负债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张裕公司总资产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ST</w:t>
            </w:r>
            <w:r>
              <w:rPr>
                <w:rFonts w:ascii="Arial" w:hAnsi="Arial" w:cs="Arial"/>
                <w:color w:val="000000"/>
                <w:szCs w:val="21"/>
              </w:rPr>
              <w:t>通葡主营业务收入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ST</w:t>
            </w:r>
            <w:r>
              <w:rPr>
                <w:rFonts w:ascii="Arial" w:hAnsi="Arial" w:cs="Arial"/>
                <w:color w:val="000000"/>
                <w:szCs w:val="21"/>
              </w:rPr>
              <w:t>通葡主营业务利润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ST</w:t>
            </w:r>
            <w:r>
              <w:rPr>
                <w:rFonts w:ascii="Arial" w:hAnsi="Arial" w:cs="Arial"/>
                <w:color w:val="000000"/>
                <w:szCs w:val="21"/>
              </w:rPr>
              <w:t>通葡营业利润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ST</w:t>
            </w:r>
            <w:r>
              <w:rPr>
                <w:rFonts w:ascii="Arial" w:hAnsi="Arial" w:cs="Arial"/>
                <w:color w:val="000000"/>
                <w:szCs w:val="21"/>
              </w:rPr>
              <w:t>通葡投资收益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ST</w:t>
            </w:r>
            <w:r>
              <w:rPr>
                <w:rFonts w:ascii="Arial" w:hAnsi="Arial" w:cs="Arial"/>
                <w:color w:val="000000"/>
                <w:szCs w:val="21"/>
              </w:rPr>
              <w:t>通葡营业外收支净额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ST</w:t>
            </w:r>
            <w:r>
              <w:rPr>
                <w:rFonts w:ascii="Arial" w:hAnsi="Arial" w:cs="Arial"/>
                <w:color w:val="000000"/>
                <w:szCs w:val="21"/>
              </w:rPr>
              <w:t>通葡利润总额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ST</w:t>
            </w:r>
            <w:r>
              <w:rPr>
                <w:rFonts w:ascii="Arial" w:hAnsi="Arial" w:cs="Arial"/>
                <w:color w:val="000000"/>
                <w:szCs w:val="21"/>
              </w:rPr>
              <w:t>通葡净利润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ST</w:t>
            </w:r>
            <w:r>
              <w:rPr>
                <w:rFonts w:ascii="Arial" w:hAnsi="Arial" w:cs="Arial"/>
                <w:color w:val="000000"/>
                <w:szCs w:val="21"/>
              </w:rPr>
              <w:t>通葡流动资产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ST</w:t>
            </w:r>
            <w:r>
              <w:rPr>
                <w:rFonts w:ascii="Arial" w:hAnsi="Arial" w:cs="Arial"/>
                <w:color w:val="000000"/>
                <w:szCs w:val="21"/>
              </w:rPr>
              <w:t>通葡流动负债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ST</w:t>
            </w:r>
            <w:r>
              <w:rPr>
                <w:rFonts w:ascii="Arial" w:hAnsi="Arial" w:cs="Arial"/>
                <w:color w:val="000000"/>
                <w:szCs w:val="21"/>
              </w:rPr>
              <w:t>通葡总资产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中信国安主营业务收入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中信国安主营业务利润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中信国安营业利润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中信国安投资收益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中信国安营业外收支净额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中信国安利润总额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中信国安净利润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中信国安流动资产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中信国安流动负债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中信国安总资产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葡萄酒消费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9:21:00Z</dcterms:modified>
  <cp:revision>121</cp:revision>
  <dc:subject/>
  <dc:title/>
</cp:coreProperties>
</file>