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机行业价值评估及投资潜力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信息产业部、国家电子产业部、国家经济信息中心、国务院发展研究中心、台式机行业协会、国内外相关刊物的基础信息以及台式机行业研究单位等公布和提供的大量资料，结合深入的市场调查资料，立足于世界台式机行业整体发展大势，对中国台式机行业的发展情况、经济运行数据、主要细分市场、市场营销、竞争格局等进行了分析及预测，并对未来台式机行业发展的整体环境及发展趋势进行探讨和研判，最后在前面大量分析、预测的基础上，研究了台式机行业今后的发展与投资策略，为台式机生产、贸易、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机发展简述及产品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发展简述及特点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台式机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台式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台式机性能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产业发展概况及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台式机产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台式机发展与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台式机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台式机市场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台式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台式机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台式机市场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台式机市场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台式机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机市场发展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机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台式机产业市场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台式机产业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台式机产业市场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台式机产业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式机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式机市场热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台式电脑市场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台式电脑市场主流厂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暑期台式机市场消费行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台式机市场消费者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台式电脑市场学生消费行为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一体电脑市场研究年度报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体电脑市场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体电脑市场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一体电脑市场主流厂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一体电脑市场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配件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机主要配件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件市场品牌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 55</w:t>
            </w:r>
          </w:p>
          <w:p>
            <w:pPr>
              <w:pStyle w:val="Normal"/>
              <w:spacing w:lineRule="atLeast" w:line="380"/>
              <w:rPr>
                <w:rFonts w:ascii="Arial" w:hAnsi="Arial" w:cs="Arial"/>
                <w:color w:val="000000"/>
                <w:szCs w:val="21"/>
              </w:rPr>
            </w:pPr>
            <w:r>
              <w:rPr>
                <w:rFonts w:ascii="Arial" w:hAnsi="Arial" w:cs="Arial"/>
                <w:color w:val="000000"/>
                <w:szCs w:val="21"/>
              </w:rPr>
              <w:t>二、内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硬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主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显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光驱</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机箱</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九、散热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算机外设市场品牌调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液晶显示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音箱</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键盘</w:t>
            </w:r>
            <w:r>
              <w:rPr>
                <w:rFonts w:ascii="Arial" w:hAnsi="Arial" w:cs="Arial" w:eastAsia="Arial"/>
                <w:color w:val="000000"/>
                <w:szCs w:val="21"/>
              </w:rPr>
              <w:t xml:space="preserve"> </w:t>
            </w:r>
            <w:r>
              <w:rPr>
                <w:rFonts w:ascii="Arial" w:hAnsi="Arial" w:cs="Arial"/>
                <w:color w:val="000000"/>
                <w:szCs w:val="21"/>
              </w:rPr>
              <w:t>鼠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硬盘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硬盘出货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SSD</w:t>
            </w:r>
            <w:r>
              <w:rPr>
                <w:rFonts w:ascii="Arial" w:hAnsi="Arial" w:cs="Arial"/>
                <w:color w:val="000000"/>
                <w:szCs w:val="21"/>
              </w:rPr>
              <w:t>市场缺乏标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态硬盘出货量将快速成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硬盘市场趋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主板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主板市场发展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板市场竞争格局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板市场趋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内存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存整体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存市场态势五大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内存市场趋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显示器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显示器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液晶显示器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显示器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液晶显示器市场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组件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音箱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打印机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存储市场综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存储卡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显卡市场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整合产品有待提升</w:t>
            </w:r>
            <w:r>
              <w:rPr>
                <w:rFonts w:ascii="Arial" w:hAnsi="Arial" w:cs="Arial" w:eastAsia="Arial"/>
                <w:color w:val="000000"/>
                <w:szCs w:val="21"/>
              </w:rPr>
              <w:t xml:space="preserve"> </w:t>
            </w:r>
            <w:r>
              <w:rPr>
                <w:rFonts w:ascii="Arial" w:hAnsi="Arial" w:cs="Arial"/>
                <w:color w:val="000000"/>
                <w:szCs w:val="21"/>
              </w:rPr>
              <w:t>显卡将保持高速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卡市场趋势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机市场的销售渠道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产品渠道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机产品的渠道新举措</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台式机营销新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PC</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联想惠普领头：商用</w:t>
            </w:r>
            <w:r>
              <w:rPr>
                <w:rFonts w:cs="Arial" w:ascii="Arial" w:hAnsi="Arial"/>
                <w:color w:val="000000"/>
                <w:szCs w:val="21"/>
              </w:rPr>
              <w:t>PC</w:t>
            </w:r>
            <w:r>
              <w:rPr>
                <w:rFonts w:ascii="Arial" w:hAnsi="Arial" w:cs="Arial"/>
                <w:color w:val="000000"/>
                <w:szCs w:val="21"/>
              </w:rPr>
              <w:t>产品渠道双线博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销售渠道之变：上网开店</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机产品销售市场问题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国内低价</w:t>
            </w:r>
            <w:r>
              <w:rPr>
                <w:rFonts w:cs="Arial" w:ascii="Arial" w:hAnsi="Arial"/>
                <w:color w:val="000000"/>
                <w:szCs w:val="21"/>
              </w:rPr>
              <w:t>PC</w:t>
            </w:r>
            <w:r>
              <w:rPr>
                <w:rFonts w:ascii="Arial" w:hAnsi="Arial" w:cs="Arial"/>
                <w:color w:val="000000"/>
                <w:szCs w:val="21"/>
              </w:rPr>
              <w:t>遭遇市场尴尬</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戴尔直销模式遭遇严峻挑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电脑城渠道将被边缘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机行业营销策略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联想客户营销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惠普的营销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戴尔改变销售政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海尔电脑渠道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市场及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机市场的竞争格局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市场整体竞争格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台式机竞争格局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份额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市场竞争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式机行业的营销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台式机市场竞争将加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联想全球</w:t>
            </w:r>
            <w:r>
              <w:rPr>
                <w:rFonts w:cs="Arial" w:ascii="Arial" w:hAnsi="Arial"/>
                <w:color w:val="000000"/>
                <w:szCs w:val="21"/>
              </w:rPr>
              <w:t>PC</w:t>
            </w:r>
            <w:r>
              <w:rPr>
                <w:rFonts w:ascii="Arial" w:hAnsi="Arial" w:cs="Arial"/>
                <w:color w:val="000000"/>
                <w:szCs w:val="21"/>
              </w:rPr>
              <w:t>市场占有率首超</w:t>
            </w:r>
            <w:r>
              <w:rPr>
                <w:rFonts w:cs="Arial" w:ascii="Arial" w:hAnsi="Arial"/>
                <w:color w:val="000000"/>
                <w:szCs w:val="21"/>
              </w:rPr>
              <w:t>10% 359</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PC</w:t>
            </w:r>
            <w:r>
              <w:rPr>
                <w:rFonts w:ascii="Arial" w:hAnsi="Arial" w:cs="Arial"/>
                <w:color w:val="000000"/>
                <w:szCs w:val="21"/>
              </w:rPr>
              <w:t>品牌竞争力缺失</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机外设及配件市场竞争格局</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驱市场竞争格局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行业领先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正告别</w:t>
            </w:r>
            <w:r>
              <w:rPr>
                <w:rFonts w:cs="Arial" w:ascii="Arial" w:hAnsi="Arial"/>
                <w:color w:val="000000"/>
                <w:szCs w:val="21"/>
              </w:rPr>
              <w:t>PC 40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台式机行业发展趋势预测</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机市场发展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台式机市场发展有利因素</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台式机发展不利因素</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台式机市场结构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机市场发展前景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十二五规划”对中国商用</w:t>
            </w:r>
            <w:r>
              <w:rPr>
                <w:rFonts w:cs="Arial" w:ascii="Arial" w:hAnsi="Arial"/>
                <w:color w:val="000000"/>
                <w:szCs w:val="21"/>
              </w:rPr>
              <w:t>PC</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机外设及配件市场发展前景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键盘鼠标市场分析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媒体服务器市场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芯片组市场发展前景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台式机行业发展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营销模式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PC</w:t>
            </w:r>
            <w:r>
              <w:rPr>
                <w:rFonts w:ascii="Arial" w:hAnsi="Arial" w:cs="Arial"/>
                <w:color w:val="000000"/>
                <w:szCs w:val="21"/>
              </w:rPr>
              <w:t>厂商在新兴市场的营销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行业发展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应用创新将引领电脑行业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电脑下乡发展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企业促销策略研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台式机行业投资策略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机投资策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全球硬件行业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国内硬件行业现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上市公司运行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行业投资策略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机行业投资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台式机行业增长稳定</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台式机行业投资机会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台式机产业投资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四大厂商</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全球</w:t>
            </w:r>
            <w:r>
              <w:rPr>
                <w:rFonts w:cs="Arial" w:ascii="Arial" w:hAnsi="Arial"/>
                <w:color w:val="000000"/>
                <w:szCs w:val="21"/>
              </w:rPr>
              <w:t>PC</w:t>
            </w:r>
            <w:r>
              <w:rPr>
                <w:rFonts w:ascii="Arial" w:hAnsi="Arial" w:cs="Arial"/>
                <w:color w:val="000000"/>
                <w:szCs w:val="21"/>
              </w:rPr>
              <w:t>厂商出货及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品牌关注比例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式电脑市场品牌关注比例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台式电脑市场品牌关注排名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品牌成长指数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不同价格段产品关注比例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不同类型产品关注比例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联想、戴尔、惠普品牌关注比例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神舟、方正、清华同方品牌关注比例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主流品牌市售产品数量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主流品牌单产品关注率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台式购买普及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购买考虑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台式机的购买价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台式机购买场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选择台式机的原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对台式机类型的偏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选择</w:t>
            </w:r>
            <w:r>
              <w:rPr>
                <w:rFonts w:cs="Arial" w:ascii="Arial" w:hAnsi="Arial"/>
                <w:color w:val="000000"/>
                <w:szCs w:val="21"/>
              </w:rPr>
              <w:t>DIY</w:t>
            </w:r>
            <w:r>
              <w:rPr>
                <w:rFonts w:ascii="Arial" w:hAnsi="Arial" w:cs="Arial"/>
                <w:color w:val="000000"/>
                <w:szCs w:val="21"/>
              </w:rPr>
              <w:t>攒机的原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一体电脑市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一体电脑市场品牌关注排名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不同价格段产品关注比例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品牌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市售产品数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单产品关注率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价格段产品关注比例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制作工艺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品牌关注比例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内存市场品牌关注比例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内存市场品牌关注排名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品牌成长指数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价格段产品关注比例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容量产品关注比例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区域关注比例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主流品牌关注比例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金士顿、威刚、宇瞻市售产品数量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金士顿、威刚、宇瞻单产品关注率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品牌关注比例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硬盘市场品牌关注比例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硬盘市场品牌关注排名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价格段产品关注比例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容量产品关注比例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区域关注比例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主流品牌关注比例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希捷、西部数据、日立市售产品数量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希捷、西部数据、日立单产品关注率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品牌关注比例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主板市场品牌关注比例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合主板市场品牌关注比例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整合主板市场品牌关注比例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整合主板市场品牌关注比例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非整合主板市场品牌关注比例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主板市场品牌关注排名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品牌成长指数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价格段产品关注比例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集成类型产品关注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主芯片组产品关注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区域关注比例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省份关注比例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主流品牌关注比例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华硕、技嘉、微星市售产品数量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华硕、技嘉、微星单产品关注率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品牌关注比例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显卡市场品牌关注比例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显卡市场品牌关注排名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品牌成长指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价格段产品关注比例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芯片厂商产品关注比例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区域关注比例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省份关注比例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主流品牌关注比例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七彩虹、影驰、索泰市售产品数量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七彩虹、影驰、索泰单产品关注率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品牌关注比例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光驱市场品牌关注比例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光驱市场品牌关注排名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价格段产品关注比例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不同安装方式产品关注比例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区域关注比例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主流品牌关注比例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单款产品关注率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品牌关注比例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机箱市场品牌关注比例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机箱市场品牌关注排名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价格段产品关注比例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机箱样式产品关注比例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区域关注比例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省份关注比例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主流品牌关注比例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酷冷至尊、动力火车市售产品数量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酷冷至尊、动力火车单款产品关注率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品牌关注比例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源市场品牌关注比例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源市场品牌关注排名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价格段产品关注比例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电源类型产品关注比例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区域关注比例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主流品牌关注比例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航嘉、长城市售产品数量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航嘉、长城单款产品关注率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品牌关注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散热器市场品牌关注比例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散热器市场品牌关注排名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价格段产品关注比例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散热方式产品关注比例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区域关注比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省份关注比例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主流品牌关注比例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九州风神、超频三、酷冷至尊市售产品数量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九州风神、超频三、酷冷至尊单款产品关注率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关注比例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液晶显示器市场品牌关注比例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液晶显示器市场品牌关注排名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成长指数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价格段产品关注比例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屏幕尺寸产品关注比例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区域关注比例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省份关注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主流品牌关注比例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游戏用户喜欢用什么类型液晶的调查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品牌关注比例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音箱市场品牌关注比例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音箱市场品牌关注排名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品牌成长指数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价格段产品关注比例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类型产品关注比例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区域关注比例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省份关注比例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关注比例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市售产品数量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单产品关注率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盘市场品牌关注排名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鼠标市场品牌关注排名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鼠套装市场品牌关注排名对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品牌关注比例变动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品牌关注比例变动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品牌关注比例变动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价格段产品关注比例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价格段产品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价格段产品关注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连接方式产品关注比例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连接方式产品关注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连接方式产品关注比例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区域关注比例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省份关注比例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区域关注比例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省份关注比例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区域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省份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主流品牌关注比例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主流品牌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主流品牌关注比例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罗技、雷柏、双飞燕市售产品数量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罗技、雷柏、双飞燕单款产品关注率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罗技、雷柏、雷蛇市售产品数量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罗技、雷柏、雷蛇单款产品关注率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罗技、雷柏、双飞燕市售产品数量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罗技、雷柏、双飞燕单款产品关注率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厂商硬盘出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闪存盘市场规模及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硬盘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存储卡市场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存盘市场销售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市场销售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存储卡市场销售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世界固态硬盘市场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主流品牌关注比例走势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均价走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板市场均价走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价格内存市场人气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类型内存市场人气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容量内存市场人气对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存市场人气对比</w:t>
            </w:r>
            <w:r>
              <w:rPr>
                <w:rFonts w:cs="Arial" w:ascii="Arial" w:hAnsi="Arial"/>
                <w:color w:val="000000"/>
                <w:szCs w:val="21"/>
              </w:rPr>
              <w:t>(</w:t>
            </w:r>
            <w:r>
              <w:rPr>
                <w:rFonts w:ascii="Arial" w:hAnsi="Arial" w:cs="Arial"/>
                <w:color w:val="000000"/>
                <w:szCs w:val="21"/>
              </w:rPr>
              <w:t>按产品适用类型分</w:t>
            </w:r>
            <w:r>
              <w:rPr>
                <w:rFonts w:cs="Arial" w:ascii="Arial" w:hAnsi="Arial"/>
                <w:color w:val="000000"/>
                <w:szCs w:val="21"/>
              </w:rPr>
              <w:t>) 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主流品牌关注比例走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均价走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储存卡及</w:t>
            </w:r>
            <w:r>
              <w:rPr>
                <w:rFonts w:cs="Arial" w:ascii="Arial" w:hAnsi="Arial"/>
                <w:color w:val="000000"/>
                <w:szCs w:val="21"/>
              </w:rPr>
              <w:t>CPU</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均价走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陆显示器市场品牌出货量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全球显示器市场品牌出货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两者背光源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任务对比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陕西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品牌关注比例走势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均价走势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彩色激光打印机市场品牌关注比例对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黑白激光打印机市场品牌关注排名对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彩色激光打印机市场品牌关注排名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品牌成长指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品牌成长指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不同价格段产品关注比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主流品牌关注比例走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主流品牌关注比例走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惠普、佳能、三星市售产品数量对比</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惠普、佳能、三星单产品关注率对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存储卡市场规模及增长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存储卡市场销售量及增长率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显卡市场均价走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排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比例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台式电脑产品系列排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戴尔台式电脑品牌关注比例走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联想台式电脑品牌关注度流失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惠普台式电脑品牌关注度流失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戴尔台式电脑品牌关注度流失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联想、惠普、戴尔台式电脑品牌重合度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排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商用台式电脑品牌排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显示器市场规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方正集团产业架构</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互联网渠道消费</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硬件行业大事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8:00Z</dcterms:modified>
  <cp:revision>113</cp:revision>
  <dc:subject/>
  <dc:title/>
</cp:coreProperties>
</file>