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前景分析及投资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泥产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性不同于其他周期性品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区域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规模优势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集中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价格波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泥生产成本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行业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水泥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量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泥需求空间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价格回升幅度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泥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镇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镇化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城镇化对需求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水泥产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水泥需求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泥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北城市水泥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东北城市水泥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东城市水泥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南城市水泥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南城市水泥价格</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北城市水泥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水泥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水泥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1</w:t>
            </w:r>
            <w:r>
              <w:rPr>
                <w:rFonts w:ascii="Arial" w:hAnsi="Arial" w:cs="Arial"/>
                <w:color w:val="000000"/>
                <w:szCs w:val="21"/>
              </w:rPr>
              <w:t>年水泥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1</w:t>
            </w:r>
            <w:r>
              <w:rPr>
                <w:rFonts w:ascii="Arial" w:hAnsi="Arial" w:cs="Arial"/>
                <w:color w:val="000000"/>
                <w:szCs w:val="21"/>
              </w:rPr>
              <w:t>年水泥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1</w:t>
            </w:r>
            <w:r>
              <w:rPr>
                <w:rFonts w:ascii="Arial" w:hAnsi="Arial" w:cs="Arial"/>
                <w:color w:val="000000"/>
                <w:szCs w:val="21"/>
              </w:rPr>
              <w:t>年水泥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1</w:t>
            </w:r>
            <w:r>
              <w:rPr>
                <w:rFonts w:ascii="Arial" w:hAnsi="Arial" w:cs="Arial"/>
                <w:color w:val="000000"/>
                <w:szCs w:val="21"/>
              </w:rPr>
              <w:t>年水泥产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行分析（按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行分析（按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产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泥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大型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方区域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抢占资源，控制区域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市场需求为导向整合区域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一区域多家同等规模企业重组联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建材并购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法基并购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新水泥并购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螺水泥并购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祁连山水泥并购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并购重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格局基本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重组未来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并购远未进入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水泥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行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区域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巢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头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赛马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区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泥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整合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风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泥按性能和用途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泥行业价值链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泥成本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产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产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水泥产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水泥产业利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产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水泥生产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泥产品生产原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1</w:t>
            </w:r>
            <w:r>
              <w:rPr>
                <w:rFonts w:ascii="Arial" w:hAnsi="Arial" w:cs="Arial"/>
                <w:color w:val="000000"/>
                <w:szCs w:val="21"/>
              </w:rPr>
              <w:t>年中国城镇化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水泥月度新开工计划投资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1</w:t>
            </w:r>
            <w:r>
              <w:rPr>
                <w:rFonts w:ascii="Arial" w:hAnsi="Arial" w:cs="Arial"/>
                <w:color w:val="000000"/>
                <w:szCs w:val="21"/>
              </w:rPr>
              <w:t>年水泥月度新开工熟料产能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水泥新开工熟料产能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水泥新开工熟料产能区域分布图（</w:t>
            </w:r>
            <w:r>
              <w:rPr>
                <w:rFonts w:cs="Arial" w:ascii="Arial" w:hAnsi="Arial"/>
                <w:color w:val="000000"/>
                <w:szCs w:val="21"/>
              </w:rPr>
              <w:t>1-10</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水泥新开工和投产熟料产能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量地区分布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水泥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水泥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产量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销量排名（前十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经济增长出现周期性回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0-2010 </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万亿投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10</w:t>
            </w:r>
            <w:r>
              <w:rPr>
                <w:rFonts w:ascii="Arial" w:hAnsi="Arial" w:cs="Arial"/>
                <w:color w:val="000000"/>
                <w:szCs w:val="21"/>
              </w:rPr>
              <w:t>年交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大基建项目情况跟踪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北京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天津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石家庄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太原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沈阳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长春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上海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南京市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杭州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南昌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武汉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长沙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广州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南宁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重庆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成都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西安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兰州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银川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乌鲁木齐水泥价格走势图（</w:t>
            </w:r>
            <w:r>
              <w:rPr>
                <w:rFonts w:cs="Arial" w:ascii="Arial" w:hAnsi="Arial"/>
                <w:color w:val="000000"/>
                <w:szCs w:val="21"/>
              </w:rPr>
              <w:t xml:space="preserve">PO42.5 </w:t>
            </w:r>
            <w:r>
              <w:rPr>
                <w:rFonts w:ascii="Arial" w:hAnsi="Arial" w:cs="Arial"/>
                <w:color w:val="000000"/>
                <w:szCs w:val="21"/>
              </w:rPr>
              <w:t>含税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行业资产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1</w:t>
            </w:r>
            <w:r>
              <w:rPr>
                <w:rFonts w:ascii="Arial" w:hAnsi="Arial" w:cs="Arial"/>
                <w:color w:val="000000"/>
                <w:szCs w:val="21"/>
              </w:rPr>
              <w:t>年中国水泥产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1</w:t>
            </w:r>
            <w:r>
              <w:rPr>
                <w:rFonts w:ascii="Arial" w:hAnsi="Arial" w:cs="Arial"/>
                <w:color w:val="000000"/>
                <w:szCs w:val="21"/>
              </w:rPr>
              <w:t>年中国水泥产业利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产业不同规模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产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规模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规模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性质企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性质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产业不同性质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建材产业并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拉法基产业并购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华新水泥产业并购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海螺水泥产业并购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祁连山水泥产业并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水泥行业并购格局及区域龙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水泥上市公司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主要基建行业投资新增幅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2</cp:revision>
  <dc:subject/>
  <dc:title/>
</cp:coreProperties>
</file>