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发展趋势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建筑材料工业局、国家发改委、全国商业信息中心、中国水泥协会、全国散装水泥工作办公室、国内外相关刊物的基础信息以及水泥行业研究单位等公布和提供的大量资料，结合深入的市场调查资料，立足于世界水泥行业整体发展大势，对中国水泥行业的发展情况、经济运行数据、主要细分市场、进出口、市场营销、竞争格局等进行了分析及预测，并对未来水泥行业发展的整体环境及发展趋势进行探讨和研判，最后在前面大量分析、预测的基础上，研究了水泥行业今后的发展与投资策略，为水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泥技术装备工程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水泥生产越来越多地使用水泥添加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球水泥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水泥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东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非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水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东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水泥工业发展出现新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混凝土与水泥制品产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出口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水泥企业管理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泥产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市场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产业利润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我国上市公司水泥板块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泥产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泥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泥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泥价格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产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需求预测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泥出口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泥市场价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产业发展的其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淘汰落后产能对我国水泥行业发展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重点支持水泥企业的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泥行业的可持续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水泥业节能技术推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水泥产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散装水泥事业发展</w:t>
            </w:r>
            <w:r>
              <w:rPr>
                <w:rFonts w:cs="Arial" w:ascii="Arial" w:hAnsi="Arial"/>
                <w:color w:val="000000"/>
                <w:szCs w:val="21"/>
              </w:rPr>
              <w:t>5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发展散装水泥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散装水泥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散装水泥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散装水泥市场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新型干法水泥能耗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新型干法生产线建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新型干法水泥生产工艺成为产业升级关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型干法水泥政策将微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生态水泥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外发展生态水泥工业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生态水泥的生产工业与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内蒙古扎市百万吨“生态水泥”项目开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行业产品产量及增长率统计数据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泥熟料产品产量及增长率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泥产品产量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水泥产品产量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水泥产品产量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泥排水管产品产量及增长率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泥压力管产品产量及增长率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泥电杆产品产量及增长率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制造业经济运行数据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泥制造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水泥制造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水泥制造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泥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泥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泥制造业产销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泥制造业资产负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泥制造业资产负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泥制造业资产负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水泥制造业行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泥制造业行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泥制造业行业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泥制造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泥制造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泥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制品制造业经济运行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泥制品制造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水泥制品制造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水泥制品制造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泥制品制造业产销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泥制品制造业产销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泥制品制造业产销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泥制品制造业资产负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泥制品制造业资产负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泥制品制造业资产负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水泥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泥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泥制品制造业行业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泥制品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泥制品制造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泥制品制造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区域的水泥企业分布和竞争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水泥企业区域竞争总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水泥企业第一梯队北方区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泥企业第一梯队东南区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水泥企业第一梯队西南区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水泥企业第二梯队北方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水泥企业第二梯队东南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水泥企业第二梯队西南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竞争并购和竞争格局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近年来国内水泥市场并购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水泥行业出现竞争新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企业竞争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辽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吉林</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安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福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山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泥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湖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泥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海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重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四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贵州</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云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西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陕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甘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新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宁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青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内蒙古</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尖峰集团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水泥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泥行业发展环境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发展的重要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的经济环境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宏观政策走向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经济发展任务与措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政策环境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家对水泥行业的政策倾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实施水泥新标准的影响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关于水泥单位产品能源消耗限额的规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关于鼓励利用电石渣生产水泥有关问题的通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水泥工业产业发展政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下发《水泥行业准入条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工业和信息化部印发《关于抑制产能过剩和重复建设，引导水泥产业健康发展的意见》的通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的投资环境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水泥行业的投资机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行业的投资形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水泥行业的投资风险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游产业市场发展环境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原煤产量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洗煤产品产量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三、我国煤基能源化工品发展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动力煤市场运行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煤需求量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发电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发电量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力行业运行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力体制改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行业合并重组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磨剂</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水泥助磨剂的研究现状</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国内外水泥助磨剂市场发展现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下游产业市场发展环境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中游产业市场发展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融服务业新动态</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运输行业发展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下游产业市场发展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固定资产投资和工业投资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市场供求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泥市场发展趋势预测</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与水泥制品产业发展趋势</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产业市场发展趋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水泥行业几个值得关注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淘汰落后产能超</w:t>
            </w:r>
            <w:r>
              <w:rPr>
                <w:rFonts w:cs="Arial" w:ascii="Arial" w:hAnsi="Arial"/>
                <w:color w:val="000000"/>
                <w:szCs w:val="21"/>
              </w:rPr>
              <w:t>1</w:t>
            </w:r>
            <w:r>
              <w:rPr>
                <w:rFonts w:ascii="Arial" w:hAnsi="Arial" w:cs="Arial"/>
                <w:color w:val="000000"/>
                <w:szCs w:val="21"/>
              </w:rPr>
              <w:t>亿吨</w:t>
            </w:r>
            <w:r>
              <w:rPr>
                <w:rFonts w:ascii="Arial" w:hAnsi="Arial" w:cs="Arial" w:eastAsia="Arial"/>
                <w:color w:val="000000"/>
                <w:szCs w:val="21"/>
              </w:rPr>
              <w:t xml:space="preserve"> </w:t>
            </w:r>
            <w:r>
              <w:rPr>
                <w:rFonts w:ascii="Arial" w:hAnsi="Arial" w:cs="Arial"/>
                <w:color w:val="000000"/>
                <w:szCs w:val="21"/>
              </w:rPr>
              <w:t>水泥行业拐点初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泥行业兼并重组将会加速</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泥巨头海外扩张谋求新发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技术发展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中国水泥技术装备业国际竞争力现况及主要经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产业发展趋势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一、未来我国水泥发展形势分析及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年需求量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行业供需形势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泥行业发展策略与思考</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方式转变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发展方式转变的措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问题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我国水泥产业的绩效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我国水泥产业的行为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我国水泥产业的结构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我国水泥产业利润问题解决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的营销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水泥企业经营战略概述</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水泥营销策略中低价策略的应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水泥企业竞争性市场营销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水泥企业品牌营销策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信息化建设发展对策</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水泥企业信息化的必要性</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水泥企业信息化构想</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我国水泥企业信息化发展的差距</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应对措施</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业节能降耗对策</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新型立磨技术助力水泥业节能降耗</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水泥工业发展与节能降耗和减排政策措施</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降低水泥工业能耗根本途径</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材国际年国际市场份额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美国主要水泥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重点企业产能占有率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六区散装水泥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区散装水泥发展情况排序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已投产新型干法生产线统计汇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熟料月度产量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熟料分省市产量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水泥熟料分省市产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分省市产量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水泥分省市产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混凝土排水管产量分省市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水泥混凝土排水管分省市产量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月度产量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压力管产品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混凝土电杆分省市产量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电杆产品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水泥制造业主要经济指标全国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工业销售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工业销售产值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当年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产成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产成品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工业销售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工业销售产值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资产总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全部从业人员平均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水泥制品制造业主要经济指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销售产值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当年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产成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产成品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工业销售产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工业销售产值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资产总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负债合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全部从业人员平均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亏损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北方区域中国建材和中国中材经营区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东南区域海螺和中国建材经营区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东南区域中国中材和华新经营区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西南区域拉法基瑞安经营区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西水泥熟料产量前</w:t>
            </w:r>
            <w:r>
              <w:rPr>
                <w:rFonts w:cs="Arial" w:ascii="Arial" w:hAnsi="Arial"/>
                <w:color w:val="000000"/>
                <w:szCs w:val="21"/>
              </w:rPr>
              <w:t>5</w:t>
            </w:r>
            <w:r>
              <w:rPr>
                <w:rFonts w:ascii="Arial" w:hAnsi="Arial" w:cs="Arial"/>
                <w:color w:val="000000"/>
                <w:szCs w:val="21"/>
              </w:rPr>
              <w:t>大企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广西区主要企业新型干法生产线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华润水泥的发展路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新疆水泥产量增速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新疆水泥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净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每股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偿债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海螺水泥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安徽海螺水泥股份有限公司主要财务指标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流动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流动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主营业务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获利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资本结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发展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冀东水泥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长期投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水泥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尖峰集团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每股指标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资本结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尖峰集团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流动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无形及其他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流动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长期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股东权益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主营业务收入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主营业务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营业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利润总额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净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每股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获利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经营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偿债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资本结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发展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太行水泥股份有限公司现金流量分析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万年青水泥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资本结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发展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祁连山水泥集团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水泥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现有水泥企业水泥单位产品能耗限额</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新建水泥企业水泥单位产品能耗限额</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水泥企业水泥单位产品能耗限额目标值</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煤产量全国及各省市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煤产品产量全国及各省市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逐月社会用电量情况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各月火电出力情况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全国发电企业各月末电煤库存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煤炭资源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逐月煤炭进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各月水电出力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全国及各省市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全国房地产开发景气指数趋势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各种资金来源增长速度</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季度全社会和城镇累计投资增长速度</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各地区城镇投资增长速度</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各种登记注册类型投资增长速度</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城镇三次产业投资增长速度</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经济发展水平和水泥产量</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w:t>
            </w:r>
            <w:r>
              <w:rPr>
                <w:rFonts w:ascii="Arial" w:hAnsi="Arial" w:cs="Arial"/>
                <w:color w:val="000000"/>
                <w:szCs w:val="21"/>
              </w:rPr>
              <w:t>模式及其衍生模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固定资产与水泥销售关系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水泥产业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全国煤电油水泥价格增长率比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8:00Z</dcterms:modified>
  <cp:revision>113</cp:revision>
  <dc:subject/>
  <dc:title/>
</cp:coreProperties>
</file>