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市场深度调研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工业和信息化部、国家商务部、国家发改委、国务院发展研究中心、中国软件行业协会、</w:t>
            </w:r>
            <w:r>
              <w:rPr>
                <w:rFonts w:cs="Arial" w:ascii="Arial" w:hAnsi="Arial"/>
                <w:color w:val="000000"/>
                <w:szCs w:val="21"/>
              </w:rPr>
              <w:t>CCID</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易观国际、国内外相关刊物的基础信息以及软件行业研究单位等公布和提供的大量资料，结合深入的市场调查资料，立足于世界软件行业整体发展大势，从多个层面介绍了中国软件产业发展概貌，对国内软件市场、软件产品、软件服务、软件出口进行了定量分析，对软件领域中的系统软件、中间件软件、嵌入式软件、数据库软件、财务及企业管理软件诸多软件应用领域，做了较为详细的分析。报告还介绍了主要软件产业地区发展情况分析、电子商务、信息安全及软件人力资源，对行业主要竞争格局等多方面进行了深度剖析。最后在前面大量分析、预测的基础上，研究了软件行业今后的发展与投资策略，为软件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软件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件行业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软件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软件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软件产品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软件的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软件行业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软件工程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软件工程基本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软件工程遵循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软件工程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软件产业发展政策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软件行业整合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世界各国软件人才培养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软件市场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软件盗版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件市场格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存储软件市场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消费支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消费支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软件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软件产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软件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软件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软件产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业运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产业发展对中国经济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软件行业渠道的价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产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创新试点城市推动软件产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软件产业运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件人才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人才发展失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件产业人才培养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件急需人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软件行业经济运行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计划单列市软件产业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点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设计开发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政策推动软件外包市场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软件外包向二线城市转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离岸软件外包业务发展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软件外包产业收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软件外包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地震对我国软件和信息服务外包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运营服务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软件运营服务信息化新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产业</w:t>
            </w:r>
            <w:r>
              <w:rPr>
                <w:rFonts w:cs="Arial" w:ascii="Arial" w:hAnsi="Arial"/>
                <w:color w:val="000000"/>
                <w:szCs w:val="21"/>
              </w:rPr>
              <w:t>SaaS</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软件运营服务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中数据模型设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软件测试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软件测试人才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软件测试创新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软件测试的发展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出口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出口总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件出口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出口总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管理软件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管理软件市场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管理软件平台市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全面预算管理软件市场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管理软件行业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内外各大软件厂商对管理软件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管理软件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全软件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全软件市场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杀毒软件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免费杀毒软件市场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微软即将推出</w:t>
            </w:r>
            <w:r>
              <w:rPr>
                <w:rFonts w:cs="Arial" w:ascii="Arial" w:hAnsi="Arial"/>
                <w:color w:val="000000"/>
                <w:szCs w:val="21"/>
              </w:rPr>
              <w:t>Office 2011 209</w:t>
            </w:r>
          </w:p>
          <w:p>
            <w:pPr>
              <w:pStyle w:val="Normal"/>
              <w:spacing w:lineRule="atLeast" w:line="380"/>
              <w:rPr>
                <w:rFonts w:ascii="Arial" w:hAnsi="Arial" w:cs="Arial"/>
                <w:color w:val="000000"/>
                <w:szCs w:val="21"/>
              </w:rPr>
            </w:pPr>
            <w:r>
              <w:rPr>
                <w:rFonts w:ascii="Arial" w:hAnsi="Arial" w:cs="Arial"/>
                <w:color w:val="000000"/>
                <w:szCs w:val="21"/>
              </w:rPr>
              <w:t>四、中国办公软件市场竞争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产办公软件应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办公软件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小企业应用软件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开源软件公司现状及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源软件技术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嵌入式软件产业政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嵌入式软件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嵌入式软件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财务软件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市场竞争格局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百强及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软件业并购整合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工信部将引导软件和集成电路优势企业兼并重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软件企业竞争策略部署</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软件市场竞争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软件城市竞争力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管理软件市场形成“强者恒强”的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虚拟化软件和服务市场呈现寡头垄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正盗版竞争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企业软件正版化进程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件著作权登记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市公司应加快软件正版化步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央国家机关软件正版化检查整改工作提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产软件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软件产业基地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市场竞争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市场竞争策略探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现有软件产品竞争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潜力软件品种竞争策略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件企业竞争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公司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发展环境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鼓励软件产业发展政策环境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七方面力挺产业发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营业税优惠增厚净利润</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集成电路颇受关照</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明确未来发展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软件产业发展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国务院关于印发进一步鼓励软件产业和集成电路产业发展若干政策的通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和信息技术服务业“十二五”规划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规划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和信息技术服务业工作思路和重点工作</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管理软件的发展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嵌入式软件发展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存储备份软件市场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国内内网安全软件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产业发展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中国软件市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软件行业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软件开源趋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市场趋势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软件市场趋势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产业发展方向</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产业政策趋向</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件技术革新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软件市场预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软件市场发展预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产业发展需求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产业发展主要任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件外包市场发展展望</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投资机会与风险</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效益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行业投资效益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行业投资前景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行业投资机会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件行业的投资方向</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行业发展的主要因素</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软件行业运行的有利因素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软件行业运行的不利因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软件行业发展面临的挑战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软件行业发展面临的机遇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及控制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软件行业市场风险及控制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软件行业质量风险及控制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软件知识产权风险及控制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软件行业研发风险及控制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件同业竞争风险及控制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软件行业其他风险及控制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发展与投资战略探讨</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创新及产业化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完善风险投资机制</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扩大交易市场空间</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塑造软件龙头企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加强软件产业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加强软件服务发展</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通过立法营造环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八、加速人才队伍建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二、软件实施品牌战略的意义</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软件后续项目谈判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我国软件产业发展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软件企业发展对策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用辩证法研究软件企业发展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我国软件产业提高全球交付能力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我国软件与信息服务外包产业发展新模式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销售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拓销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战略研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未来十年软件业投融资机遇</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产业行业投资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件行业投资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服务行业投资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软件下乡”突围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软件系统按客户使用特征分类及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软件生命周期瀑布开发性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软件生命周期改进的瀑布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螺旋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增量和迭代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改进的增量和</w:t>
            </w:r>
            <w:r>
              <w:rPr>
                <w:rFonts w:cs="Arial" w:ascii="Arial" w:hAnsi="Arial"/>
                <w:color w:val="000000"/>
                <w:szCs w:val="21"/>
              </w:rPr>
              <w:t>V</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渐进型开发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盗版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盗版软件商业价值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亚太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中欧和东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中东和非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北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拉丁美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软件盗版率和商业价值（西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金融行业</w:t>
            </w:r>
            <w:r>
              <w:rPr>
                <w:rFonts w:cs="Arial" w:ascii="Arial" w:hAnsi="Arial"/>
                <w:color w:val="000000"/>
                <w:szCs w:val="21"/>
              </w:rPr>
              <w:t>IT</w:t>
            </w:r>
            <w:r>
              <w:rPr>
                <w:rFonts w:ascii="Arial" w:hAnsi="Arial" w:cs="Arial"/>
                <w:color w:val="000000"/>
                <w:szCs w:val="21"/>
              </w:rPr>
              <w:t>投入规模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年软件产业收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各类收入比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软件产业销售收入及其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收入分月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不同产品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业细分行业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分地区软件产业收入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不同区域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各类产品（或服务）业务收入统计（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各类产品（或服务）业务收入统计（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168</w:t>
            </w:r>
            <w:r>
              <w:rPr>
                <w:rFonts w:ascii="Arial" w:hAnsi="Arial" w:cs="Arial"/>
                <w:color w:val="000000"/>
                <w:szCs w:val="21"/>
              </w:rPr>
              <w:t>软件频道</w:t>
            </w:r>
            <w:r>
              <w:rPr>
                <w:rFonts w:cs="Arial" w:ascii="Arial" w:hAnsi="Arial"/>
                <w:color w:val="000000"/>
                <w:szCs w:val="21"/>
              </w:rPr>
              <w:t>2009</w:t>
            </w:r>
            <w:r>
              <w:rPr>
                <w:rFonts w:ascii="Arial" w:hAnsi="Arial" w:cs="Arial"/>
                <w:color w:val="000000"/>
                <w:szCs w:val="21"/>
              </w:rPr>
              <w:t>年度最受欢迎的软件评选获奖名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的年龄结构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的学历结构分布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所在行业的结构分布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的职务结构分布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人员的从业经历分布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各省市有效职位数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职位</w:t>
            </w:r>
            <w:r>
              <w:rPr>
                <w:rFonts w:cs="Arial" w:ascii="Arial" w:hAnsi="Arial"/>
                <w:color w:val="000000"/>
                <w:szCs w:val="21"/>
              </w:rPr>
              <w:t>TOP 10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件产业收入每月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收入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产业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地区软件收入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产业业务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产业产品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系统集成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软件技术服务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嵌入式系统软件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软件产业收入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软件产业收入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产业不同领域收入增速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分地区软件收入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软件产业分地区收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软件产业出口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软件产业业务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软件产业产品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系统集成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软件技术服务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嵌入式系统软件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省市设计开发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发达国家软件外包供需曲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发展中国家软件外包供需曲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软件外包项目投入产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4-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Q4</w:t>
            </w:r>
            <w:r>
              <w:rPr>
                <w:rFonts w:ascii="Arial" w:hAnsi="Arial" w:cs="Arial"/>
                <w:color w:val="000000"/>
                <w:szCs w:val="21"/>
              </w:rPr>
              <w:t>中国管理型</w:t>
            </w:r>
            <w:r>
              <w:rPr>
                <w:rFonts w:cs="Arial" w:ascii="Arial" w:hAnsi="Arial"/>
                <w:color w:val="000000"/>
                <w:szCs w:val="21"/>
              </w:rPr>
              <w:t>SaaS</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系统的数据模型的三种形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独立数据库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独立模式（</w:t>
            </w:r>
            <w:r>
              <w:rPr>
                <w:rFonts w:cs="Arial" w:ascii="Arial" w:hAnsi="Arial"/>
                <w:color w:val="000000"/>
                <w:szCs w:val="21"/>
              </w:rPr>
              <w:t>Sche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共享模式</w:t>
            </w:r>
            <w:r>
              <w:rPr>
                <w:rFonts w:cs="Arial" w:ascii="Arial" w:hAnsi="Arial"/>
                <w:color w:val="000000"/>
                <w:szCs w:val="21"/>
              </w:rPr>
              <w:t>(Schema) 155</w:t>
            </w:r>
          </w:p>
          <w:p>
            <w:pPr>
              <w:pStyle w:val="Normal"/>
              <w:spacing w:lineRule="atLeast" w:line="380"/>
              <w:rPr>
                <w:rFonts w:ascii="Arial" w:hAnsi="Arial" w:cs="Arial"/>
                <w:color w:val="000000"/>
                <w:szCs w:val="21"/>
              </w:rPr>
            </w:pPr>
            <w:r>
              <w:rPr>
                <w:rFonts w:ascii="Arial" w:hAnsi="Arial" w:cs="Arial"/>
                <w:color w:val="000000"/>
                <w:szCs w:val="21"/>
              </w:rPr>
              <w:t>图表：影响数据模型选择的因素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影响数据共享与隔离模式的选择的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软件出口金额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出口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出口</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外包</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产品出口示范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出口（外包）成就人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推动机构及人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人才培养贡献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和服务外包政府推进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桥梁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理软件的市场规模及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管理软件品牌在高端市场的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外管理软件产品用户满意度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星连续</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VB100%PASS 193</w:t>
            </w:r>
          </w:p>
          <w:p>
            <w:pPr>
              <w:pStyle w:val="Normal"/>
              <w:spacing w:lineRule="atLeast" w:line="380"/>
              <w:rPr>
                <w:rFonts w:ascii="Arial" w:hAnsi="Arial" w:cs="Arial"/>
                <w:color w:val="000000"/>
                <w:szCs w:val="21"/>
              </w:rPr>
            </w:pPr>
            <w:r>
              <w:rPr>
                <w:rFonts w:ascii="Arial" w:hAnsi="Arial" w:cs="Arial"/>
                <w:color w:val="000000"/>
                <w:szCs w:val="21"/>
              </w:rPr>
              <w:t>图表：国际上著名的免费杀毒软件</w:t>
            </w:r>
            <w:r>
              <w:rPr>
                <w:rFonts w:cs="Arial" w:ascii="Arial" w:hAnsi="Arial"/>
                <w:color w:val="000000"/>
                <w:szCs w:val="21"/>
              </w:rPr>
              <w:t>Avira AntiVir 195</w:t>
            </w:r>
          </w:p>
          <w:p>
            <w:pPr>
              <w:pStyle w:val="Normal"/>
              <w:spacing w:lineRule="atLeast" w:line="380"/>
              <w:rPr>
                <w:rFonts w:ascii="Arial" w:hAnsi="Arial" w:cs="Arial"/>
                <w:color w:val="000000"/>
                <w:szCs w:val="21"/>
              </w:rPr>
            </w:pPr>
            <w:r>
              <w:rPr>
                <w:rFonts w:ascii="Arial" w:hAnsi="Arial" w:cs="Arial"/>
                <w:color w:val="000000"/>
                <w:szCs w:val="21"/>
              </w:rPr>
              <w:t>图表：趋势的云安全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网民购买安全软件考虑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网民使用安全软件是否有续费行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网民网上和网下购买安全软件比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网民网上购买杀毒软件的支付方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网民选择安全软件付费周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网民认为较合理的安全软件价格区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第五代财务软件架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第一代财务软件典型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第一代财务软件的局限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第一代典型软件厂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第二代财务软件典型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第二代财务软件的局限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第二代财务软件典型软件厂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第三代财务软件典型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第三代财务软件的局限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第三代财务软件典型厂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第四代财务软件典型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第四代财务软件的局限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第四代财务软件典型软件厂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第五代财务软件典型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第五代财务软件的局限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第五代财务软件典型软件厂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市软件产业聚集效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软件产业大企业成长历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业收入</w:t>
            </w:r>
            <w:r>
              <w:rPr>
                <w:rFonts w:cs="Arial" w:ascii="Arial" w:hAnsi="Arial"/>
                <w:color w:val="000000"/>
                <w:szCs w:val="21"/>
              </w:rPr>
              <w:t>100</w:t>
            </w:r>
            <w:r>
              <w:rPr>
                <w:rFonts w:ascii="Arial" w:hAnsi="Arial" w:cs="Arial"/>
                <w:color w:val="000000"/>
                <w:szCs w:val="21"/>
              </w:rPr>
              <w:t>强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软件业收入百强榜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国家软件产业基地建设规模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软件城市竞争力模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管理软件市场前</w:t>
            </w:r>
            <w:r>
              <w:rPr>
                <w:rFonts w:cs="Arial" w:ascii="Arial" w:hAnsi="Arial"/>
                <w:color w:val="000000"/>
                <w:szCs w:val="21"/>
              </w:rPr>
              <w:t>20</w:t>
            </w:r>
            <w:r>
              <w:rPr>
                <w:rFonts w:ascii="Arial" w:hAnsi="Arial" w:cs="Arial"/>
                <w:color w:val="000000"/>
                <w:szCs w:val="21"/>
              </w:rPr>
              <w:t>名厂商市场品牌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虚拟化软件和服务厂商市场份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中关村软件园园区三大服务体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市场产品结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行业投资典型案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业</w:t>
            </w:r>
            <w:r>
              <w:rPr>
                <w:rFonts w:cs="Arial" w:ascii="Arial" w:hAnsi="Arial"/>
                <w:color w:val="000000"/>
                <w:szCs w:val="21"/>
              </w:rPr>
              <w:t>IPO</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业并购典型案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不同信息化程度和国际化程度的企业区域分类</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流动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固定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流动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长期投资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固定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流动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长期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主营业务利润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营业利润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获利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资本结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发展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数量增长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神州数码全国分支机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熊猫电子股份有限公司主营构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长期投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无形及其他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流动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股东权益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主营业务收入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净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每股指标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偿债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熊猫电子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软件后续项目谈判的两难选择</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3:00Z</dcterms:modified>
  <cp:revision>112</cp:revision>
  <dc:subject/>
  <dc:title/>
</cp:coreProperties>
</file>