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市场深度调查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工业和信息化部、国家商务部、国家发改委、国务院发展研究中心、中国软件行业协会、</w:t>
            </w:r>
            <w:r>
              <w:rPr>
                <w:rFonts w:cs="Arial" w:ascii="Arial" w:hAnsi="Arial"/>
                <w:color w:val="000000"/>
                <w:szCs w:val="21"/>
              </w:rPr>
              <w:t>CCID</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易观国际、国内外相关刊物的基础信息以及软件行业研究单位等公布和提供的大量资料，结合深入的市场调查资料，立足于世界软件行业整体发展大势，从多个层面介绍了中国软件产业发展概貌，对国内软件市场、软件产品、软件服务、软件出口进行了定量分析，对软件领域中的系统软件、中间件软件、嵌入式软件、数据库软件、财务及企业管理软件诸多软件应用领域，做了较为详细的分析。报告还介绍了主要软件产业地区发展情况分析、电子商务、信息安全及软件人力资源，对行业主要竞争格局等多方面进行了深度剖析。最后在前面大量分析、预测的基础上，研究了软件行业今后的发展与投资策略，为软件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软件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件盗版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存储软件市场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消费支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消费支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软件行业渠道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新试点城市推动软件产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人才发展失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设计开发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政策推动软件外包市场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软件外包向二线城市转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软件外包产业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地震对我国软件和信息服务外包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软件测试人才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出口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件出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理软件市场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管理软件平台市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面预算管理软件市场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管理软件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内外各大软件厂商对管理软件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管理软件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全软件市场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免费杀毒软件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微软即将推出</w:t>
            </w:r>
            <w:r>
              <w:rPr>
                <w:rFonts w:cs="Arial" w:ascii="Arial" w:hAnsi="Arial"/>
                <w:color w:val="000000"/>
                <w:szCs w:val="21"/>
              </w:rPr>
              <w:t>Office 2011 209</w:t>
            </w:r>
          </w:p>
          <w:p>
            <w:pPr>
              <w:pStyle w:val="Normal"/>
              <w:spacing w:lineRule="atLeast" w:line="380"/>
              <w:rPr>
                <w:rFonts w:ascii="Arial" w:hAnsi="Arial" w:cs="Arial"/>
                <w:color w:val="000000"/>
                <w:szCs w:val="21"/>
              </w:rPr>
            </w:pPr>
            <w:r>
              <w:rPr>
                <w:rFonts w:ascii="Arial" w:hAnsi="Arial" w:cs="Arial"/>
                <w:color w:val="000000"/>
                <w:szCs w:val="21"/>
              </w:rPr>
              <w:t>四、中国办公软件市场竞争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嵌入式软件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件业并购整合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信部将引导软件和集成电路优势企业兼并重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软件企业竞争策略部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管理软件市场形成“强者恒强”的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虚拟化软件和服务市场呈现寡头垄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企业软件正版化进程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著作权登记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市公司应加快软件正版化步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国家机关软件正版化检查整改工作提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市场竞争策略探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鼓励软件产业发展政策环境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七方面力挺产业发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营业税优惠增厚净利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集成电路颇受关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明确未来发展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软件产业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国务院关于印发进一步鼓励软件产业和集成电路产业发展若干政策的通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和信息技术服务业“十二五”规划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规划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和信息技术服务业工作思路和重点工作</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发展方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软件市场发展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发展需求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发展主要任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外包市场发展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投资机会与风险</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软件行业市场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件行业质量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软件知识产权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软件行业研发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与投资战略探讨</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我国软件与信息服务外包产业发展新模式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未来十年软件业投融资机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服务行业投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件下乡”突围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盗版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盗版软件商业价值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亚太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欧和东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东和非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北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拉丁美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西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金融行业</w:t>
            </w:r>
            <w:r>
              <w:rPr>
                <w:rFonts w:cs="Arial" w:ascii="Arial" w:hAnsi="Arial"/>
                <w:color w:val="000000"/>
                <w:szCs w:val="21"/>
              </w:rPr>
              <w:t>IT</w:t>
            </w:r>
            <w:r>
              <w:rPr>
                <w:rFonts w:ascii="Arial" w:hAnsi="Arial" w:cs="Arial"/>
                <w:color w:val="000000"/>
                <w:szCs w:val="21"/>
              </w:rPr>
              <w:t>投入规模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软件产业销售收入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收入分月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不同产品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业细分行业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产业收入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不同区域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9</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年龄结构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学历结构分布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所在行业的结构分布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职务结构分布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从业经历分布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产业收入每月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收入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收入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收入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产业不同领域收入增速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分地区软件收入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分地区收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出口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设计开发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Q4</w:t>
            </w:r>
            <w:r>
              <w:rPr>
                <w:rFonts w:ascii="Arial" w:hAnsi="Arial" w:cs="Arial"/>
                <w:color w:val="000000"/>
                <w:szCs w:val="21"/>
              </w:rPr>
              <w:t>中国管理型</w:t>
            </w:r>
            <w:r>
              <w:rPr>
                <w:rFonts w:cs="Arial" w:ascii="Arial" w:hAnsi="Arial"/>
                <w:color w:val="000000"/>
                <w:szCs w:val="21"/>
              </w:rPr>
              <w:t>SaaS</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55</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软件出口金额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管理软件品牌在高端市场的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外管理软件产品用户满意度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193</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195</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网民购买安全软件考虑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网民使用安全软件是否有续费行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网民网上和网下购买安全软件比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网民网上购买杀毒软件的支付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网民选择安全软件付费周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网民认为较合理的安全软件价格区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件业收入百强榜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虚拟化软件和服务厂商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市场产品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7:00Z</dcterms:modified>
  <cp:revision>112</cp:revision>
  <dc:subject/>
  <dc:title/>
</cp:coreProperties>
</file>