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产业深度调研及投资价值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88</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计算机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上网本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1</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十二五规划”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5:00Z</dcterms:modified>
  <cp:revision>112</cp:revision>
  <dc:subject/>
  <dc:title/>
</cp:coreProperties>
</file>