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行业市场深度调研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上网本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1</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发展的三个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十二五规划”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3</cp:revision>
  <dc:subject/>
  <dc:title/>
</cp:coreProperties>
</file>