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工电器行业市场调研分析及深度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中国电器工业协会、中国电工技术学会、国内外相关刊物的基础信息以及电工电器行业研究单位等公布和提供的大量资料，结合深入的市场调查资料，立足于世界电工电器行业整体发展大势，对中国电工电器行业的发展情况、经济运行数据、主要细分市场、产量及进出口数据、重点企业等进行了分析及预测，并对未来电工电器行业发展的整体环境及发展趋势进行探讨和研判，最后在前面大量分析、预测的基础上，研究了电工电器行业今后的发展与投资策略，为电工电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电器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工材料和通用零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旋转电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低压电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输变电设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发电用动力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电气设备与器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电器照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电工生产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材料和通用零件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线电缆的分类与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线电缆的命名与型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电线与电缆的主要区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电缆防火的主要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的主要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电源的分类及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双电源自动开关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开关电源的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开关电源与线性电源的区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低压电器的特点与图形符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继电器的特点与工作原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低压断路器的种类及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工电器行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设备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发电设备总体发展态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汽轮发电机业的特点及技术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世界航空燃气轮机的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世界船用燃气轮机的技术及市场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全球离岸风力发电机组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他电工电器产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主要电容器产品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世界低压电器市场发展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国际特高压交流输变电设备制造能力探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电工电器行业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俄罗斯大力发展核能发电机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电线电缆行业发展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越南河内发电机市场销量骤增</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电器行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电工电器行业发展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电工电器行业面临的机遇与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电工电器行业发展总体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工电器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工电器行业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工电器行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工电器行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工电器行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器业主要产品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场总线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变压器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低压电器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防爆电机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光纤光缆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电工专用设备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工业锅炉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高压开关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器业发展的问题与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电工电器行业发展中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电工电器业发展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电工电器业政策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电器行业经济运行数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电机制造业主要经济指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及各省市电机制造业企业规模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及各省市电机制造业经营状况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输配电及控制设备制造业主要经济指标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及各省市输配电及控制设备制造业企业规模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及各省市输配电及控制设备制造业经营状况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光缆及电工器材制造行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电线、电缆、光缆及电工器材制造行业主要经济指标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及各省市电线、电缆、光缆及电工器材制造行业企业规模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及各省市电线、电缆、光缆及电工器材制造行业经营状况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机械及器材制造行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电气机械及器材制造行业主要经济指标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及各省市电气机械及器材制造行业企业规模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及各省市电气机械及器材制造行业经营状况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低压电器行业发展总体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内低压电器行业发展回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低压电器产业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内低压电器产品技术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低压电器行业的进出口贸易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低压电器市场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低压电器市场的产品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低压电器市场价格走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低压电器市场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发展中的问题与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内低压电器产业面临三大挑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低压电器企业存在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国内低压电器企业面临的困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低压电器产品亟待解决的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发展低压电器行业的措施和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发展的前景与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未来低压电器行业的发展前景看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未来中国低压电器行业面临的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我国低压电器行业路在何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总体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特高压输变电工程推动装备制造业的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大型输变电设备制造业登国际电工制造“珠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特高压输变电设备业享进口税收优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输变电设备制造业面临的压力与挑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电力建设拉动大型变压器行业的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变压器行业实施精品的工程原则</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变压器技术发展的现状及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国内电子变压器行业投资机会良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变压器行业前景看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电力电容器行业发展的基本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国内电力电容器行业主要产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力电容器行业发展存在的主要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促进电力电容器行业发展的若干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国内电力电容器技术发展的主要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解析电线电缆在社会发展中的作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电线电缆行业内部恶性低价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浅析国内电缆业发展思路战略性转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绿色浪潮推动电线电缆业全球化进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我国提升电线电缆竞争力需要强化变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行业发展前景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国家应重点支持特高压输变电装备的技术攻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将是输变电行业加速发展时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三、特高压工程投入运行、我国输变电设备制造进入一个崭新的阶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用动力设备</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总体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国内发电设备行业迈入了黄金时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金融危机下我国发电设备行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铁路电气化加速电气设备工业受益</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电设备业应坚持开放式自主创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解析国内发电设备制造行业竞争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金融危机换环境下发电设备行业的突围之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电机组进口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电力领域用柴油发电机组市场规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三、离网型风力发电机组产业发展综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中国陆上最大功率风力发电机组正式安装</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中国火力发电机组运行的优化技术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汽轮机的相关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汽轮机故障诊断问题与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国内大型核电汽轮机发展中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国内核电汽轮机工业发展的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水轮机的发展简史</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世界最大水轮机——三峡</w:t>
            </w:r>
            <w:r>
              <w:rPr>
                <w:rFonts w:cs="Arial" w:ascii="Arial" w:hAnsi="Arial"/>
                <w:color w:val="000000"/>
                <w:szCs w:val="21"/>
              </w:rPr>
              <w:t>70</w:t>
            </w:r>
            <w:r>
              <w:rPr>
                <w:rFonts w:ascii="Arial" w:hAnsi="Arial" w:cs="Arial"/>
                <w:color w:val="000000"/>
                <w:szCs w:val="21"/>
              </w:rPr>
              <w:t>万千瓦水轮机组研制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贯流式水轮机的应用与技术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水轮机整体运行状况的安全性评价</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轮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燃气轮机的原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微型燃气轮机的主要应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燃气轮机发电技术应用综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中国燃气轮机进入自主开发新阶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论提高我国燃气轮机发电设计制造和运行维修的整体水平</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发展国内燃气轮机工业的政策建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中国燃气轮机发电技术发展的方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总体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国内照明电器行业发展综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我国照明电器业进入新的整合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浅析中国照明电器业的产业转移现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中国照明电器行业发展战略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照明电器产业回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照明电器工业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广东惠州成为中国照明电器产业制造基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浙江照明电器行业面临的机遇和挑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江苏泗阳电器照明产业发展“一马当先”</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宁波成全国最大户外照明电器生产基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照明电器进出口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子行业发展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电光源工业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国内节能型电感镇流器市场探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国内灯具产业发展及品牌建设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行业存在的问题与对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照明电器行业存在的主要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灯饰行业产值巨大鱼龙混杂、品牌建设任重道远</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解决我国照明电器行业环境污染问题的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对我国家用</w:t>
            </w:r>
            <w:r>
              <w:rPr>
                <w:rFonts w:cs="Arial" w:ascii="Arial" w:hAnsi="Arial"/>
                <w:color w:val="000000"/>
                <w:szCs w:val="21"/>
              </w:rPr>
              <w:t>LED</w:t>
            </w:r>
            <w:r>
              <w:rPr>
                <w:rFonts w:ascii="Arial" w:hAnsi="Arial" w:cs="Arial"/>
                <w:color w:val="000000"/>
                <w:szCs w:val="21"/>
              </w:rPr>
              <w:t>照明发展的几点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对中小照明电器生产企业生产经营的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电器行业发展前景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照明产业集体回暖</w:t>
            </w:r>
            <w:r>
              <w:rPr>
                <w:rFonts w:ascii="Arial" w:hAnsi="Arial" w:cs="Arial" w:eastAsia="Arial"/>
                <w:color w:val="000000"/>
                <w:szCs w:val="21"/>
              </w:rPr>
              <w:t xml:space="preserve"> </w:t>
            </w:r>
            <w:r>
              <w:rPr>
                <w:rFonts w:ascii="Arial" w:hAnsi="Arial" w:cs="Arial"/>
                <w:color w:val="000000"/>
                <w:szCs w:val="21"/>
              </w:rPr>
              <w:t>半导体照明独领风骚</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行业形势整体向好</w:t>
            </w:r>
            <w:r>
              <w:rPr>
                <w:rFonts w:ascii="Arial" w:hAnsi="Arial" w:cs="Arial" w:eastAsia="Arial"/>
                <w:color w:val="000000"/>
                <w:szCs w:val="21"/>
              </w:rPr>
              <w:t xml:space="preserve"> </w:t>
            </w:r>
            <w:r>
              <w:rPr>
                <w:rFonts w:ascii="Arial" w:hAnsi="Arial" w:cs="Arial"/>
                <w:color w:val="000000"/>
                <w:szCs w:val="21"/>
              </w:rPr>
              <w:t>节能环保大旗高擎</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照明行业机遇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电器行业产量数据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重点省市灯泡产量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重点省市灯泡产量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电器行业进出口数据分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及发电机</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及旋转式变流机</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锅炉</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用的热水锅炉</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轮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情况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天宇电气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天宇电气产品成功为上海世博会服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宇电气变压器事业部新年创佳绩</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天威保变：创新挺起中国工业的脊梁</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变电工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电器行业投资与前景分析</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投融资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国电工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电工电器行业外资进入状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电工电器行业兼并重组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行业发展前景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中国电力装备制造业的发展前景</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十一五”电力设备业景气度延续</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中国电工电器市场需求的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电工电器行业发展目标与指导思想</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一、中国电工电器行业的发展战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发展电工电器行业的指导思想</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中国电工电器行业的发展目标</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中国电工电器行业的发展重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一：变压器行业标准</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二：低压电器标准目录</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三：照明电器国家标准、行业标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附录四：中华人民共和国国家标准之电气继电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附录五：中华人民共和国国家标准之电力变压器选用导则</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工材料和通用零件检测项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低压电器检测项目（</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输变电设备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发电用动力设备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电气设备与器具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电器照明设备检测项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电源设备检测项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电工生产设备检测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线性电源原理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开关电源的原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交流接触器的电气图形符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集中表示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半集中表示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离岸风电市场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离岸风电市场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全球离岸风力发电机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工电器行业工业总产值、销售收入和利润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工电器销售收入利润率和成本费用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输配电及控制设备行业产值、收入和利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输配电及控制设备行业销售收入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机行业产值、收入和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机行业销售收入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线、电缆、光缆及电工器材业产值、收入和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线、电缆、光缆及电工器材行业销售收入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站设备行业产值、收入和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站设备行业销售收入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行业产值、收入和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行业销售收入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行业产值、收入和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行业销售收入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光缆及电工器材行业产值、收入和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光缆及电工器材行业销售收入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辅助设备制造业产值、收入和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站设备行业销售收入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指标分行业统计分析</w:t>
            </w:r>
            <w:r>
              <w:rPr>
                <w:rFonts w:cs="Arial" w:ascii="Arial" w:hAnsi="Arial"/>
                <w:color w:val="000000"/>
                <w:szCs w:val="21"/>
              </w:rPr>
              <w:t>(</w:t>
            </w:r>
            <w:r>
              <w:rPr>
                <w:rFonts w:ascii="Arial" w:hAnsi="Arial" w:cs="Arial"/>
                <w:color w:val="000000"/>
                <w:szCs w:val="21"/>
              </w:rPr>
              <w:t>按电工电器行业分</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行业</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电器制造业产业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电器制造业资本劳动密集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电器制造业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电器制造业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电器制造业成本费用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电器制造业盈利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电器制造业成长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电器制造业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电器制造业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电器制造业经营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产值指标分行业统计分析</w:t>
            </w:r>
            <w:r>
              <w:rPr>
                <w:rFonts w:cs="Arial" w:ascii="Arial" w:hAnsi="Arial"/>
                <w:color w:val="000000"/>
                <w:szCs w:val="21"/>
              </w:rPr>
              <w:t>(</w:t>
            </w:r>
            <w:r>
              <w:rPr>
                <w:rFonts w:ascii="Arial" w:hAnsi="Arial" w:cs="Arial"/>
                <w:color w:val="000000"/>
                <w:szCs w:val="21"/>
              </w:rPr>
              <w:t>按电工电器行业分</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电器产品</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30</w:t>
            </w:r>
            <w:r>
              <w:rPr>
                <w:rFonts w:ascii="Arial" w:hAnsi="Arial" w:cs="Arial"/>
                <w:color w:val="000000"/>
                <w:szCs w:val="21"/>
              </w:rPr>
              <w:t>年中国电力总装机容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低压电器行业工业总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纤预制棒及光缆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光纤产销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芯层预制棒主要生产工艺方法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亚洲国家光纤净出口量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制造行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制造行业主要经济指标全国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产品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机制造业累计工业总产值（当年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机制造业累计产成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机制造业累计产品销售收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全部从业人员平均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机制造业累计企业单位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机制造业累计全部从业人员平均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机制造业累计企业单位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利润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成本费用利润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亏损企业单位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亏损企业亏损总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机制造业累计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机制造业累计亏损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机制造业累计亏损企业亏损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品销售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当年价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输配电及控制设备制造业累计产品销售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成本费用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行业主要经济指标全国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光缆及电工器材制造行业主要经济指标全国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产成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产品销售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行业累计工业总产值（当年价格）</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线、电缆、光缆及电工器材制造行业累计产成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线、电缆、光缆及电工器材制造行业累计产品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全部从业人员平均人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行业累计企业单位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线、电缆、光缆及电工器材制造行业累计全部从业人员平均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线、电缆、光缆及电工器材制造行业累计企业单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利润总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成本费用利润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亏损企业单位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亏损企业亏损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线、电缆、光缆及电工器材制造行业累计利润总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线、电缆、光缆及电工器材制造行业累计亏损企业单位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线、电缆、光缆及电工器材制造行业累计亏损企业亏损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行业主要经济指标全国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气机械及器材制造行业主要经济指标全国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产成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产品销售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气机械及器材制造行业累计工业总产值（当年价格）</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气机械及器材制造行业累计产成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气机械及器材制造行业累计产品销售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全部从业人员平均人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气机械及器材制造行业累计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气机械及器材制造行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气机械及器材制造行业累计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利润总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成本费用利润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亏损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亏损企业亏损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气机械及器材制造行业累计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气机械及器材制造行业累计亏损企业单位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气机械及器材制造行业累计亏损企业亏损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高压电容器新品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国内外大容量高压电容器工作场强极比特性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电力用柴油发电机组国内市场规模及增长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点柴油发电机组企业电力用柴油发电机组国内市场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微型燃气机工作原理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微型燃气轮机内部结构剖面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30</w:t>
            </w:r>
            <w:r>
              <w:rPr>
                <w:rFonts w:ascii="Arial" w:hAnsi="Arial" w:cs="Arial"/>
                <w:color w:val="000000"/>
                <w:szCs w:val="21"/>
              </w:rPr>
              <w:t>微型燃气轮机技术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我国发电设备累计产量及同比增长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设备月度产量及同比增长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电设备分地区累计产量及同比增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我国水轮发电机组累计产量及同比增长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发电机组月度产量及同比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轮发电机组分地区累计产量及同比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我国汽轮发电机累计产量及同比增长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发电机月度产量及同比增长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轮发电机分地区累计产量及同比增长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我国变压器累计产量及同比增长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变压器分地区累计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变压器产量排行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变压器产量对比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全国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北京市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天津市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河北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辽宁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吉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上海市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江苏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浙江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安徽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福建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江西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山东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河南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湖北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湖南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广东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四川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泡产量贵州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全国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北京市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天津市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河北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辽宁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吉林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上海市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江苏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浙江省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安徽省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福建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江西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山东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河南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湖北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湖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广东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重庆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四川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泡产量贵州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动机及发电机出口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电动机及发电机出口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动机及发电机进口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电动机及发电机进口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电动机及发电机贸易平衡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电机组及旋转式变流机进口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发电机组及旋转式变流机进口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蒸汽锅炉出口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蒸汽锅炉出口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蒸汽锅炉进口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蒸汽锅炉进口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蒸汽锅炉贸易平衡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集中供暖用的热水锅炉出口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集中供暖用的热水锅炉出口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集中供暖用的热水锅炉进口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集中供暖用的热水锅炉进口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集中供暖用的热水锅炉贸易平衡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汽轮机出口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汽轮机出口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汽轮机进口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汽轮机进口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汽轮机贸易平衡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轮机出口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水轮机出口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变压器贸易平衡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主营构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无形及其他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股东权益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净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每股指标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资本结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许继电气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流动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长期投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固定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无形及其他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流动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长期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股东权益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主营业务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营业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利润总额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净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获利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经营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偿债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资本结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发展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威保变电气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主营构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流动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长期投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流动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长期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主营业务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营业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获利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经营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发展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能泰山电缆股份有限公司现金流量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电工股份有限公司主营构成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主营构成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流动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长期投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固定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无形及其他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流动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长期负债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股东权益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主营业务收入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主营业务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营业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利润总额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净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每股指标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获利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经营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偿债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资本结构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发展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兰州长城电工股份有限公司现金流量分析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民族电工品牌面临的机会与威胁细分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民族电工品牌面临的优势与劣势细分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3:00Z</dcterms:modified>
  <cp:revision>113</cp:revision>
  <dc:subject/>
  <dc:title/>
</cp:coreProperties>
</file>