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车行业调研分析及市场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经历了</w:t>
            </w:r>
            <w:r>
              <w:rPr>
                <w:rFonts w:cs="Arial" w:ascii="Arial" w:hAnsi="Arial"/>
                <w:color w:val="000000"/>
                <w:szCs w:val="21"/>
              </w:rPr>
              <w:t>2009</w:t>
            </w:r>
            <w:r>
              <w:rPr>
                <w:rFonts w:ascii="Arial" w:hAnsi="Arial" w:cs="Arial"/>
                <w:color w:val="000000"/>
                <w:szCs w:val="21"/>
              </w:rPr>
              <w:t>年价格困境和国标危机等一系列不利于产业健康发展的情境之后，</w:t>
            </w:r>
            <w:r>
              <w:rPr>
                <w:rFonts w:cs="Arial" w:ascii="Arial" w:hAnsi="Arial"/>
                <w:color w:val="000000"/>
                <w:szCs w:val="21"/>
              </w:rPr>
              <w:t>2010</w:t>
            </w:r>
            <w:r>
              <w:rPr>
                <w:rFonts w:ascii="Arial" w:hAnsi="Arial" w:cs="Arial"/>
                <w:color w:val="000000"/>
                <w:szCs w:val="21"/>
              </w:rPr>
              <w:t>年上半年中国电动车行业开始迎来新的发展面貌，国标暂缓为行业争取了更大的发展空间；价格战也由</w:t>
            </w:r>
            <w:r>
              <w:rPr>
                <w:rFonts w:cs="Arial" w:ascii="Arial" w:hAnsi="Arial"/>
                <w:color w:val="000000"/>
                <w:szCs w:val="21"/>
              </w:rPr>
              <w:t>2009</w:t>
            </w:r>
            <w:r>
              <w:rPr>
                <w:rFonts w:ascii="Arial" w:hAnsi="Arial" w:cs="Arial"/>
                <w:color w:val="000000"/>
                <w:szCs w:val="21"/>
              </w:rPr>
              <w:t>年的几乎全民参战过渡到局部应战，降价力度也大为减缓；电动车被正式纳入家电下乡范畴；从国际形势来看，低碳环保成为全社会关注的焦点和未来交通发展不可逆转的潮流和趋势，作为绿色环保交通工具的电动车，未来发展潜力和成长空间无可限量。</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上半年电动车行业发展整体呈现出上行趋势，与</w:t>
            </w:r>
            <w:r>
              <w:rPr>
                <w:rFonts w:cs="Arial" w:ascii="Arial" w:hAnsi="Arial"/>
                <w:color w:val="000000"/>
                <w:szCs w:val="21"/>
              </w:rPr>
              <w:t>2009</w:t>
            </w:r>
            <w:r>
              <w:rPr>
                <w:rFonts w:ascii="Arial" w:hAnsi="Arial" w:cs="Arial"/>
                <w:color w:val="000000"/>
                <w:szCs w:val="21"/>
              </w:rPr>
              <w:t>年同期相比，增长幅度超过</w:t>
            </w:r>
            <w:r>
              <w:rPr>
                <w:rFonts w:cs="Arial" w:ascii="Arial" w:hAnsi="Arial"/>
                <w:color w:val="000000"/>
                <w:szCs w:val="21"/>
              </w:rPr>
              <w:t>10%</w:t>
            </w:r>
            <w:r>
              <w:rPr>
                <w:rFonts w:ascii="Arial" w:hAnsi="Arial" w:cs="Arial"/>
                <w:color w:val="000000"/>
                <w:szCs w:val="21"/>
              </w:rPr>
              <w:t>，销量从</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720</w:t>
            </w:r>
            <w:r>
              <w:rPr>
                <w:rFonts w:ascii="Arial" w:hAnsi="Arial" w:cs="Arial"/>
                <w:color w:val="000000"/>
                <w:szCs w:val="21"/>
              </w:rPr>
              <w:t>万达到</w:t>
            </w:r>
            <w:r>
              <w:rPr>
                <w:rFonts w:cs="Arial" w:ascii="Arial" w:hAnsi="Arial"/>
                <w:color w:val="000000"/>
                <w:szCs w:val="21"/>
              </w:rPr>
              <w:t>800</w:t>
            </w:r>
            <w:r>
              <w:rPr>
                <w:rFonts w:ascii="Arial" w:hAnsi="Arial" w:cs="Arial"/>
                <w:color w:val="000000"/>
                <w:szCs w:val="21"/>
              </w:rPr>
              <w:t>万辆。价格方面虽然持续下行趋势，但相比</w:t>
            </w:r>
            <w:r>
              <w:rPr>
                <w:rFonts w:cs="Arial" w:ascii="Arial" w:hAnsi="Arial"/>
                <w:color w:val="000000"/>
                <w:szCs w:val="21"/>
              </w:rPr>
              <w:t>2009</w:t>
            </w:r>
            <w:r>
              <w:rPr>
                <w:rFonts w:ascii="Arial" w:hAnsi="Arial" w:cs="Arial"/>
                <w:color w:val="000000"/>
                <w:szCs w:val="21"/>
              </w:rPr>
              <w:t>年同期下降幅度大幅放缓，价格战势头大为收敛；</w:t>
            </w:r>
            <w:r>
              <w:rPr>
                <w:rFonts w:cs="Arial" w:ascii="Arial" w:hAnsi="Arial"/>
                <w:color w:val="000000"/>
                <w:szCs w:val="21"/>
              </w:rPr>
              <w:t>2010</w:t>
            </w:r>
            <w:r>
              <w:rPr>
                <w:rFonts w:ascii="Arial" w:hAnsi="Arial" w:cs="Arial"/>
                <w:color w:val="000000"/>
                <w:szCs w:val="21"/>
              </w:rPr>
              <w:t>年上半年众多企业摒弃了单纯价格战的市场行为，开始在新产品开发和内部管理上下工夫，产品与营销双管齐下，而这也不失为行业开始理性回归的一种信号；品牌方面一线品牌与二三线品牌开始分化形成，品牌之间的差距在进一步拉大，从上半年的品牌行为来分析，一线品牌重守势，二三线品牌强调攻势，其他一些弱小品牌的生存空间进一步被压缩。从产业链的各个环节上来分析，上半年无论是上游的整车与配套，还是终端各区域品牌销售，仍然面临着各种困境与挑战，但是行业整体运营呈现出上行趋势，</w:t>
            </w:r>
            <w:r>
              <w:rPr>
                <w:rFonts w:cs="Arial" w:ascii="Arial" w:hAnsi="Arial"/>
                <w:color w:val="000000"/>
                <w:szCs w:val="21"/>
              </w:rPr>
              <w:t>2010</w:t>
            </w:r>
            <w:r>
              <w:rPr>
                <w:rFonts w:ascii="Arial" w:hAnsi="Arial" w:cs="Arial"/>
                <w:color w:val="000000"/>
                <w:szCs w:val="21"/>
              </w:rPr>
              <w:t>年的产业规模或将再次实现自</w:t>
            </w:r>
            <w:r>
              <w:rPr>
                <w:rFonts w:cs="Arial" w:ascii="Arial" w:hAnsi="Arial"/>
                <w:color w:val="000000"/>
                <w:szCs w:val="21"/>
              </w:rPr>
              <w:t>2006</w:t>
            </w:r>
            <w:r>
              <w:rPr>
                <w:rFonts w:ascii="Arial" w:hAnsi="Arial" w:cs="Arial"/>
                <w:color w:val="000000"/>
                <w:szCs w:val="21"/>
              </w:rPr>
              <w:t>年产业滞胀后的首次增长。</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将是电动汽车从研发阶段向产业化阶段过渡的关键时期，也是我国能否抓住机遇，将电动汽车产业做大做强的关键</w:t>
            </w:r>
            <w:r>
              <w:rPr>
                <w:rFonts w:cs="Arial" w:ascii="Arial" w:hAnsi="Arial"/>
                <w:color w:val="000000"/>
                <w:szCs w:val="21"/>
              </w:rPr>
              <w:t>5</w:t>
            </w:r>
            <w:r>
              <w:rPr>
                <w:rFonts w:ascii="Arial" w:hAnsi="Arial" w:cs="Arial"/>
                <w:color w:val="000000"/>
                <w:szCs w:val="21"/>
              </w:rPr>
              <w:t>年。混合动力汽车将成为传统汽车节能技术改造、升级换代的主要方向，纯电驱动（包括插电式、增程式）汽车将成为近期发展战略的主流，燃料电池汽车将成为未来的制高点。那么，在当前电动车市场瞬息万变的形势下，我国电动车企业该如何分析当前发展形势、把握未来市场发展方向、及时调整产品结构，并根据行业趋势制定发展战略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车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动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动车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动自行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动自行车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动自行车工作原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电动自行车基本性能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相关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动汽车简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电动汽车的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电动汽车优缺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纯电动汽车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混合动力电动汽车工作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六、燃料电池汽车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发展环境</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利用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提高能源利用率势在必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电力供应盈余为电动车发展提供保障</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以“电”代“油”是能源利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需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汽车尾气污染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发展绿色交通是城市环境的需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低碳催生电动车跨越式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电动车成为绿色出行首选方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金融危机使电动车品牌价格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金融危机为电动车企业带来市场机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电动车产业有助于扩大内需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市场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电动车下乡让农村消费者享受绿色交通工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路网建设有利于电动车在农村普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电动自行车将在中国城乡掀起消费高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城市交通建设为电动公交提供机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宏观经济整体向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影响行业环境外力因素增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产业政策滞后矛盾突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车行业发展概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美国电动车发展历程及相关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美国电动汽车联盟吹响集结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美国欲立法支持电动汽车产业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美国政府巨资补贴助推电动车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欧洲各国加快电动车产业化步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盟加快电动车标准化步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欧盟委员会提议统一电动汽车安全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欧盟欲靠发展电动汽车搏未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英国将启动大规模电动汽车试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英国出台措施鼓励电动车产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英国准备开拓电动车市场推动减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德国政府批准电动车发展计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德国启动电动车国家平台行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德国突破电动车的技术难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德国电动车发展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日本电动车产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日本多举措开启电动汽车产业革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日本民间资本组建电动车创新产业联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日本电动车实用技术受重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日本汽车行业欲树立世界电动车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行业发展状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整体发展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电动车产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电动车行业区域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电动车行业渠道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动车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车行业产品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车行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动车市场价格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车行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车行业宏观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车行业微观运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车行业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存在的问题及对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电动车行业面临的主要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车行业热点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电动车管理面临的困境及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动车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电动车</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电动车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轻型电动车踏上商业化征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内轻型电动车产业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轻型电动车产业市场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轻型电动车成不容忽视的新兴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电动车产业市场供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影响轻型电动车市场需求的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轻型电动车市场供给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轻型电动车市场消费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轻型电动车消费者购买心理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电动车产业标准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标准化对于轻型电动车产业意义重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轻型电动车标准化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标准滞后对轻型电动车产业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轻型电动车产业标准化发展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电动自行车发展阶段回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电动自行车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我国电动自行车产业快速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十大电动自行车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自行车下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市场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车市场格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电动自行车消费者购买行为和需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电动自行车价格战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电动自行车市场变革机遇与挑战共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国成电动自行车最大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中国有望领跑电动车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电动自行车技术流行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电动车新技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电动自行车重要技术参数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新一代氢燃料电池自行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技术创新推动电动车产业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法律法规及相关政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国内电动自行车行业法律和标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我国电动自行车相关标准的争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电动自行车行业国家标准影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电动自行车行业政策明朗化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行业问题及发展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电动自行车行业存在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电动自行车区域市场运作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电动自行车轻型化及锂电化发展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电动自行车应实行第三者责任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新能源汽车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各国汽车巨头加快新能源汽车研发步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国内外新能源汽车产业政策及发展动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加紧新能源汽车战略布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我国新能源汽车开始实施准入管理制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新能源汽车政策或将密集出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电动汽车成新能源汽车主要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外电动汽车行业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电动汽车产业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我国电动汽车示范运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电动汽车“十二五”规划制订完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商业化运行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电动汽车各种商业化运行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电动汽车商业化运行模式比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电动与燃油汽车商业模式比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电动汽车商业化运行的内在制约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政府在电动汽车商业化运行中的类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政府在电动汽车商业化运行的促进作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产业化进程及难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电动汽车向产业化转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研发热潮推动电动汽车产业化进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三大政策推动电动汽车步入产业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电动汽车产业化需跨四道坎</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制约我国电动汽车产业化发展的因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行业发展思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电动汽车发展存在三大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电动汽车产业发展的关键点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我国电动汽车的发展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我国电动汽车发展建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发展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将主导电动汽车未来方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电动汽车将成未来战略方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未来五年对电动汽车很关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电动汽车未来发展战略主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电动汽车未来的发展之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电动汽车年产量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行业发展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纯电动汽车产业化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我国纯电动汽车迅速崛起</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纯电动车领衔新能源汽车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十城千辆”加速中国纯电动汽车产业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电动汽车国家标准渐行渐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客车</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我国纯电动客车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大青山纯电动客车技术实现突破</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纯电动客车推广的制约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城市公交电动客车的开发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车技术研究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纯电动汽车技术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我国纯电动汽车技术取得重大进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纯电动汽车电子技术发展动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工信部明确纯电动汽车技术进步投资方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世界纯电动汽车技术专利态势综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车行业发展的制约因素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一、纯电动汽车的商业化瓶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纯电动汽车产业化需解决的关键问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微型纯电动车亟需制定标准和规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发展纯电动轿车产业需脚踏实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车产业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纯电动汽车是未来发展方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纯电动汽车将成转型重要战略方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十二五”将重点发展小型纯电动汽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电动车</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混合动力汽车发展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混合动力汽车相关概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国外混合动力汽车发展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混合动力汽车市场推广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我国混合动力汽车相关标准及政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技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国内混合动力汽车技术发展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混合动力汽车研发的关键技术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混合动力汽车产业化需掌控核心技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行业问题及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我国混合动力车产业化面临三大问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插电式混合动力汽车面临囧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国内主要汽车企业混合动力战略及产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发展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混合动力车的发展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油价波影响混合动力汽车前途</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三、混合动力车最具现实可行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插电式混合动力车将成为新能源车过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发展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氢燃料电池汽车的环境效益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国外各国厂商向燃料电池车市场进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各国燃料电池汽车鼓励政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中国燃料电池车正处于刚刚起步阶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技术研发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世界燃料电池汽车技术研发动态及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我国燃料电池汽车主要技术实现突破</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我国将迎来氢能燃料电池汽车技术的新时代</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商业化与产业化现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世界燃料电池汽车商业化进程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世界燃料电池汽车示范运行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我国燃料电池公共汽车示范项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燃料电池电动汽车商业化存在的问题</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发展相关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开发燃料电池汽车存在的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氢燃料电池汽车推广的制约因素与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推动我国燃料电池汽车发展的建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发展前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燃料电池汽车的应用前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燃料电池汽车的发展前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三、中国燃料电池汽车发展展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车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江苏电动车产业发展情况</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电动车行业发展综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江苏电动自行车下乡受益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江苏优势凸显电动车产业迅速繁荣</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山</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锡山区电动车产业的发展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锡山电动车产业的发展优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锡山电动车产业未来发展目标和工作重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锡山电动车产业企业格局</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锡山电动车存在的问题</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锡山电动车产业发展策略探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南京电动车市场发展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六合区电动车市场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下关区电动车市场特点</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溧水电动车消费特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高淳电动车市场经营现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苏州地区电动车市场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苏州市区电动车市场特点</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吴江电动车市场发展优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昆山电动车市场销售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常熟电动车市场发展成熟</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张家港电动车市场销售特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浙江电动车产业发展状况</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电动车行业综合发展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一、浙江电动车产业发展迅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浙江电动车行业应对新形势的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新“国标”对浙江电动车市场的影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金华电动车行业走在前列</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金华电动自行车实行“户籍化”管理</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政策推动金华电动汽车市场发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台州市电动车市场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台州成为电动车产业自主创新基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台州电动车企业应对“新国标”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宁波电动车市场概述</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宁波市区电动车市场空间巨大</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慈溪电动车市场遥遥领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余姚电动车发展有待提速</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宁海电动车市场本地品牌占优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六、象山电动车产业发展势头强劲</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七、宁波主要电动车品牌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杭州电动车市场蓬勃发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杭州市区电动车市场逐步成熟</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临安电动车市场整体秩序良好</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富阳电动车市场喜忧参半</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桐庐电动车市场秩序亟需改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建德电动车即将迎来春天</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七、淳安电动车发展受到限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八、杭州市主要电动车品牌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绍兴地区电动车市场发展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温州市区电动车市场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瑞安电动车市场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平阳电动车市场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文成电动车市场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苍南电动车市场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泰顺电动车市场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八、乐清电动车市场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九、永嘉电动车市场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十、温州主要电动车品牌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地区电动车市场分析</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天津电动自行车产业领跑全国</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天津电动自行车市场混乱</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天津成为国内电动汽车重要生产基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山东电动汽车产业迎来利好</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山东电动汽车产业链的运行</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沂南县电动车产业强势崛起</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电动自行车下乡诸多深层矛盾待解</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出台电动汽车产业规划</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深圳开启电动汽车时代</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深圳将出电动汽车售后政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河南电动汽车产业驶进快车道</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河南省电动车下乡正式启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河南出台</w:t>
            </w:r>
            <w:r>
              <w:rPr>
                <w:rFonts w:cs="Arial" w:ascii="Arial" w:hAnsi="Arial"/>
                <w:color w:val="000000"/>
                <w:szCs w:val="21"/>
              </w:rPr>
              <w:t>10</w:t>
            </w:r>
            <w:r>
              <w:rPr>
                <w:rFonts w:ascii="Arial" w:hAnsi="Arial" w:cs="Arial"/>
                <w:color w:val="000000"/>
                <w:szCs w:val="21"/>
              </w:rPr>
              <w:t>项电动汽车计划</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动车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车行业重点企业</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有限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比亚迪电动车市场推广尚存隐忧</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比亚迪电动汽车试水海外市场</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比亚迪联合德国戴姆勒共同开发电动汽车</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比亚迪电动车销售目标上调</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电动车股份有限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新日电动车新机遇下的新优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新日电动车电池核心技术取得突破</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新日电动车助力低碳世博会</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雅迪创新技术保证质量</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雅迪掀起产品革命风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雅迪完善全国战略布局</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金融危机下比德文调整战略逆势增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比德文家电下乡新模式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比德文推出“可可”电动轿车</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源电动车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绿源电动车服务和技术迎战旺季促销</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绿源电动车欲创造全新的国际贸易模式</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绿源电动车市场品牌战略道路</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电动科技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澳柯玛努力打造国内电动车第一品牌</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澳柯玛在电动车市场销售势头良好</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澳柯玛推出上百款电动车新产品</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动车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车相关行业</w:t>
            </w:r>
            <w:r>
              <w:rPr>
                <w:rFonts w:ascii="Arial" w:hAnsi="Arial" w:cs="Arial" w:eastAsia="Arial"/>
                <w:b/>
                <w:color w:val="000000"/>
                <w:szCs w:val="21"/>
              </w:rPr>
              <w:t xml:space="preserve"> </w:t>
            </w:r>
            <w:r>
              <w:rPr>
                <w:rFonts w:cs="Arial" w:ascii="Arial" w:hAnsi="Arial"/>
                <w:b/>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池</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动力电池是电动汽车行业发展关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中外企业火拼汽车用锂电池</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动力锂电池产业发展瓶颈及对策</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车用锂电池需求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网络建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电动车充电站成新兴产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国家电网公司率先布局电动车充电站建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无锡建成国内首个电动车充电网络</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国电与南方电网基建破冰电动车充电站</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维修市场</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电动车维修保养市场空间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我国电动车维修养护市场现状</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电动车维修连锁店风险与效益</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动车行业投资及发展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动车行业投资及发展前景预测</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新能源汽车产业动态</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各国新能源汽车战略规划</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我国新能源汽车产业政策</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新能源汽车“十二五”规划</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新能源汽车市场概述</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投资项目与动态</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宝马投资十亿美元开发电动汽车</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通用投巨资生产电动车发动机</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福特公司将追加</w:t>
            </w:r>
            <w:r>
              <w:rPr>
                <w:rFonts w:cs="Arial" w:ascii="Arial" w:hAnsi="Arial"/>
                <w:color w:val="000000"/>
                <w:szCs w:val="21"/>
              </w:rPr>
              <w:t>4.5</w:t>
            </w:r>
            <w:r>
              <w:rPr>
                <w:rFonts w:ascii="Arial" w:hAnsi="Arial" w:cs="Arial"/>
                <w:color w:val="000000"/>
                <w:szCs w:val="21"/>
              </w:rPr>
              <w:t>亿美元投资研发电动车</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日产将投资</w:t>
            </w:r>
            <w:r>
              <w:rPr>
                <w:rFonts w:cs="Arial" w:ascii="Arial" w:hAnsi="Arial"/>
                <w:color w:val="000000"/>
                <w:szCs w:val="21"/>
              </w:rPr>
              <w:t>4.2</w:t>
            </w:r>
            <w:r>
              <w:rPr>
                <w:rFonts w:ascii="Arial" w:hAnsi="Arial" w:cs="Arial"/>
                <w:color w:val="000000"/>
                <w:szCs w:val="21"/>
              </w:rPr>
              <w:t>亿英镑制造</w:t>
            </w:r>
            <w:r>
              <w:rPr>
                <w:rFonts w:cs="Arial" w:ascii="Arial" w:hAnsi="Arial"/>
                <w:color w:val="000000"/>
                <w:szCs w:val="21"/>
              </w:rPr>
              <w:t>Leaf</w:t>
            </w:r>
            <w:r>
              <w:rPr>
                <w:rFonts w:ascii="Arial" w:hAnsi="Arial" w:cs="Arial"/>
                <w:color w:val="000000"/>
                <w:szCs w:val="21"/>
              </w:rPr>
              <w:t>电动车</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长城汽车投资</w:t>
            </w:r>
            <w:r>
              <w:rPr>
                <w:rFonts w:cs="Arial" w:ascii="Arial" w:hAnsi="Arial"/>
                <w:color w:val="000000"/>
                <w:szCs w:val="21"/>
              </w:rPr>
              <w:t>10</w:t>
            </w:r>
            <w:r>
              <w:rPr>
                <w:rFonts w:ascii="Arial" w:hAnsi="Arial" w:cs="Arial"/>
                <w:color w:val="000000"/>
                <w:szCs w:val="21"/>
              </w:rPr>
              <w:t>亿研发电动车</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电动车行业发展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电动自行车市场发展前景</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电动自行车行业技术创新走向</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30</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动车发展预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车销量预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中国电动车市场规模预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电动车行业发展规划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十二五”期间电动车主攻七大重点</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十二五”将重点发展小型纯电动车</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十二五”我国电动车保有量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附录一：汽车产业调整和振兴规划</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附录二：节能与新能源汽车示范推广财政补助资金管理暂行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附录三：新能源汽车生产企业及产品准入管理规则</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的组成部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高效低速稀土永磁无刷电机的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电动自行车控制器电原理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某种电动自行车控制器的单片机工作流程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变化示意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价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车行业产销走势示意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城市轻型电动车拥有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我国年产量超过万辆的轻型电动车企业数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我国近几年电动自行车产业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动自行车出口国家或地区统计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汽车市场销售额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电动汽车政策走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燃油汽车商业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电动汽车商业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纯电动汽车相关专利分布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纯电动汽车区域专利申请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纯电动汽车相关专利技术手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纯电动汽车相关专利功能效果排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纯电动汽车技术手段</w:t>
            </w:r>
            <w:r>
              <w:rPr>
                <w:rFonts w:cs="Arial" w:ascii="Arial" w:hAnsi="Arial"/>
                <w:color w:val="000000"/>
                <w:szCs w:val="21"/>
              </w:rPr>
              <w:t>-</w:t>
            </w:r>
            <w:r>
              <w:rPr>
                <w:rFonts w:ascii="Arial" w:hAnsi="Arial" w:cs="Arial"/>
                <w:color w:val="000000"/>
                <w:szCs w:val="21"/>
              </w:rPr>
              <w:t>功能效果矩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纯电动汽车区域专利申请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5951229</w:t>
            </w:r>
            <w:r>
              <w:rPr>
                <w:rFonts w:ascii="Arial" w:hAnsi="Arial" w:cs="Arial"/>
                <w:color w:val="000000"/>
                <w:szCs w:val="21"/>
              </w:rPr>
              <w:t>同族专利示意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电源管理被引证次数排名前二十名专栏（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电源管理被引证次数排名前二十名专栏（二）</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日本燃料电池车发展策略（企业及政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燃料电池汽车示范运行项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已进行示范运行的燃料电池汽车种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个城市的气候、地形和交通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世界各国新能源扶持政策及规划一览</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电动汽车“三纵三横”技术体系</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1</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2</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三批）（公告第</w:t>
            </w:r>
            <w:r>
              <w:rPr>
                <w:rFonts w:cs="Arial" w:ascii="Arial" w:hAnsi="Arial"/>
                <w:color w:val="000000"/>
                <w:szCs w:val="21"/>
              </w:rPr>
              <w:t>197</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4</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5</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六批）（公告第</w:t>
            </w:r>
            <w:r>
              <w:rPr>
                <w:rFonts w:cs="Arial" w:ascii="Arial" w:hAnsi="Arial"/>
                <w:color w:val="000000"/>
                <w:szCs w:val="21"/>
              </w:rPr>
              <w:t>197</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七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8</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9</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10</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11</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12</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电动汽车战略与目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新能源汽车产业扶持政策一览</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主要城市新能源汽车产能规划一览</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主要汽车集团新能源规划及发展现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美国混合动力汽车市场竞争格局</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上半年</w:t>
            </w:r>
            <w:r>
              <w:rPr>
                <w:rFonts w:cs="Arial" w:ascii="Arial" w:hAnsi="Arial"/>
                <w:color w:val="000000"/>
                <w:szCs w:val="21"/>
              </w:rPr>
              <w:t>) 525</w:t>
            </w:r>
          </w:p>
          <w:p>
            <w:pPr>
              <w:pStyle w:val="Normal"/>
              <w:spacing w:lineRule="atLeast" w:line="380"/>
              <w:rPr>
                <w:rFonts w:ascii="Arial" w:hAnsi="Arial" w:cs="Arial"/>
                <w:color w:val="000000"/>
                <w:szCs w:val="21"/>
              </w:rPr>
            </w:pPr>
            <w:r>
              <w:rPr>
                <w:rFonts w:ascii="Arial" w:hAnsi="Arial" w:cs="Arial"/>
                <w:color w:val="000000"/>
                <w:szCs w:val="21"/>
              </w:rPr>
              <w:t>图表：提及量产计划的</w:t>
            </w:r>
            <w:r>
              <w:rPr>
                <w:rFonts w:cs="Arial" w:ascii="Arial" w:hAnsi="Arial"/>
                <w:color w:val="000000"/>
                <w:szCs w:val="21"/>
              </w:rPr>
              <w:t xml:space="preserve">plug-in </w:t>
            </w:r>
            <w:r>
              <w:rPr>
                <w:rFonts w:ascii="Arial" w:hAnsi="Arial" w:cs="Arial"/>
                <w:color w:val="000000"/>
                <w:szCs w:val="21"/>
              </w:rPr>
              <w:t>混合动力车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丰田新能源汽车产业发展历程回顾</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全球主要汽车厂商新能源汽车推出规划及电池供应商</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国内近几年推出的部分新能源汽车</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部分厂商近年推出的纯电动汽车指标对比</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2:00Z</dcterms:modified>
  <cp:revision>113</cp:revision>
  <dc:subject/>
  <dc:title/>
</cp:coreProperties>
</file>