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具市场专项调查与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务院发展研究中心、中国照明电器协会、中国建材工业协会、国内外相关刊物的基础信息以及灯具行业研究单位等公布和提供的大量资料，结合深入的市场调查资料，对我国灯具行业的市场发展现状、市场前景、灯具市场的竞争格局、灯具领先企业等进行了研究，并对未来灯具行业发展的整体环境及发展趋势进行探讨和研判，并重点分析了灯具和相关行业的市场现状、产值产量、国内外进出口状况，现阶段中国灯具行业面临的问题，以及一些前沿的策略。为我国灯具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判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经济危机影响灯具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照明企业生存环境恶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下乡”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城万盏”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黄金时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罪魁祸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十二五”城市绿色照明工程规划纲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三：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3</cp:revision>
  <dc:subject/>
  <dc:title/>
</cp:coreProperties>
</file>