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燃气热水器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热水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燃气热水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燃气热水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燃气热水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燃气热水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燃气热水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燃气热水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燃气热水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燃气热水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燃气热水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燃气热水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燃气热水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气热水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燃气热水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燃气热水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燃气热水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燃气热水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热水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燃气热水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燃气热水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热水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燃气热水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燃气热水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热水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燃气热水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燃气热水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燃气热水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燃气热水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燃气热水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燃气热水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燃气热水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燃气热水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燃气热水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燃气热水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燃气热水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燃气热水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燃气热水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燃气热水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燃气热水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燃气热水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燃气热水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燃气热水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燃气热水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燃气热水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燃气热水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燃气热水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燃气热水器进出口的主要影响因素分析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二、燃气热水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燃气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热水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燃气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燃气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燃气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燃气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燃气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燃气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燃气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燃气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热水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燃气热水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燃气热水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燃气热水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燃气热水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燃气热水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燃气热水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燃气热水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热水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燃气热水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热水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燃气热水器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燃气热水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燃气热水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燃气热水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燃气热水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燃气热水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热水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燃气热水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燃气热水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燃气热水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热水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热水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燃气热水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燃气热水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燃气热水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热水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燃气热水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燃气热水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燃气热水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燃气热水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燃气热水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燃气热水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燃气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燃气热水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燃气热水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燃气热水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燃气热水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燃气热水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燃气热水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燃气热水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燃气热水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燃气热水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燃气热水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燃气热水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热水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燃气热水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燃气热水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燃气热水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燃气热水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燃气热水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燃气热水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燃气热水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燃气热水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燃气热水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燃气热水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燃气热水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燃气热水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燃气热水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燃气热水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燃气热水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燃气热水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燃气热水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热水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3:00Z</dcterms:modified>
  <cp:revision>149</cp:revision>
  <dc:subject/>
  <dc:title/>
</cp:coreProperties>
</file>