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货行业市场研究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百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十二五相关政策透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百货行业国内外市场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百货行业国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百货国际需求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百货国际市场增长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百货行业国内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百货国内需求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百货国内市场增长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未来发展预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货市场竞争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市场竞争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生产厂商之间的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替代品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顾客议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发展驱动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百货行业的长期增长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政府百货政策的变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ascii="Arial" w:hAnsi="Arial" w:cs="Arial"/>
                <w:color w:val="000000"/>
                <w:szCs w:val="21"/>
              </w:rPr>
              <w:t>三、百货全球化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上半年百货行业各地区产销率数据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产销率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百货行业产销率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百货行业产销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百货行业产销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百货行业产销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百货行业产销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百货行业产销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百货行业各地区市场运行数据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百货行业市场运行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百货行业市场运行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百货行业市场运行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百货行业市场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百货行业市场运行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百货行业市场运行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百货行业进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进口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出口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标杆企业研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友谊集团股份有限公司（代码：</w:t>
            </w:r>
            <w:r>
              <w:rPr>
                <w:rFonts w:cs="Arial" w:ascii="Arial" w:hAnsi="Arial"/>
                <w:color w:val="000000"/>
                <w:szCs w:val="21"/>
              </w:rPr>
              <w:t>6008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集团股份有限公司（代码：</w:t>
            </w:r>
            <w:r>
              <w:rPr>
                <w:rFonts w:cs="Arial" w:ascii="Arial" w:hAnsi="Arial"/>
                <w:color w:val="000000"/>
                <w:szCs w:val="21"/>
              </w:rPr>
              <w:t>6006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代码：</w:t>
            </w:r>
            <w:r>
              <w:rPr>
                <w:rFonts w:cs="Arial" w:ascii="Arial" w:hAnsi="Arial"/>
                <w:color w:val="000000"/>
                <w:szCs w:val="21"/>
              </w:rPr>
              <w:t>6008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百控股集团股份有限公司（代码：</w:t>
            </w:r>
            <w:r>
              <w:rPr>
                <w:rFonts w:cs="Arial" w:ascii="Arial" w:hAnsi="Arial"/>
                <w:color w:val="000000"/>
                <w:szCs w:val="21"/>
              </w:rPr>
              <w:t>0007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乐连锁商业集团股份有限公司（代码：</w:t>
            </w:r>
            <w:r>
              <w:rPr>
                <w:rFonts w:cs="Arial" w:ascii="Arial" w:hAnsi="Arial"/>
                <w:color w:val="000000"/>
                <w:szCs w:val="21"/>
              </w:rPr>
              <w:t>0023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百货行业相关行业市场运行综合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百货行业上游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百货行业上游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百货行业上游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百货行业上游对百货行业影响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百货行业下游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百货行业下游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百货行业下游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百货行业下游对百货行业影响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011-2015</w:t>
            </w:r>
            <w:r>
              <w:rPr>
                <w:rFonts w:ascii="Arial" w:hAnsi="Arial" w:cs="Arial"/>
                <w:b/>
                <w:color w:val="000000"/>
                <w:szCs w:val="21"/>
              </w:rPr>
              <w:t>年“十二五”百货价格和销售渠道价格管理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货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百货价格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0</w:t>
            </w:r>
            <w:r>
              <w:rPr>
                <w:rFonts w:ascii="Arial" w:hAnsi="Arial" w:cs="Arial"/>
                <w:color w:val="000000"/>
                <w:szCs w:val="21"/>
              </w:rPr>
              <w:t>年价格走势主要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产品经销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销售主要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价格传导机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十二五”中国百货发展前景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中国百货产业现阶段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规模经济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品档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原材料、能源等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我国百货生产厂家的应对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调整产品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调整技术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调整资本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十二五”百货行业技术市场研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二五”百货行业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百货行业技术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百货行业重大技术突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十二五”百货行业投资前景和风险预警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百货行业需求增长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百货行业新产品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百货行业区域市场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中国百货行业内部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中国百货行业外部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百货行业主要经营类别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百货行业发展周期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百货业生命周期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百货行业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百货行业的全球化驱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东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东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东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东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中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中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百货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百货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百货行业经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北地区百货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北地区百货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北地区百货行业经营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东北地区百货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东北地区百货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东北地区百货行业经营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北地区百货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北地区百货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北地区百货行业经营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东地区百货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东地区百货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东地区百货行业经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中南地区百货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中南地区百货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中南地区百货行业经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南地区百货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南地区百货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南地区百货行业经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行业进口金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行业出口金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友谊集团资产结构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友谊集团资产负债结构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友谊集团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友谊集团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百货行业上游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百货行业游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百货行业与全国消费市场增速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统计样本行业代表性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0:00Z</dcterms:modified>
  <cp:revision>112</cp:revision>
  <dc:subject/>
  <dc:title/>
</cp:coreProperties>
</file>