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武汉房地产行业市场动态分析及投资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中国指数研究院、武汉市国土资源局、武汉市建委、武汉市统计局等部门以及国内外相关刊物的基础信息、房地产行业权威调查机构公布和提供的大量资料，结合深入的市场调查资料，首先介绍了房地产的定义、分类、市场特点等，接着分析了中国房地产行业的发展概况、武汉房地产业的发展环境以及武汉房地产业的运行情况；然后分别介绍了武汉土地市场、住宅市场、别墅市场、商业地产市场、写字楼市场、二手房市场的发展。随后，报告对武汉房地产市场做了重点企业运营状况分析、部分区域分析、市场营销分析、投融资分析和政策背景分析，最后分析了武汉房地产市场的未来前景及发展趋势。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房地产行业发展的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房地产与经济发展的相关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房地产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中国房地产开发模式的蜕变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贷新政下的楼市变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房地产景气指数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行业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市场运行数据解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房地产市场运行指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房地产开发企业资金来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商品房建筑与销售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全国房地产市场价格变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汉房地产行业的发展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房地产业发展存在经济周期的事实</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影响房地产周期波动的因素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宏观环境概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地理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行政区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交通运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产业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经济社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经济社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武汉经济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城市建设及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武汉城市建设加速成果显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武汉积极推进城市圈“两型社会”的城市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武汉城市建设新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武汉城市总体规划（</w:t>
            </w:r>
            <w:r>
              <w:rPr>
                <w:rFonts w:cs="Arial" w:ascii="Arial" w:hAnsi="Arial"/>
                <w:color w:val="000000"/>
                <w:szCs w:val="21"/>
              </w:rPr>
              <w:t>2012-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对武汉房地产市场的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武汉城市规划发展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城市化进程与城市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城市规划与房地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城市规划建设对武汉房地产市场的促进作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汉房地产行业发展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房地产市场运行基本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房地产市场运行基本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房地产市场运行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房地产企业运行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房地产市场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武汉房地产市场总体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武汉房地产市场走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型社会”建设与武汉市房地产业发展创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两型社会”的基本内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房地产业发展创新是两型社会建设的必然选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武汉房地产业推进两型社会建设的创新路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经济适用房的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适用房是住房保障系统中的一种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武汉市经济适用房建设的相关政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武汉市经济适用房的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武汉市经济适用房建设的几点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中小及民营房地产开发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武汉中小及民营房地产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武汉中小及民营房地产业发展的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武汉中小及民营房地产业发展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武汉中小及民营房地产业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房地产行业发展的问题及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武汉房地产存在的主要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武汉房地产开发存在的不足</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武汉房地产业与北京上海有三大差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促进武汉房地产行业发展的建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汉土地市场</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利用机制与城镇化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城镇化的涵义</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约束中国城镇化进程的土地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城镇化土地问题的解决措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汉土地市场基本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土地市场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土地市场供应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土地市场需求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武汉市各城区土地市场供需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土地市场的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武汉土地市场总体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武汉土地市场基本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武汉中心城区土地市场供需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武汉土地市场竞争动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约集约用地对房地产业的影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家发布《关于促进节约集约用地的通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土地闲置成本加大囤地空间缩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小地块的出让和开发将成为主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强化用地合同管理有利于建立公平的土地拍卖竞争制度</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汉住宅市场</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的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住宅产业的特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宅市场的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住宅市场发展现状总体概述</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住宅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部分重点城市住宅成交价格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中国城市住宅郊区化的问题及对策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武汉住宅市场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武汉住宅市场供应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住宅市场需求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住宅市场价格走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住宅细分市场发展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武汉住宅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与深圳住宅市场的比较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武汉与深圳住宅市场开发与销售状况比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武汉与深圳住宅市场细分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分析与结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武昌区住宅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武昌区域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武昌商品住宅供给和销售基本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武昌各区域住宅市场发展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武汉高端住宅市场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高端住宅的界定与基本面</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高端市场六大特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高端市场产品附加值：高端住宅</w:t>
            </w:r>
            <w:r>
              <w:rPr>
                <w:rFonts w:cs="Arial" w:ascii="Arial" w:hAnsi="Arial"/>
                <w:color w:val="000000"/>
                <w:szCs w:val="21"/>
              </w:rPr>
              <w:t>5</w:t>
            </w:r>
            <w:r>
              <w:rPr>
                <w:rFonts w:ascii="Arial" w:hAnsi="Arial" w:cs="Arial"/>
                <w:color w:val="000000"/>
                <w:szCs w:val="21"/>
              </w:rPr>
              <w:t>大产品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住宅市场发展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武汉住宅市场需求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武汉住宅市场价格走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未来武汉住宅户型发展趋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汉别墅市场</w:t>
            </w:r>
            <w:r>
              <w:rPr>
                <w:rFonts w:ascii="Arial" w:hAnsi="Arial" w:cs="Arial" w:eastAsia="Arial"/>
                <w:b/>
                <w:color w:val="000000"/>
                <w:szCs w:val="21"/>
              </w:rPr>
              <w:t xml:space="preserve"> </w:t>
            </w:r>
            <w:r>
              <w:rPr>
                <w:rFonts w:cs="Arial" w:ascii="Arial" w:hAnsi="Arial"/>
                <w:b/>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的相关概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别墅的设计要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别墅市场的发展综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武汉城市建设加速别墅市场发展</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武汉别墅市场的发展现状概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经济型别墅价格绝地反击开始走向市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武汉别墅市场悄悄萌动</w:t>
            </w:r>
            <w:r>
              <w:rPr>
                <w:rFonts w:ascii="Arial" w:hAnsi="Arial" w:cs="Arial" w:eastAsia="Arial"/>
                <w:color w:val="000000"/>
                <w:szCs w:val="21"/>
              </w:rPr>
              <w:t xml:space="preserve"> </w:t>
            </w:r>
            <w:r>
              <w:rPr>
                <w:rFonts w:ascii="Arial" w:hAnsi="Arial" w:cs="Arial"/>
                <w:color w:val="000000"/>
                <w:szCs w:val="21"/>
              </w:rPr>
              <w:t>产品还应该有所创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武汉别墅市场无序竞争严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别墅市场的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武汉别墅市场较活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武汉别墅市场剖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汉商业地产市场</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的相关概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商业地产的定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商业地产的分类</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商业地产存在的三种模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地产的发展现状</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商业地产市场发展总体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金融危机下中国商业地产市场呈现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地产大鳄进军商业地产领域新动向</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楼市火爆引外资巨头关注</w:t>
            </w:r>
            <w:r>
              <w:rPr>
                <w:rFonts w:ascii="Arial" w:hAnsi="Arial" w:cs="Arial" w:eastAsia="Arial"/>
                <w:color w:val="000000"/>
                <w:szCs w:val="21"/>
              </w:rPr>
              <w:t xml:space="preserve"> </w:t>
            </w:r>
            <w:r>
              <w:rPr>
                <w:rFonts w:ascii="Arial" w:hAnsi="Arial" w:cs="Arial"/>
                <w:color w:val="000000"/>
                <w:szCs w:val="21"/>
              </w:rPr>
              <w:t>境外商业地产中国找钱</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商业地产市场的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武汉商业地产发展处于起步阶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商业地产市场在探索中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武汉商业地产升温</w:t>
            </w:r>
            <w:r>
              <w:rPr>
                <w:rFonts w:ascii="Arial" w:hAnsi="Arial" w:cs="Arial" w:eastAsia="Arial"/>
                <w:color w:val="000000"/>
                <w:szCs w:val="21"/>
              </w:rPr>
              <w:t xml:space="preserve"> </w:t>
            </w:r>
            <w:r>
              <w:rPr>
                <w:rFonts w:ascii="Arial" w:hAnsi="Arial" w:cs="Arial"/>
                <w:color w:val="000000"/>
                <w:szCs w:val="21"/>
              </w:rPr>
              <w:t>价值洼地显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商业地产市场受知名企业青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武汉商业地产逆势井喷</w:t>
            </w:r>
            <w:r>
              <w:rPr>
                <w:rFonts w:ascii="Arial" w:hAnsi="Arial" w:cs="Arial" w:eastAsia="Arial"/>
                <w:color w:val="000000"/>
                <w:szCs w:val="21"/>
              </w:rPr>
              <w:t xml:space="preserve"> </w:t>
            </w:r>
            <w:r>
              <w:rPr>
                <w:rFonts w:ascii="Arial" w:hAnsi="Arial" w:cs="Arial"/>
                <w:color w:val="000000"/>
                <w:szCs w:val="21"/>
              </w:rPr>
              <w:t>高铁效应催生多商业中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武汉商业地产面临转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武汉商业地产多元化发展</w:t>
            </w:r>
            <w:r>
              <w:rPr>
                <w:rFonts w:ascii="Arial" w:hAnsi="Arial" w:cs="Arial" w:eastAsia="Arial"/>
                <w:color w:val="000000"/>
                <w:szCs w:val="21"/>
              </w:rPr>
              <w:t xml:space="preserve"> </w:t>
            </w:r>
            <w:r>
              <w:rPr>
                <w:rFonts w:ascii="Arial" w:hAnsi="Arial" w:cs="Arial"/>
                <w:color w:val="000000"/>
                <w:szCs w:val="21"/>
              </w:rPr>
              <w:t>上下扩容错位经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商业地产发展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用住宅开发模式做商业地产</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商业地产盲目抬高价格</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商业地产开发商频频做秀</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商业地产处于初步阶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商业地产市场的发展机遇及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消费结构逐年升级消费需求增加</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外地连锁经营商家拓展需求增大</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有利政策环境推动商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未来武汉商业地产将迎来“多心”时代</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汉写字楼市场</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的相关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写字楼的概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写字楼的经营模式</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写字楼的分类</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写字楼市场的发展综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写字楼市场内外失调</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写字楼市场：复苏与理性，踏上平稳发展之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国家政策对中国写字楼市场影响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写字楼市场趋势与预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写字楼市场发展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武汉写字楼发展历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武汉写字楼市场分布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武汉写字楼市场现状概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写字楼市场实现平稳发展</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武汉写字楼市场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高端写字楼市场调查与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武汉甲级写字楼跨国企业入驻多</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武汉甲级写字楼市场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武汉写字楼供需紧张</w:t>
            </w:r>
            <w:r>
              <w:rPr>
                <w:rFonts w:ascii="Arial" w:hAnsi="Arial" w:cs="Arial" w:eastAsia="Arial"/>
                <w:color w:val="000000"/>
                <w:szCs w:val="21"/>
              </w:rPr>
              <w:t xml:space="preserve"> </w:t>
            </w:r>
            <w:r>
              <w:rPr>
                <w:rFonts w:ascii="Arial" w:hAnsi="Arial" w:cs="Arial"/>
                <w:color w:val="000000"/>
                <w:szCs w:val="21"/>
              </w:rPr>
              <w:t>价格已被住宅“追平”</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武汉高端写字楼租售紧俏</w:t>
            </w:r>
            <w:r>
              <w:rPr>
                <w:rFonts w:ascii="Arial" w:hAnsi="Arial" w:cs="Arial" w:eastAsia="Arial"/>
                <w:color w:val="000000"/>
                <w:szCs w:val="21"/>
              </w:rPr>
              <w:t xml:space="preserve"> </w:t>
            </w:r>
            <w:r>
              <w:rPr>
                <w:rFonts w:ascii="Arial" w:hAnsi="Arial" w:cs="Arial"/>
                <w:color w:val="000000"/>
                <w:szCs w:val="21"/>
              </w:rPr>
              <w:t>空置率将至</w:t>
            </w:r>
            <w:r>
              <w:rPr>
                <w:rFonts w:cs="Arial" w:ascii="Arial" w:hAnsi="Arial"/>
                <w:color w:val="000000"/>
                <w:szCs w:val="21"/>
              </w:rPr>
              <w:t>3%</w:t>
            </w:r>
            <w:r>
              <w:rPr>
                <w:rFonts w:ascii="Arial" w:hAnsi="Arial" w:cs="Arial"/>
                <w:color w:val="000000"/>
                <w:szCs w:val="21"/>
              </w:rPr>
              <w:t>以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写字楼市场的发展前景及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武汉写字楼市场未来发展潜力巨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武汉写字楼市场需求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武汉写字楼市场供给水平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武汉写字楼市场价格水平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写字楼的风险及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投资写字楼的三大风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投资写字楼需注意的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个人投资写字楼的八个要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武汉写字楼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汉二手房市场</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的相关概述</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分析二手房升值的特点</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房市场的发展综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中国二手房市场的发展现状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二手房市场发展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二手房市场总结与未来展望</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中国二手房市场发展存在的问题</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中国二手房市场的发展对策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二手房市场发展走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汉二手房市场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武汉二手房市场发展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武汉二手房市场点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武汉房地产市场区域分析</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口</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汉口房地产市场发展现状</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汉口商品住宅发展特征</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汉口房地产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汉口各区域住宅市场发展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西湖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东西湖区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东西湖区房地产市场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谷片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光谷片区简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光谷片区房地产市场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区域房地产市场特征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项目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湖片区</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南湖片区规划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南湖房地产行业发展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南湖片区房地产市场运行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南湖区域典型个案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沌口片区</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武汉经济开发区的地域特征及发展趋势</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沌口片区房地产市场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三、武汉经济开发区楼盘发展特点</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区域消费调研</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沌口片区房地产市场前景看好</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与营销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汉房地产重点企业</w:t>
            </w:r>
            <w:r>
              <w:rPr>
                <w:rFonts w:ascii="Arial" w:hAnsi="Arial" w:cs="Arial" w:eastAsia="Arial"/>
                <w:b/>
                <w:color w:val="000000"/>
                <w:szCs w:val="21"/>
              </w:rPr>
              <w:t xml:space="preserve"> </w:t>
            </w:r>
            <w:r>
              <w:rPr>
                <w:rFonts w:cs="Arial" w:ascii="Arial" w:hAnsi="Arial"/>
                <w:b/>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惠誉房地产有限公司</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福星惠誉是武汉房地产企业的领跑者</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福星惠誉从高速成长向稳健经营转变</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福星惠誉大举开拓商业地产</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流置业集团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南国置业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汉房地产市场营销策略</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之途</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趋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营销创新模式发展探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武汉房地产市场营销创新模式的发展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房地产市场营销模式创新的必要性</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武汉房地产营销创新模式浅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营销创新模式需要整合</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房地产企业文化营销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武汉房地产企业营销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文化营销是房地产企业营销的必然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武汉房地产企业文化营销应注意的问题</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的绿色营销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房地产绿色营销的界定及其特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房地产企业实施绿色营销的必要性</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房地产企业实施绿色营销对策探究</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网络营销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房地产企业开展网络营销的优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房地产企业开展网络营销的问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房地产企业实现网络“赢销”的主要策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市场营销策略探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房地产市场营销价格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新形势下房地产的服务式营销</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房地产低成本营销策略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房地产项目的小众营销模式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武汉房地产行业政策环境分析</w:t>
            </w:r>
            <w:r>
              <w:rPr>
                <w:rFonts w:ascii="Arial" w:hAnsi="Arial" w:cs="Arial" w:eastAsia="Arial"/>
                <w:b/>
                <w:color w:val="000000"/>
                <w:szCs w:val="21"/>
              </w:rPr>
              <w:t xml:space="preserve"> </w:t>
            </w:r>
            <w:r>
              <w:rPr>
                <w:rFonts w:cs="Arial" w:ascii="Arial" w:hAnsi="Arial"/>
                <w:b/>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适度宽松货币政策下房地产市场发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行业主要政策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武汉房地产市场的政策环境</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房地产市场宏观调控政策实施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房地产市场政策环境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促进房地产市场健康发展的相关措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武汉出台私房建设实施办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武汉房地产市场相关政策概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法律法规介绍</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六、中华人民共和国建筑法</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房地产行业政策法规介绍</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武汉市土地交易管理办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武汉市房产管理条例</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三、武汉市个人建设住宅管理规定（</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四、武汉市经济适用住房管理办法</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五、武汉市住宅区物业管理条例</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武汉房地产行业发展前景及趋势预测</w:t>
            </w:r>
            <w:r>
              <w:rPr>
                <w:rFonts w:ascii="Arial" w:hAnsi="Arial" w:cs="Arial" w:eastAsia="Arial"/>
                <w:b/>
                <w:color w:val="000000"/>
                <w:szCs w:val="21"/>
              </w:rPr>
              <w:t xml:space="preserve"> </w:t>
            </w:r>
            <w:r>
              <w:rPr>
                <w:rFonts w:cs="Arial" w:ascii="Arial" w:hAnsi="Arial"/>
                <w:b/>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市场走势预测</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二、未来十年房地产市场需求依然旺盛</w:t>
            </w:r>
            <w:r>
              <w:rPr>
                <w:rFonts w:ascii="Arial" w:hAnsi="Arial" w:cs="Arial" w:eastAsia="Arial"/>
                <w:color w:val="000000"/>
                <w:szCs w:val="21"/>
              </w:rPr>
              <w:t xml:space="preserve"> </w:t>
            </w:r>
            <w:r>
              <w:rPr>
                <w:rFonts w:cs="Arial" w:ascii="Arial" w:hAnsi="Arial"/>
                <w:color w:val="000000"/>
                <w:szCs w:val="21"/>
              </w:rPr>
              <w:t>721</w:t>
            </w:r>
          </w:p>
          <w:p>
            <w:pPr>
              <w:pStyle w:val="Normal"/>
              <w:spacing w:lineRule="atLeast" w:line="380"/>
              <w:rPr>
                <w:rFonts w:ascii="Arial" w:hAnsi="Arial" w:cs="Arial"/>
                <w:color w:val="000000"/>
                <w:szCs w:val="21"/>
              </w:rPr>
            </w:pPr>
            <w:r>
              <w:rPr>
                <w:rFonts w:ascii="Arial" w:hAnsi="Arial" w:cs="Arial"/>
                <w:color w:val="000000"/>
                <w:szCs w:val="21"/>
              </w:rPr>
              <w:t>三、我国房地产业中长期发展目标</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rFonts w:ascii="Arial" w:hAnsi="Arial" w:cs="Arial"/>
                <w:color w:val="000000"/>
                <w:szCs w:val="21"/>
              </w:rPr>
            </w:pPr>
            <w:r>
              <w:rPr>
                <w:rFonts w:ascii="Arial" w:hAnsi="Arial" w:cs="Arial"/>
                <w:color w:val="000000"/>
                <w:szCs w:val="21"/>
              </w:rPr>
              <w:t>四、未来我国房地产市场格局预测</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的发展前景及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一、武汉房地产行业发展长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二、武汉房地产行业发展中期利好因素</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三、武汉楼市整体处在青少年期</w:t>
            </w:r>
            <w:r>
              <w:rPr>
                <w:rFonts w:ascii="Arial" w:hAnsi="Arial" w:cs="Arial" w:eastAsia="Arial"/>
                <w:color w:val="000000"/>
                <w:szCs w:val="21"/>
              </w:rPr>
              <w:t xml:space="preserve"> </w:t>
            </w:r>
            <w:r>
              <w:rPr>
                <w:rFonts w:ascii="Arial" w:hAnsi="Arial" w:cs="Arial"/>
                <w:color w:val="000000"/>
                <w:szCs w:val="21"/>
              </w:rPr>
              <w:t>发展潜力还很大</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武汉房地产市场形势展望</w:t>
            </w:r>
            <w:r>
              <w:rPr>
                <w:rFonts w:ascii="Arial" w:hAnsi="Arial" w:cs="Arial" w:eastAsia="Arial"/>
                <w:color w:val="000000"/>
                <w:szCs w:val="21"/>
              </w:rPr>
              <w:t xml:space="preserve"> </w:t>
            </w:r>
            <w:r>
              <w:rPr>
                <w:rFonts w:cs="Arial" w:ascii="Arial" w:hAnsi="Arial"/>
                <w:color w:val="000000"/>
                <w:szCs w:val="21"/>
              </w:rPr>
              <w:t>7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武汉房地产市场投资策略</w:t>
            </w:r>
            <w:r>
              <w:rPr>
                <w:rFonts w:ascii="Arial" w:hAnsi="Arial" w:cs="Arial" w:eastAsia="Arial"/>
                <w:b/>
                <w:color w:val="000000"/>
                <w:szCs w:val="21"/>
              </w:rPr>
              <w:t xml:space="preserve"> </w:t>
            </w:r>
            <w:r>
              <w:rPr>
                <w:rFonts w:cs="Arial" w:ascii="Arial" w:hAnsi="Arial"/>
                <w:b/>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资现状</w:t>
            </w:r>
            <w:r>
              <w:rPr>
                <w:rFonts w:ascii="Arial" w:hAnsi="Arial" w:cs="Arial" w:eastAsia="Arial"/>
                <w:color w:val="000000"/>
                <w:szCs w:val="21"/>
              </w:rPr>
              <w:t xml:space="preserve"> </w:t>
            </w:r>
            <w:r>
              <w:rPr>
                <w:rFonts w:cs="Arial" w:ascii="Arial" w:hAnsi="Arial"/>
                <w:color w:val="000000"/>
                <w:szCs w:val="21"/>
              </w:rPr>
              <w:t>734</w:t>
            </w:r>
          </w:p>
          <w:p>
            <w:pPr>
              <w:pStyle w:val="Normal"/>
              <w:spacing w:lineRule="atLeast" w:line="380"/>
              <w:rPr>
                <w:rFonts w:ascii="Arial" w:hAnsi="Arial" w:cs="Arial"/>
                <w:color w:val="000000"/>
                <w:szCs w:val="21"/>
              </w:rPr>
            </w:pPr>
            <w:r>
              <w:rPr>
                <w:rFonts w:ascii="Arial" w:hAnsi="Arial" w:cs="Arial"/>
                <w:color w:val="000000"/>
                <w:szCs w:val="21"/>
              </w:rPr>
              <w:t>一、中国房地产开发投资占</w:t>
            </w:r>
            <w:r>
              <w:rPr>
                <w:rFonts w:cs="Arial" w:ascii="Arial" w:hAnsi="Arial"/>
                <w:color w:val="000000"/>
                <w:szCs w:val="21"/>
              </w:rPr>
              <w:t>GDP</w:t>
            </w:r>
            <w:r>
              <w:rPr>
                <w:rFonts w:ascii="Arial" w:hAnsi="Arial" w:cs="Arial"/>
                <w:color w:val="000000"/>
                <w:szCs w:val="21"/>
              </w:rPr>
              <w:t>近</w:t>
            </w:r>
            <w:r>
              <w:rPr>
                <w:rFonts w:cs="Arial" w:ascii="Arial" w:hAnsi="Arial"/>
                <w:color w:val="000000"/>
                <w:szCs w:val="21"/>
              </w:rPr>
              <w:t>10% 7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地产投资信托发展分析</w:t>
            </w:r>
            <w:r>
              <w:rPr>
                <w:rFonts w:ascii="Arial" w:hAnsi="Arial" w:cs="Arial" w:eastAsia="Arial"/>
                <w:color w:val="000000"/>
                <w:szCs w:val="21"/>
              </w:rPr>
              <w:t xml:space="preserve"> </w:t>
            </w:r>
            <w:r>
              <w:rPr>
                <w:rFonts w:cs="Arial" w:ascii="Arial" w:hAnsi="Arial"/>
                <w:color w:val="000000"/>
                <w:szCs w:val="21"/>
              </w:rPr>
              <w:t>735</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房地产开发投资概况</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五、中国房地产仍是国内外投资者追逐重点</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房地产市场投资现状</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房地产投资开发概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房地产投资开发状况分析</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武汉房地产市场投资分析</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四、武汉房地产市场投资者动态</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风险分析</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一、利率风险</w:t>
            </w:r>
            <w:r>
              <w:rPr>
                <w:rFonts w:ascii="Arial" w:hAnsi="Arial" w:cs="Arial" w:eastAsia="Arial"/>
                <w:color w:val="000000"/>
                <w:szCs w:val="21"/>
              </w:rPr>
              <w:t xml:space="preserve"> </w:t>
            </w:r>
            <w:r>
              <w:rPr>
                <w:rFonts w:cs="Arial" w:ascii="Arial" w:hAnsi="Arial"/>
                <w:color w:val="000000"/>
                <w:szCs w:val="21"/>
              </w:rPr>
              <w:t>747</w:t>
            </w:r>
          </w:p>
          <w:p>
            <w:pPr>
              <w:pStyle w:val="Normal"/>
              <w:spacing w:lineRule="atLeast" w:line="380"/>
              <w:rPr>
                <w:rFonts w:ascii="Arial" w:hAnsi="Arial" w:cs="Arial"/>
                <w:color w:val="000000"/>
                <w:szCs w:val="21"/>
              </w:rPr>
            </w:pPr>
            <w:r>
              <w:rPr>
                <w:rFonts w:ascii="Arial" w:hAnsi="Arial" w:cs="Arial"/>
                <w:color w:val="000000"/>
                <w:szCs w:val="21"/>
              </w:rPr>
              <w:t>二、购买力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三、资金变现风险</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color w:val="000000"/>
                <w:szCs w:val="21"/>
              </w:rPr>
            </w:pPr>
            <w:r>
              <w:rPr>
                <w:rFonts w:ascii="Arial" w:hAnsi="Arial" w:cs="Arial"/>
                <w:color w:val="000000"/>
                <w:szCs w:val="21"/>
              </w:rPr>
              <w:t>四、中国房地产投资风险的总体状况及变化趋势</w:t>
            </w:r>
            <w:r>
              <w:rPr>
                <w:rFonts w:ascii="Arial" w:hAnsi="Arial" w:cs="Arial" w:eastAsia="Arial"/>
                <w:color w:val="000000"/>
                <w:szCs w:val="21"/>
              </w:rPr>
              <w:t xml:space="preserve"> </w:t>
            </w:r>
            <w:r>
              <w:rPr>
                <w:rFonts w:cs="Arial" w:ascii="Arial" w:hAnsi="Arial"/>
                <w:color w:val="000000"/>
                <w:szCs w:val="21"/>
              </w:rPr>
              <w:t>7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房地产市场融资策略探讨</w:t>
            </w:r>
            <w:r>
              <w:rPr>
                <w:rFonts w:ascii="Arial" w:hAnsi="Arial" w:cs="Arial" w:eastAsia="Arial"/>
                <w:b/>
                <w:color w:val="000000"/>
                <w:szCs w:val="21"/>
              </w:rPr>
              <w:t xml:space="preserve"> </w:t>
            </w:r>
            <w:r>
              <w:rPr>
                <w:rFonts w:cs="Arial" w:ascii="Arial" w:hAnsi="Arial"/>
                <w:b/>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融资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754</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7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r>
              <w:rPr>
                <w:rFonts w:ascii="Arial" w:hAnsi="Arial" w:cs="Arial" w:eastAsia="Arial"/>
                <w:color w:val="000000"/>
                <w:szCs w:val="21"/>
              </w:rPr>
              <w:t xml:space="preserve"> </w:t>
            </w:r>
            <w:r>
              <w:rPr>
                <w:rFonts w:cs="Arial" w:ascii="Arial" w:hAnsi="Arial"/>
                <w:color w:val="000000"/>
                <w:szCs w:val="21"/>
              </w:rPr>
              <w:t>757</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的问题及对策</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761</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764</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7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的对策建议</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r>
              <w:rPr>
                <w:rFonts w:ascii="Arial" w:hAnsi="Arial" w:cs="Arial" w:eastAsia="Arial"/>
                <w:color w:val="000000"/>
                <w:szCs w:val="21"/>
              </w:rPr>
              <w:t xml:space="preserve"> </w:t>
            </w:r>
            <w:r>
              <w:rPr>
                <w:rFonts w:cs="Arial" w:ascii="Arial" w:hAnsi="Arial"/>
                <w:color w:val="000000"/>
                <w:szCs w:val="21"/>
              </w:rPr>
              <w:t>771</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r>
              <w:rPr>
                <w:rFonts w:ascii="Arial" w:hAnsi="Arial" w:cs="Arial" w:eastAsia="Arial"/>
                <w:color w:val="000000"/>
                <w:szCs w:val="21"/>
              </w:rPr>
              <w:t xml:space="preserve"> </w:t>
            </w:r>
            <w:r>
              <w:rPr>
                <w:rFonts w:cs="Arial" w:ascii="Arial" w:hAnsi="Arial"/>
                <w:color w:val="000000"/>
                <w:szCs w:val="21"/>
              </w:rPr>
              <w:t>772</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一：武汉市人民政府关于进一步促进我市房地产市场健康发展的若干意见（</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5</w:t>
            </w:r>
          </w:p>
          <w:p>
            <w:pPr>
              <w:pStyle w:val="Normal"/>
              <w:spacing w:lineRule="atLeast" w:line="380"/>
              <w:rPr>
                <w:rFonts w:ascii="Arial" w:hAnsi="Arial" w:cs="Arial"/>
                <w:color w:val="000000"/>
                <w:szCs w:val="21"/>
              </w:rPr>
            </w:pPr>
            <w:r>
              <w:rPr>
                <w:rFonts w:ascii="Arial" w:hAnsi="Arial" w:cs="Arial"/>
                <w:color w:val="000000"/>
                <w:szCs w:val="21"/>
              </w:rPr>
              <w:t>附录二：武汉市住房建设规划（</w:t>
            </w:r>
            <w:r>
              <w:rPr>
                <w:rFonts w:cs="Arial" w:ascii="Arial" w:hAnsi="Arial"/>
                <w:color w:val="000000"/>
                <w:szCs w:val="21"/>
              </w:rPr>
              <w:t>2010-201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房景气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固定资产投资与房地产开发投资增长率变动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构成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用途房地产开发投资增长率变动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不同地区房地产投资额完成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东、中、西部地区房地产投资增长率变动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开发企业资金来源构成增长率变动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房地产土地购置与开发面积及同比增长率变动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施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竣工面积及同比增长率变动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面积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累计全国商品房、商品住宅销售额及同比增长率变动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同比变动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环比变动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武汉市行政区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市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武汉市城镇体系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7</w:t>
            </w:r>
          </w:p>
          <w:p>
            <w:pPr>
              <w:pStyle w:val="Normal"/>
              <w:spacing w:lineRule="atLeast" w:line="380"/>
              <w:rPr>
                <w:color w:val="000000"/>
                <w:szCs w:val="21"/>
              </w:rPr>
            </w:pPr>
            <w:r>
              <w:rPr>
                <w:rFonts w:ascii="Arial" w:hAnsi="Arial" w:cs="Arial"/>
                <w:color w:val="000000"/>
                <w:szCs w:val="21"/>
              </w:rPr>
              <w:t>图表：武汉市城市总体规划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20) 128</w:t>
            </w:r>
          </w:p>
          <w:p>
            <w:pPr>
              <w:pStyle w:val="Normal"/>
              <w:spacing w:lineRule="atLeast" w:line="380"/>
              <w:rPr>
                <w:rFonts w:ascii="Arial" w:hAnsi="Arial" w:cs="Arial"/>
                <w:color w:val="000000"/>
                <w:szCs w:val="21"/>
              </w:rPr>
            </w:pPr>
            <w:r>
              <w:rPr>
                <w:rFonts w:ascii="Arial" w:hAnsi="Arial" w:cs="Arial"/>
                <w:color w:val="000000"/>
                <w:szCs w:val="21"/>
              </w:rPr>
              <w:t>图表：武汉市轨道交通线网规划</w:t>
            </w:r>
            <w:r>
              <w:rPr>
                <w:rFonts w:cs="Arial" w:ascii="Arial" w:hAnsi="Arial"/>
                <w:color w:val="000000"/>
                <w:szCs w:val="21"/>
              </w:rPr>
              <w:t>(</w:t>
            </w:r>
            <w:r>
              <w:rPr>
                <w:rFonts w:ascii="Arial" w:hAnsi="Arial" w:cs="Arial"/>
                <w:color w:val="000000"/>
                <w:szCs w:val="21"/>
              </w:rPr>
              <w:t>修编</w:t>
            </w:r>
            <w:r>
              <w:rPr>
                <w:rFonts w:cs="Arial" w:ascii="Arial" w:hAnsi="Arial"/>
                <w:color w:val="000000"/>
                <w:szCs w:val="21"/>
              </w:rPr>
              <w:t>)</w:t>
            </w: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武汉市轨道交通路线列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武汉市轨道交通近期建设规划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武汉市都市发展区道路网规划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武汉市都市发展区交通枢纽规划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武汉市内环线交通综合整治规划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大东湖水系连通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大东湖生态水网构建规划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两江四岸滨水区城市设计范围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空置面积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住房销（预）售户型结构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住房销（预）售价位结构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住房销（预）售购买对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历年房屋（住房）开发投资走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历年房屋（住房）施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新开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房屋（住房）竣工面积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历年商品房（住房）销售面积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历年存量房（住房）成交面积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商品房（住房）销售均价走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历年存量房（住房）交易均价走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每月商品住房销售套数走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每月商品住房销售均价走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房市场户型结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房市场户型面积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房市场各价格段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房市场购买主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同比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武汉固定资产及房地产开发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购房者对政策的信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购房者房价走势预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市总体销售数据监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市销排行榜</w:t>
            </w:r>
            <w:r>
              <w:rPr>
                <w:rFonts w:cs="Arial" w:ascii="Arial" w:hAnsi="Arial"/>
                <w:color w:val="000000"/>
                <w:szCs w:val="21"/>
              </w:rPr>
              <w:t>TOP20 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市楼市监测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市楼市销售排行榜</w:t>
            </w:r>
            <w:r>
              <w:rPr>
                <w:rFonts w:cs="Arial" w:ascii="Arial" w:hAnsi="Arial"/>
                <w:color w:val="000000"/>
                <w:szCs w:val="21"/>
              </w:rPr>
              <w:t>TOP20 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成交土地用途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武汉中心城区土地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土地平均楼面地价</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区域居住类地块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品牌企业拿地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城市交易情况一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线城市楼市成交量同比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主要城市住宅市场交易情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城市成交面积环比变化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外来开发企业市场占有率排行榜</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本土开发企业市场占有率排行榜</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武汉住宅新增供应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武汉住宅新增成交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住宅供需比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武汉住宅库存及出清周期</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武汉住宅成交均价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各区域住宅成交套数及成交均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住宅成交面积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住宅成交户型分布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住宅销售套数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住宅销售面积排行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发企业市场占有率排行榜</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武昌区商品住宅价格与销量分析（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武昌区商品住宅销售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武昌主要销售的住宅产品价格分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昌区商品住宅按面积销量占比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昌区域住宅销售套数排行榜</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武昌中心区销售均价和销售套数比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昌中心区主要在售楼盘信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湖片区销售均价与销售套数比较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湖片区主要在售楼盘信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高端项目成交套数</w:t>
            </w:r>
            <w:r>
              <w:rPr>
                <w:rFonts w:cs="Arial" w:ascii="Arial" w:hAnsi="Arial"/>
                <w:color w:val="000000"/>
                <w:szCs w:val="21"/>
              </w:rPr>
              <w:t>TOP10 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高端项目成交</w:t>
            </w:r>
            <w:r>
              <w:rPr>
                <w:rFonts w:cs="Arial" w:ascii="Arial" w:hAnsi="Arial"/>
                <w:color w:val="000000"/>
                <w:szCs w:val="21"/>
              </w:rPr>
              <w:t>TOP10 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高端项目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高端项目环线分布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高端项目区域板块分布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高端住宅市场主力户型区间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武汉天地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锦绣长江一、二期户型配比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典型项目营销活动列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高端住宅市场客户来源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万科金域华府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金色家园跨界</w:t>
            </w:r>
            <w:r>
              <w:rPr>
                <w:rFonts w:cs="Arial" w:ascii="Arial" w:hAnsi="Arial"/>
                <w:color w:val="000000"/>
                <w:szCs w:val="21"/>
              </w:rPr>
              <w:t>N-LOFT</w:t>
            </w:r>
            <w:r>
              <w:rPr>
                <w:rFonts w:ascii="Arial" w:hAnsi="Arial" w:cs="Arial"/>
                <w:color w:val="000000"/>
                <w:szCs w:val="21"/>
              </w:rPr>
              <w:t>户型展示</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万科城户型展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武汉天地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恒大华府精装户型展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锦绣长江超高层立面及户型展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水岸星城超高层立面及户型展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高端消费群之“马洛斯”成长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武汉别墅发展阶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武汉别墅项目集中区域</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别墅销售套数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别墅销售面积排行榜</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别墅市场占有率排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大城市写字楼租金累计上涨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大型开发商商业地产开发投资计划</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四大城市写字楼供求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四大城市甲级写字楼租金指数走势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四大城市商业地产占房地产投资比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四大城市金融、房地产增加值之和走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四大城市写字楼租金回报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全国</w:t>
            </w:r>
            <w:r>
              <w:rPr>
                <w:rFonts w:cs="Arial" w:ascii="Arial" w:hAnsi="Arial"/>
                <w:color w:val="000000"/>
                <w:szCs w:val="21"/>
              </w:rPr>
              <w:t>FDI</w:t>
            </w:r>
            <w:r>
              <w:rPr>
                <w:rFonts w:ascii="Arial" w:hAnsi="Arial" w:cs="Arial"/>
                <w:color w:val="000000"/>
                <w:szCs w:val="21"/>
              </w:rPr>
              <w:t>增速、</w:t>
            </w:r>
            <w:r>
              <w:rPr>
                <w:rFonts w:cs="Arial" w:ascii="Arial" w:hAnsi="Arial"/>
                <w:color w:val="000000"/>
                <w:szCs w:val="21"/>
              </w:rPr>
              <w:t>GDP</w:t>
            </w:r>
            <w:r>
              <w:rPr>
                <w:rFonts w:ascii="Arial" w:hAnsi="Arial" w:cs="Arial"/>
                <w:color w:val="000000"/>
                <w:szCs w:val="21"/>
              </w:rPr>
              <w:t>增速与甲级写字楼租金走势关系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写字楼交易的主要税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大城市写字楼空置率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民币存贷款基准利率调整统计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四大城市写字楼竣工面积各新开工面积柱状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要城市二手房成交量</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二手房成交量同比增长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二手房月度成交量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二手房月度成交量同比增幅走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大城市二手房市场占有比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主要城市二手房月度均价走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城市二手房均价对比</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主要城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二手房均价相比</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涨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主要城市月度租金水平走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北上广深四城市租金、房价涨幅比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主要城市二手房租金年回报率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北京、上海二手房</w:t>
            </w:r>
            <w:r>
              <w:rPr>
                <w:rFonts w:cs="Arial" w:ascii="Arial" w:hAnsi="Arial"/>
                <w:color w:val="000000"/>
                <w:szCs w:val="21"/>
              </w:rPr>
              <w:t>(</w:t>
            </w:r>
            <w:r>
              <w:rPr>
                <w:rFonts w:ascii="Arial" w:hAnsi="Arial" w:cs="Arial"/>
                <w:color w:val="000000"/>
                <w:szCs w:val="21"/>
              </w:rPr>
              <w:t>存量房</w:t>
            </w:r>
            <w:r>
              <w:rPr>
                <w:rFonts w:cs="Arial" w:ascii="Arial" w:hAnsi="Arial"/>
                <w:color w:val="000000"/>
                <w:szCs w:val="21"/>
              </w:rPr>
              <w:t>)</w:t>
            </w:r>
            <w:r>
              <w:rPr>
                <w:rFonts w:ascii="Arial" w:hAnsi="Arial" w:cs="Arial"/>
                <w:color w:val="000000"/>
                <w:szCs w:val="21"/>
              </w:rPr>
              <w:t>周转率（估值）</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w:t>
            </w:r>
            <w:r>
              <w:rPr>
                <w:rFonts w:cs="Arial" w:ascii="Arial" w:hAnsi="Arial"/>
                <w:color w:val="000000"/>
                <w:szCs w:val="21"/>
              </w:rPr>
              <w:t>-2011</w:t>
            </w:r>
            <w:r>
              <w:rPr>
                <w:rFonts w:ascii="Arial" w:hAnsi="Arial" w:cs="Arial"/>
                <w:color w:val="000000"/>
                <w:szCs w:val="21"/>
              </w:rPr>
              <w:t>年对房地产市场起决定性的主要政策：</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今各城市二手房成交量走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11</w:t>
            </w:r>
            <w:r>
              <w:rPr>
                <w:rFonts w:ascii="Arial" w:hAnsi="Arial" w:cs="Arial"/>
                <w:color w:val="000000"/>
                <w:szCs w:val="21"/>
              </w:rPr>
              <w:t>个城市二手房价格指数变化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一线城市二手房价格指数走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主要二线城市二手房价格指数走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3</w:t>
            </w:r>
            <w:r>
              <w:rPr>
                <w:rFonts w:ascii="Arial" w:hAnsi="Arial" w:cs="Arial"/>
                <w:color w:val="000000"/>
                <w:szCs w:val="21"/>
              </w:rPr>
              <w:t>月各城市二手房价格指数环比增幅对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和</w:t>
            </w:r>
            <w:r>
              <w:rPr>
                <w:rFonts w:cs="Arial" w:ascii="Arial" w:hAnsi="Arial"/>
                <w:color w:val="000000"/>
                <w:szCs w:val="21"/>
              </w:rPr>
              <w:t>3</w:t>
            </w:r>
            <w:r>
              <w:rPr>
                <w:rFonts w:ascii="Arial" w:hAnsi="Arial" w:cs="Arial"/>
                <w:color w:val="000000"/>
                <w:szCs w:val="21"/>
              </w:rPr>
              <w:t>月各城市二手房价格指数同比增幅对比图</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今北京二手房价格指数走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新政前后北京部分城区二手房价格涨跌幅度对比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北京部分板块二手房价格涨跌幅度对比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工面积及其同比增长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武汉二手房成交均价</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武汉二手房价格指数变化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武汉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二手房价格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武汉各城区</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武汉市二手房成交量走势图</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二手房成交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光谷片区示意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光谷片区成交均价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成交量示意图</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光谷片区新增供应量示意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光谷片区代表楼盘一览</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南湖片区区域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湖片区商品住宅月度成交套数</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湖片区商品住宅月度成交均价走势</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南湖片区价格走势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07</w:t>
            </w:r>
            <w:r>
              <w:rPr>
                <w:rFonts w:ascii="Arial" w:hAnsi="Arial" w:cs="Arial"/>
                <w:color w:val="000000"/>
                <w:szCs w:val="21"/>
              </w:rPr>
              <w:t>年南湖片区商品住宅成交均价走势</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均价走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沌口片区商品住宅成交均价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供应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销售均价和销售套数比较图</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成交面积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分价格区间销售量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沌口片区历年商品住宅户型面积分布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沌口片区开发区物业建筑形态对比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沌口片区商品住宅户型分布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沌口片区商品住宅绿化率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受教育结构调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武汉经济技术开发区人口与人群年龄结构调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武汉经济技术开发区收入分布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主营构成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流动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长期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固定资产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无形及其他资产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流动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长期负债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股东权益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主营业务收入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主营业务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营业利润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利润总额表</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净利润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每股指标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获利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经营能力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偿债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资本结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发展能力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名流置业股份有限公司现金流量分析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主营构成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流动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固定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无形及其他资产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流动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长期负债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股东权益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主营业务收入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主营业务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营业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利润总额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净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每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获利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经营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偿债能力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资本结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发展能力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国置业股份有限公司现金流量分析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以来出台的主要土地政策及其内容</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综合性遏制房价过快上涨的政策及主要内容</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台的主要保障性住房政策及主要内容</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物业税大事记</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关于加强土地增值税征管工作的通知》的主要内容</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二套房贷”政策发布日期及主要内容</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关于进一步加强房地产市场监管完善商品住房预售制度有关问题的通知</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出台的主要保障性住房政策</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房地产开发投资状况</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案例公司资本市场融资结构概要</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图表：武汉市城市居民住房建设类型与规划目标图</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10</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11</w:t>
            </w:r>
            <w:r>
              <w:rPr>
                <w:rFonts w:ascii="Arial" w:hAnsi="Arial" w:cs="Arial"/>
                <w:color w:val="000000"/>
                <w:szCs w:val="21"/>
              </w:rPr>
              <w:t>年廉租住房、经济适用住房建设规模与供地空间布局</w:t>
            </w:r>
            <w:r>
              <w:rPr>
                <w:rFonts w:ascii="Arial" w:hAnsi="Arial" w:cs="Arial" w:eastAsia="Arial"/>
                <w:color w:val="000000"/>
                <w:szCs w:val="21"/>
              </w:rPr>
              <w:t xml:space="preserve"> </w:t>
            </w:r>
            <w:r>
              <w:rPr>
                <w:rFonts w:cs="Arial" w:ascii="Arial" w:hAnsi="Arial"/>
                <w:color w:val="000000"/>
                <w:szCs w:val="21"/>
              </w:rPr>
              <w:t>781</w:t>
            </w:r>
          </w:p>
          <w:p>
            <w:pPr>
              <w:pStyle w:val="Normal"/>
              <w:spacing w:lineRule="atLeast" w:line="380"/>
              <w:rPr>
                <w:rFonts w:ascii="Arial" w:hAnsi="Arial" w:cs="Arial"/>
                <w:color w:val="000000"/>
                <w:szCs w:val="21"/>
              </w:rPr>
            </w:pPr>
            <w:r>
              <w:rPr>
                <w:rFonts w:ascii="Arial" w:hAnsi="Arial" w:cs="Arial"/>
                <w:color w:val="000000"/>
                <w:szCs w:val="21"/>
              </w:rPr>
              <w:t>图表：住房建设供地量年度计划图表（公顷、百分比四舍五入）</w:t>
            </w:r>
            <w:r>
              <w:rPr>
                <w:rFonts w:ascii="Arial" w:hAnsi="Arial" w:cs="Arial" w:eastAsia="Arial"/>
                <w:color w:val="000000"/>
                <w:szCs w:val="21"/>
              </w:rPr>
              <w:t xml:space="preserve"> </w:t>
            </w:r>
            <w:r>
              <w:rPr>
                <w:rFonts w:cs="Arial" w:ascii="Arial" w:hAnsi="Arial"/>
                <w:color w:val="000000"/>
                <w:szCs w:val="21"/>
              </w:rPr>
              <w:t>783</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10</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color w:val="000000"/>
                <w:szCs w:val="21"/>
              </w:rPr>
            </w:pPr>
            <w:r>
              <w:rPr>
                <w:rFonts w:ascii="Arial" w:hAnsi="Arial" w:cs="Arial"/>
                <w:color w:val="000000"/>
                <w:szCs w:val="21"/>
              </w:rPr>
              <w:t>图表：武汉市</w:t>
            </w:r>
            <w:r>
              <w:rPr>
                <w:rFonts w:cs="Arial" w:ascii="Arial" w:hAnsi="Arial"/>
                <w:color w:val="000000"/>
                <w:szCs w:val="21"/>
              </w:rPr>
              <w:t>2011</w:t>
            </w:r>
            <w:r>
              <w:rPr>
                <w:rFonts w:ascii="Arial" w:hAnsi="Arial" w:cs="Arial"/>
                <w:color w:val="000000"/>
                <w:szCs w:val="21"/>
              </w:rPr>
              <w:t>年各类住房建设空间布局</w:t>
            </w:r>
            <w:r>
              <w:rPr>
                <w:rFonts w:ascii="Arial" w:hAnsi="Arial" w:cs="Arial" w:eastAsia="Arial"/>
                <w:color w:val="000000"/>
                <w:szCs w:val="21"/>
              </w:rPr>
              <w:t xml:space="preserve"> </w:t>
            </w:r>
            <w:r>
              <w:rPr>
                <w:rFonts w:cs="Arial" w:ascii="Arial" w:hAnsi="Arial"/>
                <w:color w:val="000000"/>
                <w:szCs w:val="21"/>
              </w:rPr>
              <w:t>7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54:00Z</dcterms:modified>
  <cp:revision>113</cp:revision>
  <dc:subject/>
  <dc:title/>
</cp:coreProperties>
</file>