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玻璃细分市场调研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告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涉及子行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平板玻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玻璃</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节能玻璃</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汽车玻璃</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装饰艺术玻璃</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安全玻璃</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电子玻璃</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日用玻璃</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太阳能玻璃</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　超白玻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数据来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主要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行业发展综合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玻璃业发展概况</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玻璃行业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玻璃工业发展历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改革开放推动我国玻璃工业发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跨国玻璃公司在中国蓬勃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玻璃行业的转型发展</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玻璃工业面临产能过剩困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政府发文加速玻璃行业结构调整</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玻璃工业转变发展方式的基本原则</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玻璃工业应坚持低碳发展之路</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玻璃行业存在的问题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玻璃行业面临的主要挑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制约中国玻璃行业发展的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金融危机对玻璃行业的不利影响</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玻璃行业投资产能风险大</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玻璃行业发展对策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促进我国玻璃行业发展的对策</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提高中国玻璃产品质量的措施建议</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玻璃行业调整和改善行业结构是关键</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中国玻璃企业发展壮大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及玻璃制品制造行业相关经济数据分析</w:t>
            </w:r>
          </w:p>
          <w:p>
            <w:pPr>
              <w:pStyle w:val="Normal"/>
              <w:spacing w:lineRule="atLeast" w:line="380"/>
              <w:rPr>
                <w:rFonts w:ascii="Arial" w:hAnsi="Arial" w:cs="Arial"/>
                <w:color w:val="000000"/>
                <w:szCs w:val="21"/>
              </w:rPr>
            </w:pPr>
            <w:r>
              <w:rPr>
                <w:rFonts w:cs="Arial" w:ascii="Arial" w:hAnsi="Arial"/>
                <w:color w:val="000000"/>
                <w:szCs w:val="21"/>
              </w:rPr>
              <w:t>3.1  2003-2011</w:t>
            </w:r>
            <w:r>
              <w:rPr>
                <w:rFonts w:ascii="Arial" w:hAnsi="Arial" w:cs="Arial"/>
                <w:color w:val="000000"/>
                <w:szCs w:val="21"/>
              </w:rPr>
              <w:t>年份中国玻璃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3.2  2003-2011</w:t>
            </w:r>
            <w:r>
              <w:rPr>
                <w:rFonts w:ascii="Arial" w:hAnsi="Arial" w:cs="Arial"/>
                <w:color w:val="000000"/>
                <w:szCs w:val="21"/>
              </w:rPr>
              <w:t>年中国玻璃制造行业应收账款情况分析</w:t>
            </w:r>
          </w:p>
          <w:p>
            <w:pPr>
              <w:pStyle w:val="Normal"/>
              <w:spacing w:lineRule="atLeast" w:line="380"/>
              <w:rPr>
                <w:rFonts w:ascii="Arial" w:hAnsi="Arial" w:cs="Arial"/>
                <w:color w:val="000000"/>
                <w:szCs w:val="21"/>
              </w:rPr>
            </w:pPr>
            <w:r>
              <w:rPr>
                <w:rFonts w:cs="Arial" w:ascii="Arial" w:hAnsi="Arial"/>
                <w:color w:val="000000"/>
                <w:szCs w:val="21"/>
              </w:rPr>
              <w:t>3.3  2003-2011</w:t>
            </w:r>
            <w:r>
              <w:rPr>
                <w:rFonts w:ascii="Arial" w:hAnsi="Arial" w:cs="Arial"/>
                <w:color w:val="000000"/>
                <w:szCs w:val="21"/>
              </w:rPr>
              <w:t>年中国玻璃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3.4  2003-2011</w:t>
            </w:r>
            <w:r>
              <w:rPr>
                <w:rFonts w:ascii="Arial" w:hAnsi="Arial" w:cs="Arial"/>
                <w:color w:val="000000"/>
                <w:szCs w:val="21"/>
              </w:rPr>
              <w:t>年中国玻璃制造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3.5  2003-2011</w:t>
            </w:r>
            <w:r>
              <w:rPr>
                <w:rFonts w:ascii="Arial" w:hAnsi="Arial" w:cs="Arial"/>
                <w:color w:val="000000"/>
                <w:szCs w:val="21"/>
              </w:rPr>
              <w:t>年中国玻璃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市场发展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玻璃市场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玻璃市场兼并重组步伐加快</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国内玻璃市场供需态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玻璃市场价格走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玻璃市场竞争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玻璃行业国际竞争力逐步提高</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玻璃制造企业竞争激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玻璃行业竞争格局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以节能减排提高玻璃市场竞争力</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玻璃市场营销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玻璃企业深度分销的六定法则</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玻璃企业需要创新营销</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玻璃企业网络营销现状</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深加工玻璃市场发展状况良好</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深加工玻璃制品的品种</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玻璃深加工的主要方向</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深加工玻璃产业概况</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深加工玻璃整体水平有待提高</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深加工玻璃产业发展态势</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玻璃机械发展状况</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我国玻璃机械市场需求平稳增长</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日用玻璃机械发展趋势分析</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玻璃机械产业在珠三角发展壮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平板玻璃产量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平板玻璃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平板玻璃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平板玻璃产量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钢化玻璃产量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夹层玻璃产量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空玻璃产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日用玻璃制品产量分析</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玻璃纤维纱产量分析</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玻璃纤维纱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平板玻璃的分类及用途</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平板玻璃的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平板玻璃的分类</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平板玻璃的成型方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平板玻璃的用途</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平板玻璃行业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平板玻璃业的投资与产出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平板玻璃行业处于发展复苏期</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平板玻璃行业的集中度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平板玻璃的发展</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平板玻璃行业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平板玻璃产能增长情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浮法玻璃的发展</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浮法玻璃行业的发展回顾</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2011</w:t>
            </w:r>
            <w:r>
              <w:rPr>
                <w:rFonts w:ascii="Arial" w:hAnsi="Arial" w:cs="Arial"/>
                <w:color w:val="000000"/>
                <w:szCs w:val="21"/>
              </w:rPr>
              <w:t>年我国浮法玻璃重点企业产销存价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我国浮法玻璃行业未来发展布局</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平板玻璃发展存在的问题及对策</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平板玻璃工业发展存在的不足</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平板玻璃亟待关注的五大问题</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我国平板玻璃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玻璃</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建筑玻璃的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建筑玻璃的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建筑玻璃的性能</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建筑玻璃的主要品种及特征</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建筑玻璃发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建筑玻璃制造业的优势</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建筑玻璃市场发展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建筑玻璃走俏新加坡市场</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建筑玻璃行业的问题及建议</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建筑镀膜玻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建筑镀膜玻璃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建筑镀膜玻璃主要品种</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建筑镀膜玻璃生产现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建筑镀膜玻璃发展趋势</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建筑玻璃贴膜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建筑玻璃贴膜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玻璃贴膜的应用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我国建筑玻璃贴膜市场逐渐提高</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建筑玻璃防爆贴膜的功能及商机</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　中国的建筑玻璃贴膜市场潜力大</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建筑玻璃业发展趋势</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我国建筑玻璃市场发展趋向</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绿色节能科技推动建筑玻璃产业发展</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建筑玻璃的环保发展趋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建筑玻璃幕墙生态技术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玻璃</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节能玻璃业发展状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玻璃行业节能步伐加快</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两大动力助推节能玻璃快速发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节能玻璃市场竞争激烈</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空玻璃产品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中空玻璃市场发展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中空玻璃行业存在的问题与解决对策</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中空玻璃应用前景广阔</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真空玻璃产品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我国真空玻璃市场应用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真空玻璃技术研究新进展</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真空玻璃市场前景预期</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节能玻璃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节能玻璃市场需求仍处于培养阶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高价阻碍节能玻璃普及推广</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节能玻璃行业发展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玻璃工业可持续发展需要推广应用节能玻璃</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节能玻璃发展前景预测</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节能玻璃将成为未来玻璃行业发展主流</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建筑节能玻璃市场潜力巨大</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节能玻璃产品的发展方向</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六大节能玻璃将成未来建材市场主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玻璃</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汽车玻璃的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汽车玻璃的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汽车玻璃的种类</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热反射汽车夹层玻璃简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汽车玻璃行业“行规行约”浅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汽车玻璃行业发展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世界汽车玻璃行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中国汽车玻璃市场现状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我国汽车玻璃市场状况</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汽车玻璃行业面临种种压力</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汽车玻璃市场的重组</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汽车玻璃市场问题对策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汽车玻璃市场隐患重重</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中国汽车玻璃市场亟待规范</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汽车玻璃市场需要有效管理</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汽车玻璃行业发展前景</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汽车玻璃行业前景展望</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绿色汽车玻璃成为热点</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汽车玻璃钢产业将成为产业主导</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热反射汽车夹层玻璃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艺术玻璃</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装饰艺术玻璃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装饰艺术玻璃的定义</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艺术玻璃的特点</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艺术玻璃的种类和用途</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装饰艺术玻璃的发展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装饰艺术玻璃市场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艺术玻璃企业结构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艺术玻璃产品的市场机遇</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中国艺术玻璃市场竞争态势</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装饰艺术玻璃行业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中国装饰艺术玻璃发展中存在的问题</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国艺术玻璃企业面临的问题</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装饰艺术玻璃企业需提升竞争力</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中国装饰艺术玻璃行业发展策略</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中国装饰艺术企业的发展对策</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装饰艺术玻璃业的前景趋势</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艺术玻璃行业任重而道远</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中国装饰艺术玻璃产品的几种发展趋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我国建筑装饰玻璃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玻璃</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安全玻璃</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安全玻璃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安全玻璃受到市场青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安全玻璃强制性认证实施规则新增条款</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安全玻璃将在建筑领域广泛应用</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中国安全玻璃的市场前景和发展趋势</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子玻璃</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电子玻璃简介</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电子玻璃发展概况</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中国电子玻璃产业发展措施和建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日用玻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日用玻璃容器市场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日用玻璃行业发展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日用玻璃行业发展态势继续向好</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用玻璃出口退税率提高</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日用玻璃行业发展机遇与挑战并存</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日用玻璃行业发展的趋势</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超白玻璃</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超白玻璃简介</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超白玻璃利润丰厚</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超白玻璃延伸应用领域</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中国超白压花玻璃市场前景分析</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太阳能玻璃</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太阳能玻璃简介</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太阳能玻璃的分类</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我国太阳能玻璃产业特点</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我国出台太阳能玻璃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玻璃纤维概述</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玻璃纤维的定义及特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玻璃纤维的分类方法</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玻璃纤维制品品种与用途</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玻璃纤维行业发展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全球玻璃纤维行业发展特点</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改革开放推动我国玻纤工业高速发展</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玻璃纤维产业高速发展的动因</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cs="Arial" w:ascii="Arial" w:hAnsi="Arial"/>
                <w:color w:val="000000"/>
                <w:szCs w:val="21"/>
              </w:rPr>
              <w:t>2010-12</w:t>
            </w:r>
            <w:r>
              <w:rPr>
                <w:rFonts w:ascii="Arial" w:hAnsi="Arial" w:cs="Arial"/>
                <w:color w:val="000000"/>
                <w:szCs w:val="21"/>
              </w:rPr>
              <w:t>年我国玻璃纤维行业运行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玻璃纤维及制品进出口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玻璃纤维行业发展存在的问题</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中国玻璃纤维工业与发达国家的差距</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国内玻璃纤维行业发展存在的问题</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玻璃纤维的主导地位面临其他纤维的挑战</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玻璃纤维业发展策略及建议</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玻璃纤维行业应科学可持续发展</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国内玻纤行业发展的建议</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国玻璃纤维企业的发展对策</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中国玻璃纤维产品的发展思路</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玻璃纤维行业发展前景</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玻璃纤维市场发展前景展望</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中国玻纤业未来发展空间仍然很大</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我国玻璃纤维工业发展的新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重点区域发展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广东省</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广东省玻璃行业发展特点</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广东玻璃行业运行状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广东玻璃业盈利创新高</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广东省玻璃产业的低碳发展思路</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广东玻璃工业发展面临的问题及对策</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山东省玻璃产业的发展优势</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山东玻璃工业发展简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山东调整玻璃产业发展重心</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山东省日用玻璃发展规划</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山东玻璃包装产业发展概况</w:t>
            </w:r>
          </w:p>
          <w:p>
            <w:pPr>
              <w:pStyle w:val="Normal"/>
              <w:spacing w:lineRule="atLeast" w:line="380"/>
              <w:rPr>
                <w:rFonts w:ascii="Arial" w:hAnsi="Arial" w:cs="Arial"/>
                <w:color w:val="000000"/>
                <w:szCs w:val="21"/>
              </w:rPr>
            </w:pPr>
            <w:r>
              <w:rPr>
                <w:rFonts w:cs="Arial" w:ascii="Arial" w:hAnsi="Arial"/>
                <w:color w:val="000000"/>
                <w:szCs w:val="21"/>
              </w:rPr>
              <w:t>13.2.6</w:t>
            </w:r>
            <w:r>
              <w:rPr>
                <w:rFonts w:ascii="Arial" w:hAnsi="Arial" w:cs="Arial"/>
                <w:color w:val="000000"/>
                <w:szCs w:val="21"/>
              </w:rPr>
              <w:t>　山东鲍沟实现玻璃产业集群优化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河北省</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玻璃行业运行情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河北涞水县玻璃器皿产业发展纪实</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河北永清发展玻璃制品特色产业</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河北沙河市积极推动玻璃产业升级</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河北枣强打造全国玻璃钢制造基地</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其他地区玻璃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玻璃行业重点上市公司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中国玻纤股份有限公司</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福耀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洛阳玻璃股份有限公司</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4.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山东金晶科技股份有限公司</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5.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5.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山东省药用玻璃股份有限公司</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6.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6.5</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上海耀华皮尔金顿玻璃股份有限公司</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14.7.4</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14.7.5</w:t>
            </w:r>
            <w:r>
              <w:rPr>
                <w:rFonts w:ascii="Arial" w:hAnsi="Arial" w:cs="Arial"/>
                <w:color w:val="000000"/>
                <w:szCs w:val="21"/>
              </w:rPr>
              <w:t>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玻璃行业投资分析及市场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玻璃行业投资概况</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玻璃工业的投资形势</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玻璃行业进入政策</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多元化投资主体将成中国玻璃行业发展推动力</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玻璃工业投资机会</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玻璃行业未来发展前景展望</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世界玻璃工业发展前景预测</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玻璃工业发展方向探讨</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玻璃行业产量预测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玻璃行业市场需求量预测</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平板玻璃行业准入条件</w:t>
            </w:r>
          </w:p>
          <w:p>
            <w:pPr>
              <w:pStyle w:val="Normal"/>
              <w:spacing w:lineRule="atLeast" w:line="380"/>
              <w:rPr>
                <w:rFonts w:ascii="Arial" w:hAnsi="Arial" w:cs="Arial"/>
                <w:color w:val="000000"/>
                <w:szCs w:val="21"/>
              </w:rPr>
            </w:pPr>
            <w:r>
              <w:rPr>
                <w:rFonts w:ascii="Arial" w:hAnsi="Arial" w:cs="Arial"/>
                <w:color w:val="000000"/>
                <w:szCs w:val="21"/>
              </w:rPr>
              <w:t>附录二：建筑安全玻璃管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产业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及玻璃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及玻璃制品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及玻璃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玻璃及玻璃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及玻璃制品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及玻璃制品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玻璃及玻璃制品制造业利润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及玻璃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及玻璃制品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及玻璃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及玻璃制品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玻璃及玻璃制品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玻璃及玻璃制品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玻璃及玻璃制品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底玻璃及玻璃制品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玻璃及玻璃制品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玻璃及玻璃制品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城市浮法玻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主要城市普通玻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联系玻璃企业原材料购进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重点企业玻璃出厂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平板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钢化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夹层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中空玻璃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自治区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日用玻璃制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玻璃纤维纱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玻璃制造业的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行业周期循环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区域平板玻璃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玻璃产量与房屋竣工面积的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各区域平板玻璃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重点浮法玻璃企业累计产量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重点浮法玻璃企业产销率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重点浮法玻璃企业加权平均销售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w:t>
            </w:r>
            <w:r>
              <w:rPr>
                <w:rFonts w:cs="Arial" w:ascii="Arial" w:hAnsi="Arial"/>
                <w:color w:val="000000"/>
                <w:szCs w:val="21"/>
              </w:rPr>
              <w:t>30</w:t>
            </w:r>
            <w:r>
              <w:rPr>
                <w:rFonts w:ascii="Arial" w:hAnsi="Arial" w:cs="Arial"/>
                <w:color w:val="000000"/>
                <w:szCs w:val="21"/>
              </w:rPr>
              <w:t>年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工业</w:t>
            </w:r>
            <w:r>
              <w:rPr>
                <w:rFonts w:cs="Arial" w:ascii="Arial" w:hAnsi="Arial"/>
                <w:color w:val="000000"/>
                <w:szCs w:val="21"/>
              </w:rPr>
              <w:t>30</w:t>
            </w:r>
            <w:r>
              <w:rPr>
                <w:rFonts w:ascii="Arial" w:hAnsi="Arial" w:cs="Arial"/>
                <w:color w:val="000000"/>
                <w:szCs w:val="21"/>
              </w:rPr>
              <w:t>年高速发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革开发</w:t>
            </w:r>
            <w:r>
              <w:rPr>
                <w:rFonts w:cs="Arial" w:ascii="Arial" w:hAnsi="Arial"/>
                <w:color w:val="000000"/>
                <w:szCs w:val="21"/>
              </w:rPr>
              <w:t>30</w:t>
            </w:r>
            <w:r>
              <w:rPr>
                <w:rFonts w:ascii="Arial" w:hAnsi="Arial" w:cs="Arial"/>
                <w:color w:val="000000"/>
                <w:szCs w:val="21"/>
              </w:rPr>
              <w:t>年我国玻璃纤维工业发展概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世界玻璃纤维产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及制品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同时期典型池窑技术水平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纤池窑拉丝产量的带动作用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应用主要市场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我国池窑玻纤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及制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纤维及制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及制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玻纤及制品主要进口来源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玻纤及制品当月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玻璃及玻璃制品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玻璃及玻璃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玻璃及玻璃制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玻璃及玻璃制品行业平板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玻璃及玻璃制品行业钢化玻璃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玻璃及玻璃制品行业日用玻璃制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建或改建优质浮法玻璃生产线单位产品能耗限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现有平板玻璃生产线单位产品能耗限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