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变滤速升流式酸性废水中和塔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变滤速升流式酸性废水中和塔行业现状</w:t>
            </w:r>
          </w:p>
          <w:p>
            <w:pPr>
              <w:pStyle w:val="Normal"/>
              <w:spacing w:lineRule="atLeast" w:line="380"/>
              <w:rPr/>
            </w:pPr>
            <w:r>
              <w:rPr>
                <w:rFonts w:ascii="宋体;SimSun" w:hAnsi="宋体;SimSun" w:cs="Arial"/>
                <w:color w:val="000000"/>
                <w:szCs w:val="21"/>
              </w:rPr>
              <w:t>第一节 中国变滤速升流式酸性废水中和塔行业定义</w:t>
            </w:r>
          </w:p>
          <w:p>
            <w:pPr>
              <w:pStyle w:val="Normal"/>
              <w:spacing w:lineRule="atLeast" w:line="380"/>
              <w:rPr/>
            </w:pPr>
            <w:r>
              <w:rPr>
                <w:rFonts w:ascii="宋体;SimSun" w:hAnsi="宋体;SimSun" w:cs="Arial"/>
                <w:color w:val="000000"/>
                <w:szCs w:val="21"/>
              </w:rPr>
              <w:t>第二节 中国变滤速升流式酸性废水中和塔行业市场规模</w:t>
            </w:r>
          </w:p>
          <w:p>
            <w:pPr>
              <w:pStyle w:val="Normal"/>
              <w:spacing w:lineRule="atLeast" w:line="380"/>
              <w:rPr/>
            </w:pPr>
            <w:r>
              <w:rPr>
                <w:rFonts w:ascii="宋体;SimSun" w:hAnsi="宋体;SimSun" w:cs="Arial"/>
                <w:color w:val="000000"/>
                <w:szCs w:val="21"/>
              </w:rPr>
              <w:t>第三节 中国变滤速升流式酸性废水中和塔行业产能</w:t>
            </w:r>
          </w:p>
          <w:p>
            <w:pPr>
              <w:pStyle w:val="Normal"/>
              <w:spacing w:lineRule="atLeast" w:line="380"/>
              <w:rPr/>
            </w:pPr>
            <w:r>
              <w:rPr>
                <w:rFonts w:ascii="宋体;SimSun" w:hAnsi="宋体;SimSun" w:cs="Arial"/>
                <w:color w:val="000000"/>
                <w:szCs w:val="21"/>
              </w:rPr>
              <w:t>第四节 中国变滤速升流式酸性废水中和塔行业集中度</w:t>
            </w:r>
          </w:p>
          <w:p>
            <w:pPr>
              <w:pStyle w:val="Normal"/>
              <w:spacing w:lineRule="atLeast" w:line="380"/>
              <w:rPr/>
            </w:pPr>
            <w:r>
              <w:rPr>
                <w:rFonts w:ascii="宋体;SimSun" w:hAnsi="宋体;SimSun" w:cs="Arial"/>
                <w:color w:val="000000"/>
                <w:szCs w:val="21"/>
              </w:rPr>
              <w:t>第五节 中国变滤速升流式酸性废水中和塔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变滤速升流式酸性废水中和塔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变滤速升流式酸性废水中和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变滤速升流式酸性废水中和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变滤速升流式酸性废水中和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变滤速升流式酸性废水中和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变滤速升流式酸性废水中和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变滤速升流式酸性废水中和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变滤速升流式酸性废水中和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变滤速升流式酸性废水中和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变滤速升流式酸性废水中和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变滤速升流式酸性废水中和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变滤速升流式酸性废水中和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变滤速升流式酸性废水中和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变滤速升流式酸性废水中和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变滤速升流式酸性废水中和塔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变滤速升流式酸性废水中和塔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变滤速升流式酸性废水中和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变滤速升流式酸性废水中和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变滤速升流式酸性废水中和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变滤速升流式酸性废水中和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变滤速升流式酸性废水中和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变滤速升流式酸性废水中和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变滤速升流式酸性废水中和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变滤速升流式酸性废水中和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变滤速升流式酸性废水中和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变滤速升流式酸性废水中和塔行业进口贸易</w:t>
            </w:r>
          </w:p>
          <w:p>
            <w:pPr>
              <w:pStyle w:val="Normal"/>
              <w:spacing w:lineRule="atLeast" w:line="380"/>
              <w:rPr/>
            </w:pPr>
            <w:r>
              <w:rPr>
                <w:rFonts w:ascii="宋体;SimSun" w:hAnsi="宋体;SimSun" w:cs="Arial"/>
                <w:color w:val="000000"/>
                <w:szCs w:val="21"/>
              </w:rPr>
              <w:t>第一节 中国变滤速升流式酸性废水中和塔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变滤速升流式酸性废水中和塔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变滤速升流式酸性废水中和塔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变滤速升流式酸性废水中和塔行业主要省市进口量及变化</w:t>
            </w:r>
          </w:p>
          <w:p>
            <w:pPr>
              <w:pStyle w:val="Normal"/>
              <w:spacing w:lineRule="atLeast" w:line="380"/>
              <w:rPr/>
            </w:pPr>
            <w:r>
              <w:rPr>
                <w:rFonts w:ascii="宋体;SimSun" w:hAnsi="宋体;SimSun" w:cs="Arial"/>
                <w:color w:val="000000"/>
                <w:szCs w:val="21"/>
              </w:rPr>
              <w:t>第二节 中国变滤速升流式酸性废水中和塔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变滤速升流式酸性废水中和塔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变滤速升流式酸性废水中和塔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变滤速升流式酸性废水中和塔行业出口贸易</w:t>
            </w:r>
          </w:p>
          <w:p>
            <w:pPr>
              <w:pStyle w:val="Normal"/>
              <w:spacing w:lineRule="atLeast" w:line="380"/>
              <w:rPr/>
            </w:pPr>
            <w:r>
              <w:rPr>
                <w:rFonts w:ascii="宋体;SimSun" w:hAnsi="宋体;SimSun" w:cs="Arial"/>
                <w:color w:val="000000"/>
                <w:szCs w:val="21"/>
              </w:rPr>
              <w:t>第一节 中国变滤速升流式酸性废水中和塔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变滤速升流式酸性废水中和塔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变滤速升流式酸性废水中和塔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变滤速升流式酸性废水中和塔行业主要省市出口量及变化</w:t>
            </w:r>
          </w:p>
          <w:p>
            <w:pPr>
              <w:pStyle w:val="Normal"/>
              <w:spacing w:lineRule="atLeast" w:line="380"/>
              <w:rPr/>
            </w:pPr>
            <w:r>
              <w:rPr>
                <w:rFonts w:ascii="宋体;SimSun" w:hAnsi="宋体;SimSun" w:cs="Arial"/>
                <w:color w:val="000000"/>
                <w:szCs w:val="21"/>
              </w:rPr>
              <w:t>第二节 中国变滤速升流式酸性废水中和塔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变滤速升流式酸性废水中和塔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变滤速升流式酸性废水中和塔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变滤速升流式酸性废水中和塔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变滤速升流式酸性废水中和塔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变滤速升流式酸性废水中和塔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变滤速升流式酸性废水中和塔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变滤速升流式酸性废水中和塔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变滤速升流式酸性废水中和塔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变滤速升流式酸性废水中和塔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变滤速升流式酸性废水中和塔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变滤速升流式酸性废水中和塔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变滤速升流式酸性废水中和塔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变滤速升流式酸性废水中和塔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变滤速升流式酸性废水中和塔行业国际市场环境</w:t>
            </w:r>
          </w:p>
          <w:p>
            <w:pPr>
              <w:pStyle w:val="Normal"/>
              <w:spacing w:lineRule="atLeast" w:line="380"/>
              <w:rPr/>
            </w:pPr>
            <w:r>
              <w:rPr>
                <w:rFonts w:ascii="宋体;SimSun" w:hAnsi="宋体;SimSun" w:cs="Arial"/>
                <w:color w:val="000000"/>
                <w:szCs w:val="21"/>
              </w:rPr>
              <w:t>第一节 国际变滤速升流式酸性废水中和塔行业市场规模</w:t>
            </w:r>
          </w:p>
          <w:p>
            <w:pPr>
              <w:pStyle w:val="Normal"/>
              <w:spacing w:lineRule="atLeast" w:line="380"/>
              <w:rPr/>
            </w:pPr>
            <w:r>
              <w:rPr>
                <w:rFonts w:ascii="宋体;SimSun" w:hAnsi="宋体;SimSun" w:cs="Arial"/>
                <w:color w:val="000000"/>
                <w:szCs w:val="21"/>
              </w:rPr>
              <w:t>第二节 国际变滤速升流式酸性废水中和塔行业市场供需</w:t>
            </w:r>
          </w:p>
          <w:p>
            <w:pPr>
              <w:pStyle w:val="Normal"/>
              <w:spacing w:lineRule="atLeast" w:line="380"/>
              <w:rPr/>
            </w:pPr>
            <w:r>
              <w:rPr>
                <w:rFonts w:ascii="宋体;SimSun" w:hAnsi="宋体;SimSun" w:cs="Arial"/>
                <w:color w:val="000000"/>
                <w:szCs w:val="21"/>
              </w:rPr>
              <w:t>第三节 国际变滤速升流式酸性废水中和塔行业主要企业</w:t>
            </w:r>
          </w:p>
          <w:p>
            <w:pPr>
              <w:pStyle w:val="Normal"/>
              <w:spacing w:lineRule="atLeast" w:line="380"/>
              <w:rPr/>
            </w:pPr>
            <w:r>
              <w:rPr>
                <w:rFonts w:ascii="宋体;SimSun" w:hAnsi="宋体;SimSun" w:cs="Arial"/>
                <w:color w:val="000000"/>
                <w:szCs w:val="21"/>
              </w:rPr>
              <w:t>第四节 国际变滤速升流式酸性废水中和塔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变滤速升流式酸性废水中和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变滤速升流式酸性废水中和塔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变滤速升流式酸性废水中和塔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变滤速升流式酸性废水中和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变滤速升流式酸性废水中和塔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变滤速升流式酸性废水中和塔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滤速升流式酸性废水中和塔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滤速升流式酸性废水中和塔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滤速升流式酸性废水中和塔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滤速升流式酸性废水中和塔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滤速升流式酸性废水中和塔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滤速升流式酸性废水中和塔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滤速升流式酸性废水中和塔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滤速升流式酸性废水中和塔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滤速升流式酸性废水中和塔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变滤速升流式酸性废水中和塔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变滤速升流式酸性废水中和塔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变滤速升流式酸性废水中和塔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25:00Z</dcterms:modified>
  <cp:revision>321</cp:revision>
  <dc:subject/>
  <dc:title/>
</cp:coreProperties>
</file>