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陶瓷行业市场供需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陶瓷与陶瓷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陶瓷的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陶瓷工业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陶瓷生产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陶瓷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颜色划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用途划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工艺划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陶瓷业的发展史</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陶文化的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陶瓷业的发展历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历代陶瓷的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陶瓷行业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各国陶瓷市场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陶瓷市场发展的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发达国家先进陶瓷业发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部分国家陶瓷市场需求特点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先进陶瓷技术研究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陶瓷市场简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先进陶瓷美国市场发展放缓</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陶瓷砖市场概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西班牙陶瓷业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西班牙陶瓷工业迅速崛起</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出口驱动西班牙陶瓷行业回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西班牙陶瓷业的成功秘诀</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西班牙陶瓷品牌在中国发展潜力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意大利陶瓷行业发展简史</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意大利陶瓷砖发展概述</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意大利陶瓷出口市场复苏增长</w:t>
            </w:r>
          </w:p>
          <w:p>
            <w:pPr>
              <w:pStyle w:val="Normal"/>
              <w:spacing w:lineRule="atLeast" w:line="380"/>
              <w:rPr/>
            </w:pPr>
            <w:r>
              <w:rPr>
                <w:rFonts w:cs="Arial" w:ascii="Arial" w:hAnsi="Arial"/>
                <w:color w:val="000000"/>
                <w:szCs w:val="21"/>
              </w:rPr>
              <w:t>2.5</w:t>
            </w:r>
            <w:r>
              <w:rPr>
                <w:rFonts w:ascii="Arial" w:hAnsi="Arial" w:cs="Arial"/>
                <w:color w:val="000000"/>
                <w:szCs w:val="21"/>
              </w:rPr>
              <w:t>　日本陶瓷</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高技术陶瓷的发展</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陶瓷经营理念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陶瓷科技现状探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日本陶瓷生产技术开发动向及展望</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的陶瓷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制造业</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陶瓷行业发展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陶瓷产业受宏观政策的影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资源税改革推进陶瓷产业结构调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陶瓷出口退税率上调有利行业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房产新政对陶瓷业的影响</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政府行为加速陶瓷企业优胜劣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陶瓷行业发展总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发展陶瓷工业的比较优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陶瓷行业发展格局变化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陶瓷行业状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陶瓷行业新企发展现状</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陶瓷业从“大国”迈向“强国”</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我国陶瓷行业利润下降及其影响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陶瓷行业发展回顾</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农村陶瓷市场发展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陶瓷企业物流管理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陶瓷物流发展的特点</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陶瓷企业物流存在的问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陶瓷企业物流应采取的对策</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陶瓷制造业存在的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陶瓷业与国际水平的差距</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陶瓷行业存在的问题</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陶瓷产业的发展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做强我国陶瓷行业的五大战略</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绿色低碳是中国陶瓷业必然发展之路</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陶瓷企业开拓市场战略</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国内陶瓷业发展须探寻新的突破点</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陶瓷行业发展应加强引进利用更多社会资源</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制品制造行业财务状况</w:t>
            </w:r>
          </w:p>
          <w:p>
            <w:pPr>
              <w:pStyle w:val="Normal"/>
              <w:spacing w:lineRule="atLeast" w:line="380"/>
              <w:rPr>
                <w:rFonts w:ascii="Arial" w:hAnsi="Arial" w:cs="Arial"/>
                <w:color w:val="000000"/>
                <w:szCs w:val="21"/>
              </w:rPr>
            </w:pPr>
            <w:r>
              <w:rPr>
                <w:rFonts w:cs="Arial" w:ascii="Arial" w:hAnsi="Arial"/>
                <w:color w:val="000000"/>
                <w:szCs w:val="21"/>
              </w:rPr>
              <w:t>4.12003-2011</w:t>
            </w:r>
            <w:r>
              <w:rPr>
                <w:rFonts w:ascii="Arial" w:hAnsi="Arial" w:cs="Arial"/>
                <w:color w:val="000000"/>
                <w:szCs w:val="21"/>
              </w:rPr>
              <w:t>年份中国陶瓷制品制造行业规模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4.1.4</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4.22011</w:t>
            </w:r>
            <w:r>
              <w:rPr>
                <w:rFonts w:ascii="Arial" w:hAnsi="Arial" w:cs="Arial"/>
                <w:color w:val="000000"/>
                <w:szCs w:val="21"/>
              </w:rPr>
              <w:t>年中国陶瓷制品制造行业应收账款情况分析</w:t>
            </w:r>
          </w:p>
          <w:p>
            <w:pPr>
              <w:pStyle w:val="Normal"/>
              <w:spacing w:lineRule="atLeast" w:line="380"/>
              <w:rPr>
                <w:rFonts w:ascii="Arial" w:hAnsi="Arial" w:cs="Arial"/>
                <w:color w:val="000000"/>
                <w:szCs w:val="21"/>
              </w:rPr>
            </w:pPr>
            <w:r>
              <w:rPr>
                <w:rFonts w:cs="Arial" w:ascii="Arial" w:hAnsi="Arial"/>
                <w:color w:val="000000"/>
                <w:szCs w:val="21"/>
              </w:rPr>
              <w:t>4.32003-2011</w:t>
            </w:r>
            <w:r>
              <w:rPr>
                <w:rFonts w:ascii="Arial" w:hAnsi="Arial" w:cs="Arial"/>
                <w:color w:val="000000"/>
                <w:szCs w:val="21"/>
              </w:rPr>
              <w:t>年中国陶瓷制品制造行业产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42003-2011</w:t>
            </w:r>
            <w:r>
              <w:rPr>
                <w:rFonts w:ascii="Arial" w:hAnsi="Arial" w:cs="Arial"/>
                <w:color w:val="000000"/>
                <w:szCs w:val="21"/>
              </w:rPr>
              <w:t>年中国陶瓷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2003-2011</w:t>
            </w:r>
            <w:r>
              <w:rPr>
                <w:rFonts w:ascii="Arial" w:hAnsi="Arial" w:cs="Arial"/>
                <w:color w:val="000000"/>
                <w:szCs w:val="21"/>
              </w:rPr>
              <w:t>年中国陶瓷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产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日用陶瓷产量分析</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日用陶瓷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日用陶瓷制品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日用陶瓷制品产量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制品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制品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5.5</w:t>
            </w:r>
            <w:r>
              <w:rPr>
                <w:rFonts w:ascii="Arial" w:hAnsi="Arial" w:cs="Arial"/>
                <w:color w:val="000000"/>
                <w:szCs w:val="21"/>
              </w:rPr>
              <w:t>　中国陶瓷行业将形成七大板块的产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建筑陶瓷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建筑陶瓷的发展变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建筑陶瓷行业发展历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建筑陶瓷市场的发展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建筑陶瓷产业发展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建筑陶瓷行业发展综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建筑陶瓷行业的可持续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筑陶瓷产业可持续发展系统</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建陶产业可持续发展的因果关系</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建筑陶瓷可持续发展的主要问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建筑陶瓷可持续发展战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建筑陶瓷行业存在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建筑陶瓷行业亟待解决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建筑陶瓷企业的发展瓶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建筑陶瓷行业四大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筑陶瓷行业面临的危机</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建陶产业快速发展带来的隐患</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中国建筑陶瓷业转型升级迫在眉睫</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建筑陶瓷行业发展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建筑陶瓷产业应依法发展</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建筑陶瓷行业的过冬策略</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建筑陶瓷企业发展的文化战略</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建筑陶瓷的发展前景趋势</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建陶行业的发展空间广阔</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国外企业与中国企业具有广泛合作前景</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建筑陶瓷市场预测</w:t>
            </w:r>
          </w:p>
          <w:p>
            <w:pPr>
              <w:pStyle w:val="Normal"/>
              <w:spacing w:lineRule="atLeast" w:line="380"/>
              <w:rPr/>
            </w:pPr>
            <w:r>
              <w:rPr>
                <w:rFonts w:cs="Arial" w:ascii="Arial" w:hAnsi="Arial"/>
                <w:color w:val="000000"/>
                <w:szCs w:val="21"/>
              </w:rPr>
              <w:t>6.6.4</w:t>
            </w:r>
            <w:r>
              <w:rPr>
                <w:rFonts w:ascii="Arial" w:hAnsi="Arial" w:cs="Arial"/>
                <w:color w:val="000000"/>
                <w:szCs w:val="21"/>
              </w:rPr>
              <w:t>　“十二五”中国建筑陶瓷行业展望</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中国建筑陶瓷行业的三大趋势</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建筑陶瓷功能发展趋势</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建筑陶瓷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全球卫浴陶瓷市场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卫生陶瓷业瞄准亚洲市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全球卫生陶瓷企业掀起大公司合并热</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欧洲卫生陶瓷行业加强新技术工艺开发与创新</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全球卫生陶瓷品牌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卫浴陶瓷行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卫生陶瓷行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卫生陶瓷行业日益成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卫生陶瓷行业发展快速</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卫生陶瓷行业盈利稳步增长</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鼓励发展高端卫浴陶瓷</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卫浴陶瓷市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内卫浴陶瓷产品市场基本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新卫生陶瓷标准实施加速卫浴市场洗牌</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卫浴陶瓷市场供大于求</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楼市新政对陶瓷卫浴市场的影响探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卫生陶瓷行业解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卫浴陶瓷业技术发展</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高端陶瓷卫浴引领科技创新</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卫生洁具新品开发的特点</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卫生陶瓷业工艺技术的变化</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卫生陶瓷抗菌技术的应用及发展</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我国卫浴陶瓷企业技术创新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卫陶业面临的挑战及对策</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部分中低档建卫陶瓷被禁止生产和使用</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卫生陶瓷业发展面临的问题</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我国卫浴陶瓷陷入“三低”困境</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我国陶瓷卫浴市场面临巨大压力</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中国卫浴陶瓷行业市场低迷的原因分析</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我国卫生陶瓷业发展对策</w:t>
            </w:r>
          </w:p>
          <w:p>
            <w:pPr>
              <w:pStyle w:val="Normal"/>
              <w:spacing w:lineRule="atLeast" w:line="380"/>
              <w:rPr>
                <w:rFonts w:ascii="Arial" w:hAnsi="Arial" w:cs="Arial"/>
                <w:color w:val="000000"/>
                <w:szCs w:val="21"/>
              </w:rPr>
            </w:pPr>
            <w:r>
              <w:rPr>
                <w:rFonts w:cs="Arial" w:ascii="Arial" w:hAnsi="Arial"/>
                <w:color w:val="000000"/>
                <w:szCs w:val="21"/>
              </w:rPr>
              <w:t>7.6.7</w:t>
            </w:r>
            <w:r>
              <w:rPr>
                <w:rFonts w:ascii="Arial" w:hAnsi="Arial" w:cs="Arial"/>
                <w:color w:val="000000"/>
                <w:szCs w:val="21"/>
              </w:rPr>
              <w:t>　陶瓷卫浴应对人民币升值影响的策略</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卫浴陶瓷发展趋势</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陶瓷卫生洁具业的发展趋势</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卫浴陶瓷制品向多元化发展</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卫生陶瓷行业未来展望</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卫生陶瓷营销趋势</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卫浴陶瓷行业发展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日用陶瓷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日用陶瓷发展历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科技进步发展进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科技人材与教育</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技术引进与消化吸收</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材质利用与品种开发</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现有国内外技术之间的差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日用陶瓷业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外日用陶瓷产品市场需求变化概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影响国内日用陶瓷业发展的因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日用陶瓷行业竞争格局</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日用陶瓷进出口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我国进出口日用陶瓷质量检验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我国日用陶瓷市场发展简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日用陶瓷主要地区市场状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日用陶瓷出口高速增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日用陶瓷出口市场创新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淄博日用陶瓷出口态势良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对中国日用陶瓷品牌发展的思考</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日用陶瓷品牌的发展</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国际日用陶瓷市场的转移</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日用陶瓷竞争能力的缺陷</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日用陶瓷业应加强品牌培育</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对日用陶瓷品牌发展的建议</w:t>
            </w:r>
          </w:p>
          <w:p>
            <w:pPr>
              <w:pStyle w:val="Normal"/>
              <w:spacing w:lineRule="atLeast" w:line="380"/>
              <w:rPr/>
            </w:pPr>
            <w:r>
              <w:rPr>
                <w:rFonts w:cs="Arial" w:ascii="Arial" w:hAnsi="Arial"/>
                <w:color w:val="000000"/>
                <w:szCs w:val="21"/>
              </w:rPr>
              <w:t>8.5</w:t>
            </w:r>
            <w:r>
              <w:rPr>
                <w:rFonts w:ascii="Arial" w:hAnsi="Arial" w:cs="Arial"/>
                <w:color w:val="000000"/>
                <w:szCs w:val="21"/>
              </w:rPr>
              <w:t>　日用陶瓷发展面临的挑战及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国内市场日用瓷与进口瓷差距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国内日用陶瓷企业面临市场多重压力</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日用陶瓷业的发展措施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中国日用陶瓷市场开发策略</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我国日用陶瓷出口发展对策</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日用陶瓷发展前景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中国日用陶瓷仍有发展潜力</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日用陶瓷在新加坡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特种陶瓷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特种陶瓷的定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特种陶瓷的分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特种陶瓷的制作工艺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特种陶瓷的发展综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特种陶瓷市场基本特点解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特种陶瓷业发展概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特种陶瓷研发现状</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国内特种陶瓷市场需求极大</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特种陶瓷技术的研究</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我国重点研究的部分特种陶瓷项目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主要地区特种陶瓷发展概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佛山特种陶瓷发展浅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新化特种陶瓷业迅速崛起</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泉州将重点发展特种陶瓷</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特种陶瓷的应用</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特种陶瓷在汽车上的运用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特种陶瓷广泛应用于航空航天领域</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特种陶瓷发展面临的挑战及对策</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我国特种陶瓷发展面临的挑战</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我国发展特种陶瓷面临的重大问题</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我国特种陶瓷发展对策</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中国特种陶瓷发展的策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特种陶瓷发展的前景趋势</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我国特种陶瓷发展潜力大</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中国特种陶瓷发展方向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特种陶瓷产业发展前景看好</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特种陶瓷生产技术的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种类陶瓷</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艺术陶瓷</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艺术陶瓷消费成为市场主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艺术陶瓷市场价格走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内当代艺术陶瓷市场特征概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当代艺术陶瓷市场发展解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我国艺术陶瓷发展面临的问题</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现当代艺术陶瓷的发展之路</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陶瓷业发展要处理好艺术和生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新型陶瓷产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型陶瓷</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世界智能陶瓷发展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陶瓷纤维发展的现状与趋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新型电子陶瓷材料发展动向</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新型透明陶瓷材料研制与应用取得进展</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新型陶瓷的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制造主要省份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广东陶瓷产业的地位和分布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广东省陶瓷行业发展成绩突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广东陶瓷出口实现较快增长</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广东陶瓷产业的优劣势与发展机遇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培育广东陶瓷产业的实施战略</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十二五”广东陶瓷产业节能减排迫在眉睫</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山东陶瓷产业回顾</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山东陶瓷产业发展现状</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山东陶瓷产业发展的优劣势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山东陶瓷业发展面临的挑战</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山东陶瓷行业构建国窑品牌措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江西陶瓷业文化背景</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江西陶瓷工业迅速崛起</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江西陶瓷产业发展概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陶瓷行业全面解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江西陶瓷行业转型发展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欧盟反倾销对江西陶瓷业的影响及其应对之道</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十二五”江西省陶瓷工业展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福建省陶瓷业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福建省陶瓷行业主动求变</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福建省陶瓷出口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福建强化陶瓷业节能减排概述</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福建陶瓷企业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业相关材料及装备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陶瓷原料</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陶瓷原料分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新型陶瓷原料介绍</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陶瓷原料储藏情况及其开发利用</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主要省市陶瓷原料的分布</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陶瓷原料加工应专业化</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中国陶瓷原料出口市场的机遇及策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陶瓷颜料</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陶瓷颜料分类</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陶瓷颜料研究方向与应用前景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陶瓷颜料未来发展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陶瓷釉料</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涂釉的定义及作用</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陶瓷釉料技术工艺发展</w:t>
            </w:r>
          </w:p>
          <w:p>
            <w:pPr>
              <w:pStyle w:val="Normal"/>
              <w:spacing w:lineRule="atLeast" w:line="380"/>
              <w:rPr/>
            </w:pPr>
            <w:r>
              <w:rPr>
                <w:rFonts w:cs="Arial" w:ascii="Arial" w:hAnsi="Arial"/>
                <w:color w:val="000000"/>
                <w:szCs w:val="21"/>
              </w:rPr>
              <w:t>12.3.3</w:t>
            </w:r>
            <w:r>
              <w:rPr>
                <w:rFonts w:ascii="Arial" w:hAnsi="Arial" w:cs="Arial"/>
                <w:color w:val="000000"/>
                <w:szCs w:val="21"/>
              </w:rPr>
              <w:t>　卫生陶瓷红釉工艺探讨</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稀土元素在陶瓷釉料中的应用</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陶瓷釉料行业广告营销走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陶瓷装备</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陶瓷装备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我国陶瓷装备业发展取得的成绩</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佛山打造中国陶瓷装备基地</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中国陶瓷装备业面临的问题及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陶瓷行业发展的相关因素</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房地产市场</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房地产与陶瓷互动发展</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房地产市场运行概述</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房地产行业发展综述</w:t>
            </w:r>
          </w:p>
          <w:p>
            <w:pPr>
              <w:pStyle w:val="Normal"/>
              <w:spacing w:lineRule="atLeast" w:line="380"/>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房地产市场运行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房地产市场运行状况</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绿色住宅”是中国房地产建筑之路</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二三线城市是中国房地产未来投资热点</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　“十二五”期间我国房地产市场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能源因素</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陶瓷工业的能源选择和节约</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全球能源形势及陶瓷工业的发展方向</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建筑陶瓷能耗标准正式实施</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能源结构调整亟待陶瓷业转型</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我国陶瓷企业初探洁净能源领域</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陶瓷企业的节能措施</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技术创新推动陶瓷业节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环保因素</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我国陶瓷业在环保方面存在的主要问题</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多项环保政策出台推动陶瓷业加速洗牌</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陶瓷企业积极摸索环保和节约型“生产模式”</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陶瓷材料科学与环境保护</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陶瓷行业推广应用低碳环保技术刻不容缓</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节能环保成陶瓷行业的发展主题</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绿色陶瓷”是陶业未来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重点企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唐山陶瓷</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四维瓷业</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高淳陶瓷</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江泉实业</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4.5.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业竞争状况</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陶瓷业竞争概况</w:t>
            </w:r>
          </w:p>
          <w:p>
            <w:pPr>
              <w:pStyle w:val="Normal"/>
              <w:spacing w:lineRule="atLeast" w:line="380"/>
              <w:rPr/>
            </w:pPr>
            <w:r>
              <w:rPr>
                <w:rFonts w:cs="Arial" w:ascii="Arial" w:hAnsi="Arial"/>
                <w:color w:val="000000"/>
                <w:szCs w:val="21"/>
              </w:rPr>
              <w:t>15.1.1</w:t>
            </w:r>
            <w:r>
              <w:rPr>
                <w:rFonts w:ascii="Arial" w:hAnsi="Arial" w:cs="Arial"/>
                <w:color w:val="000000"/>
                <w:szCs w:val="21"/>
              </w:rPr>
              <w:t>　中国陶瓷业区域竞争激烈</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陶瓷行业的竞争态势透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湖南市场陶瓷品牌竞争形势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我国陶瓷行业竞争趋向浅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建卫陶瓷竞争状况</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建筑陶瓷行业的四种竞争模式</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建陶业无序竞争引发恶性效应</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竞争是陶瓷卫浴产业发展动力</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江苏地级市场建卫陶瓷竞争格局分析</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华东地区陶瓷卫浴市场竞争格局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陶瓷国际竞争力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中国陶瓷工业缺乏国际竞争力</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本土陶瓷企业国际市场竞争面临严峻挑战</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中国陶瓷行业国际化的核心软肋</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反倾销”下中国陶瓷业低成本竞争难以为继</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国际陶瓷行业竞争的根源在于文化差异</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陶瓷企业国际竞争力的提升策略探讨</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陶瓷制造业竞争策略</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价值链协同是提高陶瓷制造业竞争力的可行方案</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市场经济下陶瓷企业竞争应抓住三大要点</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国内陶企应以创新思维应对市场竞争</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陶瓷行业核心竞争力的塑造在于品牌突围</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跨界合作提升陶瓷行业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投资前景</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节能、环保是中国陶企的投资方向</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我国看好陶瓷业三大增长点</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中国建陶投资前景广阔</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陶瓷高端市场投资潜力大</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万亿投资结构调整利好我国陶瓷行业发展</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两会房地产政策出台给陶瓷业带来新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陶瓷行业机遇与挑战并存</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建材下乡启动将拉动我国陶瓷行业发展</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抗菌陶瓷成为投资热点</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首饰制造成陶瓷行业发展的新商机</w:t>
            </w:r>
          </w:p>
          <w:p>
            <w:pPr>
              <w:pStyle w:val="Normal"/>
              <w:spacing w:lineRule="atLeast" w:line="380"/>
              <w:rPr>
                <w:rFonts w:ascii="Arial" w:hAnsi="Arial" w:cs="Arial"/>
                <w:color w:val="000000"/>
                <w:szCs w:val="21"/>
              </w:rPr>
            </w:pPr>
            <w:r>
              <w:rPr>
                <w:rFonts w:cs="Arial" w:ascii="Arial" w:hAnsi="Arial"/>
                <w:color w:val="000000"/>
                <w:szCs w:val="21"/>
              </w:rPr>
              <w:t>16.2.7</w:t>
            </w:r>
            <w:r>
              <w:rPr>
                <w:rFonts w:ascii="Arial" w:hAnsi="Arial" w:cs="Arial"/>
                <w:color w:val="000000"/>
                <w:szCs w:val="21"/>
              </w:rPr>
              <w:t>　西部大开发新十年战略给陶瓷行业带来新契机</w:t>
            </w:r>
          </w:p>
          <w:p>
            <w:pPr>
              <w:pStyle w:val="Normal"/>
              <w:spacing w:lineRule="atLeast" w:line="380"/>
              <w:rPr>
                <w:rFonts w:ascii="Arial" w:hAnsi="Arial" w:cs="Arial"/>
                <w:color w:val="000000"/>
                <w:szCs w:val="21"/>
              </w:rPr>
            </w:pPr>
            <w:r>
              <w:rPr>
                <w:rFonts w:cs="Arial" w:ascii="Arial" w:hAnsi="Arial"/>
                <w:color w:val="000000"/>
                <w:szCs w:val="21"/>
              </w:rPr>
              <w:t>16.2.8</w:t>
            </w:r>
            <w:r>
              <w:rPr>
                <w:rFonts w:ascii="Arial" w:hAnsi="Arial" w:cs="Arial"/>
                <w:color w:val="000000"/>
                <w:szCs w:val="21"/>
              </w:rPr>
              <w:t>　深圳将成为陶瓷业的新技术开发地</w:t>
            </w:r>
          </w:p>
          <w:p>
            <w:pPr>
              <w:pStyle w:val="Normal"/>
              <w:spacing w:lineRule="atLeast" w:line="380"/>
              <w:rPr>
                <w:rFonts w:ascii="Arial" w:hAnsi="Arial" w:cs="Arial"/>
                <w:color w:val="000000"/>
                <w:szCs w:val="21"/>
              </w:rPr>
            </w:pPr>
            <w:r>
              <w:rPr>
                <w:rFonts w:cs="Arial" w:ascii="Arial" w:hAnsi="Arial"/>
                <w:color w:val="000000"/>
                <w:szCs w:val="21"/>
              </w:rPr>
              <w:t>16.2.9</w:t>
            </w:r>
            <w:r>
              <w:rPr>
                <w:rFonts w:ascii="Arial" w:hAnsi="Arial" w:cs="Arial"/>
                <w:color w:val="000000"/>
                <w:szCs w:val="21"/>
              </w:rPr>
              <w:t>　纳米技术给陶瓷业带来新商机</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投资特点</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陶瓷行业投资应谨慎</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卫生陶瓷出口要检测放射性</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国家土地限制政策对建陶行业的影响</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陶瓷业投资面临的能源供应风险</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十二五”我国陶瓷业成本压力将加大</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重点发展特种陶瓷</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尽快实现陶瓷原料专业化、标准化、商品化</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规范国内市场</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调整产品结构</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加速陶瓷配套工业的发展</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加大研究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陶瓷行业标准</w:t>
            </w:r>
          </w:p>
          <w:p>
            <w:pPr>
              <w:pStyle w:val="Normal"/>
              <w:spacing w:lineRule="atLeast" w:line="380"/>
              <w:rPr>
                <w:rFonts w:ascii="Arial" w:hAnsi="Arial" w:cs="Arial"/>
                <w:color w:val="000000"/>
                <w:szCs w:val="21"/>
              </w:rPr>
            </w:pPr>
            <w:r>
              <w:rPr>
                <w:rFonts w:ascii="Arial" w:hAnsi="Arial" w:cs="Arial"/>
                <w:color w:val="000000"/>
                <w:szCs w:val="21"/>
              </w:rPr>
              <w:t>附录二：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附录三：出口陶瓷检验管理规定</w:t>
            </w:r>
          </w:p>
          <w:p>
            <w:pPr>
              <w:pStyle w:val="Normal"/>
              <w:spacing w:lineRule="atLeast" w:line="380"/>
              <w:rPr>
                <w:rFonts w:ascii="Arial" w:hAnsi="Arial" w:cs="Arial"/>
                <w:color w:val="000000"/>
                <w:szCs w:val="21"/>
              </w:rPr>
            </w:pPr>
            <w:r>
              <w:rPr>
                <w:rFonts w:ascii="Arial" w:hAnsi="Arial" w:cs="Arial"/>
                <w:color w:val="000000"/>
                <w:szCs w:val="21"/>
              </w:rPr>
              <w:t>附录四：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附录五：建筑卫生陶瓷企业质量管理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先进陶瓷工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陶瓷产品渠道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陶瓷行业整体热销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主要城市陶瓷品牌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陶瓷产品畅销价格区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陶瓷产品材质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主要城市陶瓷产品畅销价格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陶瓷制品制造业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陶瓷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陶瓷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陶瓷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陶瓷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制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陶瓷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陶瓷制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陶瓷制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陶瓷制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陶瓷制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陶瓷制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陶瓷制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制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日用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省日用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卫生陶瓷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省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卫生陶瓷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陶瓷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陶瓷制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省市卫生陶瓷出口量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省市卫生陶瓷出口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卫生陶瓷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陶瓷出口量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季度</w:t>
            </w:r>
            <w:r>
              <w:rPr>
                <w:rFonts w:cs="Arial" w:ascii="Arial" w:hAnsi="Arial"/>
                <w:color w:val="000000"/>
                <w:szCs w:val="21"/>
              </w:rPr>
              <w:t>-2011</w:t>
            </w:r>
            <w:r>
              <w:rPr>
                <w:rFonts w:ascii="Arial" w:hAnsi="Arial" w:cs="Arial"/>
                <w:color w:val="000000"/>
                <w:szCs w:val="21"/>
              </w:rPr>
              <w:t>年四季度中国卫生陶瓷出口量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卫生陶瓷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卫生陶瓷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卫生陶瓷出口主要流向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陶瓷出口量流向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w:t>
            </w:r>
            <w:r>
              <w:rPr>
                <w:rFonts w:ascii="Arial" w:hAnsi="Arial" w:cs="Arial"/>
                <w:color w:val="000000"/>
                <w:szCs w:val="21"/>
              </w:rPr>
              <w:t>年中国卫生陶瓷出口额流向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室卫生洁具等物品表面细菌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室卫生洁具等物品表面大肠杆菌污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室环境大肠杆菌污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陶瓷生产方式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陶瓷发展两阶段代表性年份出口依存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干压陶瓷砖相关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干压陶瓷砖相关标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陶瓷成形方法、结合剂种类和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电子陶瓷材料重大发现历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7:19:00Z</dcterms:modified>
  <cp:revision>111</cp:revision>
  <dc:subject/>
  <dc:title/>
</cp:coreProperties>
</file>