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市场投资规模预测及行业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依据国家统计局、国家商务部、国家海关总署、国务院发展研究中心、中国汽车工业协会、中国汽车技术研究中心、电子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半导体、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投资汽车电子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二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二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7:52:00Z</dcterms:modified>
  <cp:revision>112</cp:revision>
  <dc:subject/>
  <dc:title/>
</cp:coreProperties>
</file>