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维修市场投资战略及发展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维修行业定义及分类</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汽车维修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汽车维修分类依据</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汽车维修行业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汽车维修行业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汽车维修行业</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汽车维修行业</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汽车维修行业</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菲律宾汽车维修行业</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汽车维修行业</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澳大利亚汽车维修行业</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维修业现状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维修设备和服务市场主要产品的市场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企业和人员从业环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中国汽车维修业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中国汽车维修企业类型与装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今后中国汽车维修业经营模式的发展方向</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汽车维修人员现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维修从业人员素质的提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行业发展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中国汽车维修保养行业新特点</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中国汽车维修业打造诚信市场的方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中国汽车修理业市场行情巨大</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中国汽车维修行业市场将整合</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中国汽车改装时代到来</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中国反垄断法剑指汽车行业</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维修行业存在问题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中国汽车维修业面临的问题</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汽车维修服务缺口应对措施</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汽车维修行业人才奇缺</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维修业中信息资源应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信息资源概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人类社会对信息的需求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中国汽车维修业对信息资源的需求及存在问题</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中国信息资源在汽车维修界的应用前景</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维修业发展的必由之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汽车连锁服务业现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当前中国汽车维修行业发展连锁经营的必要性和紧迫性</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中国汽车维修行业发展连锁服务的几点思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维修与保养设备市场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与保养设备市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中国汽保设备行业发展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汽车维修企业汽保设备保有现状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中国汽保设备市场需求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烤漆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汽车烤漆房市场份额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维修企业对烤漆房的认知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汽车保养烤漆房市场发展趋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检测仪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汽车检测设备市场需求广阔</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汽车前装市场检测设备有待开发</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中国汽车维修检测自主品牌产品远销海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检测设备随汽车检测服务业快速发展</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汽车维修检测设备行业发展规划</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行业现状及发展前景</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制定行业发展规划的指导思想</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实施规划的主要措施</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解码仪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汽车维修中解码仪的应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汽车电脑解码器功能与市场前景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维修保养设备的发展趋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零部件市场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零部件市场发展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国际汽车零部件产业发展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国际汽车零部件产业新特征</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国际汽车零部件商的新特点</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国际汽车零部件产业发展的主要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业运行态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中国汽车零部件产业集群发展</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中国汽车零部件产业整合</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中国汽车零部件产业发展滞后</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中国零部件供应商面临巨大商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中国改装车零部件市场面临巨大机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国际汽车零部件巨头加强投资中国力度</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七、汽车零部件市场外资占领大片份额</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部件业发展存在的问题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中国汽车零部件行业与世界零部件业间存在差距</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中国汽车零部件出口存在主要问题</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汽车零部件产业发展瓶颈</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汽车零部件企业自主创新中存在问题及对策</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零部件市场流通模式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国外汽车零部件市场流通模式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中国汽车零部件市场流通模式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中国汽车零部件市场流通模式的发展方向</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零部件业的趋势及前景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中国汽车零部件产业整体发展趋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中国汽车零部件行业模块化生产是大势所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中国汽车零部件供应体系发展趋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中国汽车零部件市场发展前景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零部件业发展战略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中国汽车零部件国际市场开发战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中国汽车零部件产业支撑体系战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中国汽车零部件工业发展战略选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中国汽车零部件业品牌战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售后服务行业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车售后服务行业现状</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国内汽车售后服务进入高速增长时期</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国内汽车售后服务市场潜力大</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影响汽车售后市场的因素</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汽车售后市场品牌建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售后市场的经营模式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汽车售后市场的理想模式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汽车售后服务的连锁化经营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业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汽车美容业的现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汽车美容保养业前景看好</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阻碍国内汽车美容业发展的因素</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汽车美容“美”在讲诚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汽车美容行业急需专业规范化</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六、汽车美容行业步入“品牌时代”</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改装业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汽车改装的由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国内汽车改装市场发展状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国内外汽车改装业存在的巨大差距</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汽车改装市场存在隐患</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中国汽车改装业任重道远</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售后服务行业发展趋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外国汽车售后服务市场发展趋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中国汽车售后服务业的发展趋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主要省市汽车维修市场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汽车维修市场</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北京汽修人才市场缺口大</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北京汽车维修出台新规</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维修市场</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上海汽车维修行业开展“绿色维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上海汽车维修行业现状发展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上海汽车修理行业高端人才奇缺</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汽车维修市场</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广州维修厂狂宰消费者</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广州汽修出台优化政策对市场加以调控</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广州提高汽修行业准入门槛</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维修企业管理分析</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不同类型维修企业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一类汽车维修企业</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二类汽车维修企业</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三类汽车维修企业</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汽车维修店</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企业管理模式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汽车维修企业的信息化管理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汽车维修企业二级管理模式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国内汽车维修企业经营模式发展的措施建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企业面临的问题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汽车维修企业面临的主要问题</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中国汽修业遭遇人才瓶颈</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国内汽车</w:t>
            </w:r>
            <w:r>
              <w:rPr>
                <w:rFonts w:cs="Arial" w:ascii="Arial" w:hAnsi="Arial"/>
                <w:color w:val="000000"/>
                <w:szCs w:val="21"/>
              </w:rPr>
              <w:t>4S</w:t>
            </w:r>
            <w:r>
              <w:rPr>
                <w:rFonts w:ascii="Arial" w:hAnsi="Arial" w:cs="Arial"/>
                <w:color w:val="000000"/>
                <w:szCs w:val="21"/>
              </w:rPr>
              <w:t>店的经营模式遭遇成本挑战</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维修企业发展策略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汽车维修企业信息化对策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汽修业应对竞争的有效途径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汽修企业市场营销的方法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部分汽车维修企业分析</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燕宝汽车服务有限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南华达企业集团总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东富汽车工贸有限公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华策康桥汽车维修有限公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石油装备技术工程服务有限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修市场消费者分析</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汽修市场情况调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修消费情况调查</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和汽车有形市场消费者选择</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汽修市场调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行业投资及发展趋势预测</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行业预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汽车市场销量预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客车销量预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汽车年产量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汽车工业产业规模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中国电动汽车市场销量规模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轿车市场需求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七、未来新能源车市场预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八、未来专用汽车行业发展趋势预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九、未来各地区客车拥有量预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十、未来客车产品需求变化预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十一、未来汽车零部件市场趋势预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十二、未来客车行业政策法规预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十三、未来客车出口预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十四、未来豪华车的国产化趋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展趋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汽车行业前景预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汽车及零部件产销形势预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汽车维修行业投资与发展趋势预测</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行业投资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投资热点</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汽车快修连锁业投资看好</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工业的发展趋势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全球汽车工业分工的转移趋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中国汽车市场发展趋势</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中国汽车二三级市场发展机遇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行业发展趋势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汽车修理行业的新趋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中国汽车维修业未来趋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中国汽修行业服务的发展趋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中国汽修行业服务的发展趋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解码器产业市场变化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汽车举升机市场的市场规模变化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各区域四轮定位仪市场分布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四轮定位仪的产销情况及市场占有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二类汽车维修企业设施和设备条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汽车零部件市场流通模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美汽车零部件市场流通模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零部件市场流通模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择汽车维修店比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择汽车维修店因素比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择固定汽车维修店比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新汽车维修店吸引方式</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维修服务时不满意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维修店所花费时间效率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均可以使用配件的前提下选择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维修市场收费意见</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维修店经营时间意见</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汽车维修行业信任度</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维修项目常出现的问题</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认为最需要改进的问题</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认为汽车维修最应该有的附加服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汽车销量预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大中型客车销量预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轻型客车销量预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轿车总量趋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50</w:t>
            </w:r>
            <w:r>
              <w:rPr>
                <w:rFonts w:ascii="Arial" w:hAnsi="Arial" w:cs="Arial"/>
                <w:color w:val="000000"/>
                <w:szCs w:val="21"/>
              </w:rPr>
              <w:t>年各国家地区清洁能源汽车保有量占总体汽车保有量的比例预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期间客车行业政策法规预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经销商市场推广方式</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三级市场汽车消费者购买主要目的</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汽车主要看重</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顾客消费理念正在成熟</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8:56:00Z</dcterms:modified>
  <cp:revision>112</cp:revision>
  <dc:subject/>
  <dc:title/>
</cp:coreProperties>
</file>