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结构市场规模预测及行业调查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金属结构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金属结构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金属结构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金属结构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金属结构行业总体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11</w:t>
            </w:r>
            <w:r>
              <w:rPr>
                <w:rFonts w:ascii="Arial" w:hAnsi="Arial" w:cs="Arial"/>
                <w:color w:val="000000"/>
                <w:szCs w:val="21"/>
              </w:rPr>
              <w:t>年中国金属结构企业数量及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11</w:t>
            </w:r>
            <w:r>
              <w:rPr>
                <w:rFonts w:ascii="Arial" w:hAnsi="Arial" w:cs="Arial"/>
                <w:color w:val="000000"/>
                <w:szCs w:val="21"/>
              </w:rPr>
              <w:t>年中国金属结构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金属结构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金属结构行业资产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11</w:t>
            </w:r>
            <w:r>
              <w:rPr>
                <w:rFonts w:ascii="Arial" w:hAnsi="Arial" w:cs="Arial"/>
                <w:color w:val="000000"/>
                <w:szCs w:val="21"/>
              </w:rPr>
              <w:t>年中国金属结构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11</w:t>
            </w:r>
            <w:r>
              <w:rPr>
                <w:rFonts w:ascii="Arial" w:hAnsi="Arial" w:cs="Arial"/>
                <w:color w:val="000000"/>
                <w:szCs w:val="21"/>
              </w:rPr>
              <w:t>年中国金属结构行业应收账款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4-2011</w:t>
            </w:r>
            <w:r>
              <w:rPr>
                <w:rFonts w:ascii="Arial" w:hAnsi="Arial" w:cs="Arial"/>
                <w:color w:val="000000"/>
                <w:szCs w:val="21"/>
              </w:rPr>
              <w:t>年中国金属结构行业流动资产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4-2011</w:t>
            </w:r>
            <w:r>
              <w:rPr>
                <w:rFonts w:ascii="Arial" w:hAnsi="Arial" w:cs="Arial"/>
                <w:color w:val="000000"/>
                <w:szCs w:val="21"/>
              </w:rPr>
              <w:t>年中国金属结构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金属结构行业销售及利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11</w:t>
            </w:r>
            <w:r>
              <w:rPr>
                <w:rFonts w:ascii="Arial" w:hAnsi="Arial" w:cs="Arial"/>
                <w:color w:val="000000"/>
                <w:szCs w:val="21"/>
              </w:rPr>
              <w:t>年中国金属结构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11</w:t>
            </w:r>
            <w:r>
              <w:rPr>
                <w:rFonts w:ascii="Arial" w:hAnsi="Arial" w:cs="Arial"/>
                <w:color w:val="000000"/>
                <w:szCs w:val="21"/>
              </w:rPr>
              <w:t>年中国金属结构行业产品销售税金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4-2011</w:t>
            </w:r>
            <w:r>
              <w:rPr>
                <w:rFonts w:ascii="Arial" w:hAnsi="Arial" w:cs="Arial"/>
                <w:color w:val="000000"/>
                <w:szCs w:val="21"/>
              </w:rPr>
              <w:t>年中国金属结构行业利润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4-2011</w:t>
            </w:r>
            <w:r>
              <w:rPr>
                <w:rFonts w:ascii="Arial" w:hAnsi="Arial" w:cs="Arial"/>
                <w:color w:val="000000"/>
                <w:szCs w:val="21"/>
              </w:rPr>
              <w:t>年中国金属结构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金属结构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金属结构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金属结构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金属结构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金属结构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金属结构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金属结构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北地区金属结构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金属结构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金属结构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金属结构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中地区金属结构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北地区金属结构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南地区金属结构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金属结构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金属结构行业盈利能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金属结构行业毛利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金属结构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金属结构行业销售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金属结构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金属结构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结构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结构行业投资机会分析</w:t>
            </w:r>
          </w:p>
          <w:p>
            <w:pPr>
              <w:pStyle w:val="Normal"/>
              <w:spacing w:lineRule="atLeast" w:line="380"/>
              <w:rPr>
                <w:rFonts w:ascii="Arial" w:hAnsi="Arial" w:cs="Arial"/>
                <w:color w:val="000000"/>
                <w:szCs w:val="21"/>
              </w:rPr>
            </w:pPr>
            <w:r>
              <w:rPr>
                <w:rFonts w:ascii="Arial" w:hAnsi="Arial" w:cs="Arial"/>
                <w:color w:val="000000"/>
                <w:szCs w:val="21"/>
              </w:rPr>
              <w:t>一、可以投资的中国金属结构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金属结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金属结构行业发展预测分析</w:t>
            </w:r>
          </w:p>
          <w:p>
            <w:pPr>
              <w:pStyle w:val="Normal"/>
              <w:spacing w:lineRule="atLeast" w:line="380"/>
              <w:rPr>
                <w:rFonts w:ascii="Arial" w:hAnsi="Arial" w:cs="Arial"/>
                <w:color w:val="000000"/>
                <w:szCs w:val="21"/>
              </w:rPr>
            </w:pPr>
            <w:r>
              <w:rPr>
                <w:rFonts w:ascii="Arial" w:hAnsi="Arial" w:cs="Arial"/>
                <w:color w:val="000000"/>
                <w:szCs w:val="21"/>
              </w:rPr>
              <w:t>一、未来中国金属结构发展分析</w:t>
            </w:r>
          </w:p>
          <w:p>
            <w:pPr>
              <w:pStyle w:val="Normal"/>
              <w:spacing w:lineRule="atLeast" w:line="380"/>
              <w:rPr>
                <w:rFonts w:ascii="Arial" w:hAnsi="Arial" w:cs="Arial"/>
                <w:color w:val="000000"/>
                <w:szCs w:val="21"/>
              </w:rPr>
            </w:pPr>
            <w:r>
              <w:rPr>
                <w:rFonts w:ascii="Arial" w:hAnsi="Arial" w:cs="Arial"/>
                <w:color w:val="000000"/>
                <w:szCs w:val="21"/>
              </w:rPr>
              <w:t>二、未来中国金属结构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金属结构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结构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中国金属结构行业营销模式</w:t>
            </w:r>
          </w:p>
          <w:p>
            <w:pPr>
              <w:pStyle w:val="Normal"/>
              <w:spacing w:lineRule="atLeast" w:line="380"/>
              <w:rPr>
                <w:rFonts w:ascii="Arial" w:hAnsi="Arial" w:cs="Arial"/>
                <w:color w:val="000000"/>
                <w:szCs w:val="21"/>
              </w:rPr>
            </w:pPr>
            <w:r>
              <w:rPr>
                <w:rFonts w:ascii="Arial" w:hAnsi="Arial" w:cs="Arial"/>
                <w:color w:val="000000"/>
                <w:szCs w:val="21"/>
              </w:rPr>
              <w:t>二、中国金属结构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金属结构行业经济指标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金属结构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金属结构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金属结构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金属结构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金属结构行业经济指标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金属结构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金属结构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金属结构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金属结构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不同性质的金属结构企业销售收入比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同性质的金属结构企业销售收入所占份额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金属结构细分行业销售收入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金属结构行业细分行业销售收入结构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地区的金属结构企业销售收入比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金属结构企业销售收入比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金属结构行业产品销售税金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金属结构行业产品销售税金增长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金属结构行业利润总额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不同规模的金属结构企业利润比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同规模的金属结构企业利润所占份额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不同性质的金属结构企业利润比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同性质的金属结构企业利润所占份额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金属结构细分行业供利润总额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金属结构行业细分行业利润结构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地区的金属结构企业利润比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金属结构企业利润比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金属结构行业亏损面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金属结构行业亏损总额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金属结构行业成本费用结构构成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金属结构行业成本费用结构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金属结构行业销售成本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金属结构行业销售成本增长趋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金属结构行业销售费用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金属结构行业销售费用增长趋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金属结构行业管理费用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金属结构行业管理费用增长趋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金属结构行业财务费用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金属结构行业财务费用增长趋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各区域金属结构企业数量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区域金属结构企业数所占比重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各区域金属结构行业工业总</w:t>
            </w:r>
            <w:r>
              <w:rPr>
                <w:rFonts w:cs="Arial" w:ascii="Arial" w:hAnsi="Arial"/>
                <w:color w:val="000000"/>
                <w:szCs w:val="21"/>
              </w:rPr>
              <w:t>2010</w:t>
            </w:r>
            <w:r>
              <w:rPr>
                <w:rFonts w:ascii="Arial" w:hAnsi="Arial" w:cs="Arial"/>
                <w:color w:val="000000"/>
                <w:szCs w:val="21"/>
              </w:rPr>
              <w:t>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区域金属结构行业资产总额所占比重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各区域金属结构行业销售收入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区域金属结构行业销售收入所占比重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各区域金属结构行业利润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区域金属结构行业利润所占比重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北地区金属结构行业综合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北地区金属结构行业投资与收益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北地区金属结构行业资产负债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北地区金属结构行业主要竞争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金属结构行业综合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金属结构行业投资与收益结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金属结构行业资产负债结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金属结构行业主要竞争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金属结构行业综合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金属结构行业投资与收益结构</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金属结构行业资产负债结构</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金属结构行业主要竞争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金属结构行业综合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金属结构行业投资与收益结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金属结构行业资产负债结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金属结构行业主要竞争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中地区金属结构行业综合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中地区金属结构行业投资与收益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中地区金属结构行业资产负债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中地区金属结构行业主要竞争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北地区金属结构行业综合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北地区金属结构行业投资与收益结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北地区金属结构行业资产负债结构</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北地区金属结构行业主要竞争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南地区金属结构行业综合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南地区金属结构行业投资与收益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南地区金属结构行业资产负债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金属结构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金属结构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8:44:00Z</dcterms:modified>
  <cp:revision>111</cp:revision>
  <dc:subject/>
  <dc:title/>
</cp:coreProperties>
</file>