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制冷空调设备市场调研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空调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债危机下制冷空调设备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制冷空调设备产品市场现状及发展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制冷空调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制冷空调设备行业未来需求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空调设备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设备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设备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空调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房间空气调节器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房间空气调节器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房间空气调节器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房间空气调节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间空气调节器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房间空气调节器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间空气调节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间空气调节器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空气调节器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空气调节器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空气调节器，装有电扇及调温、调湿装置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空气调节器，装有电扇及调温、调湿装置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空气调节器，装有电扇及调温、调湿装置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空气调节器，装有电扇及调温、调湿装置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空气调节器，装有电扇及调温、调湿装置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空调设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空调设备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克（无锡）空调冷冻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嘉陵制冷空调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一冷开利空调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冰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申菱空调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通惠开利空调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五洲制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新世界制冷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制冷空调设备产品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冷空调设备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设备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设备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空调设备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冷空调设备产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设备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设备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冷空调设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冷空调设备产品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制冷空调设备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冷空调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冷空调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设备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设备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冷空调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制冷空调设备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设备产品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空调设备产品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制冷空调设备产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冷空调设备产品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冷空调设备产品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图表：</w:t>
            </w:r>
            <w:r>
              <w:rPr>
                <w:rFonts w:cs="Arial" w:ascii="Arial" w:hAnsi="Arial"/>
                <w:color w:val="000000"/>
                <w:szCs w:val="21"/>
              </w:rPr>
              <w:t>2007-2012</w:t>
            </w:r>
            <w:r>
              <w:rPr>
                <w:rFonts w:ascii="Arial" w:hAnsi="Arial" w:cs="Arial"/>
                <w:color w:val="000000"/>
                <w:szCs w:val="21"/>
              </w:rPr>
              <w:t>年我国房间空气调节器产量变化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房间空气调节器重点省市产量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间空气调节器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间空气调节器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间空气调节器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间空气调节器重点省市产量及增长率统计表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间空气调节器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间空气调节器主要省份产量比重统计表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间空气调节器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空气调节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空气调节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空气调节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空气调节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空气调节器，装有电扇及调温、调湿装置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空气调节器，装有电扇及调温、调湿装置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空气调节器，装有电扇及调温、调湿装置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空气调节器，装有电扇及调温、调湿装置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空气调节器，装有电扇及调温、调湿装置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空气调节器，装有电扇及调温、调湿装置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空气调节器，装有电扇及调温、调湿装置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惠开利空调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惠开利空调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惠开利空调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惠开利空调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惠开利空调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惠开利空调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惠开利空调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35:00Z</dcterms:modified>
  <cp:revision>112</cp:revision>
  <dc:subject/>
  <dc:title/>
</cp:coreProperties>
</file>