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夜光贴纸行业市场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夜光贴纸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夜光贴纸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夜光贴纸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夜光贴纸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夜光贴纸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夜光贴纸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夜光贴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夜光贴纸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夜光贴纸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夜光贴纸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夜光贴纸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夜光贴纸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夜光贴纸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夜光贴纸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夜光贴纸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夜光贴纸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夜光贴纸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夜光贴纸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夜光贴纸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夜光贴纸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夜光贴纸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夜光贴纸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夜光贴纸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夜光贴纸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夜光贴纸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夜光贴纸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夜光贴纸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夜光贴纸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夜光贴纸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夜光贴纸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夜光贴纸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夜光贴纸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夜光贴纸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夜光贴纸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夜光贴纸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夜光贴纸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夜光贴纸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夜光贴纸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夜光贴纸</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夜光贴纸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夜光贴纸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夜光贴纸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夜光贴纸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夜光贴纸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夜光贴纸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夜光贴纸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夜光贴纸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夜光贴纸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夜光贴纸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夜光贴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夜光贴纸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夜光贴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夜光贴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夜光贴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夜光贴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夜光贴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夜光贴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夜光贴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夜光贴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夜光贴纸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夜光贴纸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夜光贴纸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夜光贴纸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夜光贴纸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夜光贴纸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夜光贴纸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夜光贴纸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夜光贴纸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夜光贴纸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夜光贴纸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夜光贴纸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夜光贴纸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夜光贴纸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夜光贴纸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夜光贴纸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夜光贴纸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夜光贴纸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夜光贴纸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夜光贴纸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夜光贴纸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夜光贴纸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夜光贴纸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夜光贴纸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夜光贴纸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夜光贴纸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夜光贴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夜光贴纸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夜光贴纸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夜光贴纸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夜光贴纸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夜光贴纸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夜光贴纸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夜光贴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夜光贴纸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夜光贴纸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夜光贴纸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夜光贴纸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夜光贴纸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夜光贴纸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夜光贴纸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夜光贴纸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夜光贴纸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夜光贴纸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夜光贴纸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夜光贴纸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夜光贴纸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夜光贴纸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夜光贴纸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夜光贴纸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夜光贴纸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夜光贴纸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夜光贴纸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夜光贴纸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夜光贴纸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夜光贴纸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夜光贴纸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夜光贴纸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夜光贴纸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夜光贴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夜光贴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夜光贴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夜光贴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夜光贴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夜光贴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夜光贴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夜光贴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夜光贴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夜光贴纸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夜光贴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48:00Z</dcterms:modified>
  <cp:revision>203</cp:revision>
  <dc:subject/>
  <dc:title/>
</cp:coreProperties>
</file>