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手机防滑垫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防滑垫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手机防滑垫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手机防滑垫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手机防滑垫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手机防滑垫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手机防滑垫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手机防滑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手机防滑垫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手机防滑垫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防滑垫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手机防滑垫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防滑垫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防滑垫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手机防滑垫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手机防滑垫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手机防滑垫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手机防滑垫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防滑垫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防滑垫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手机防滑垫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防滑垫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手机防滑垫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防滑垫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防滑垫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手机防滑垫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手机防滑垫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手机防滑垫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手机防滑垫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手机防滑垫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手机防滑垫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防滑垫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手机防滑垫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手机防滑垫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手机防滑垫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手机防滑垫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防滑垫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手机防滑垫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手机防滑垫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防滑垫</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手机防滑垫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手机防滑垫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手机防滑垫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手机防滑垫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手机防滑垫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手机防滑垫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手机防滑垫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手机防滑垫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手机防滑垫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手机防滑垫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手机防滑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防滑垫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手机防滑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手机防滑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手机防滑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手机防滑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手机防滑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手机防滑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手机防滑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手机防滑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防滑垫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手机防滑垫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手机防滑垫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手机防滑垫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手机防滑垫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手机防滑垫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手机防滑垫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防滑垫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防滑垫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手机防滑垫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防滑垫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防滑垫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手机防滑垫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手机防滑垫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手机防滑垫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手机防滑垫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手机防滑垫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防滑垫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手机防滑垫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手机防滑垫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防滑垫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防滑垫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防滑垫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手机防滑垫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手机防滑垫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手机防滑垫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防滑垫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手机防滑垫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手机防滑垫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手机防滑垫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手机防滑垫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手机防滑垫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手机防滑垫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手机防滑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手机防滑垫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手机防滑垫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机防滑垫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手机防滑垫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防滑垫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防滑垫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防滑垫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手机防滑垫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手机防滑垫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手机防滑垫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手机防滑垫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防滑垫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手机防滑垫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手机防滑垫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手机防滑垫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防滑垫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防滑垫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手机防滑垫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手机防滑垫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手机防滑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手机防滑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手机防滑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手机防滑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手机防滑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手机防滑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手机防滑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手机防滑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手机防滑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手机防滑垫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防滑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4:00Z</dcterms:modified>
  <cp:revision>193</cp:revision>
  <dc:subject/>
  <dc:title/>
</cp:coreProperties>
</file>