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偏钒酸钠行业市场投资战略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钒酸钠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偏钒酸钠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偏钒酸钠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偏钒酸钠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偏钒酸钠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偏钒酸钠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偏钒酸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偏钒酸钠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偏钒酸钠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偏钒酸钠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偏钒酸钠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偏钒酸钠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偏钒酸钠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偏钒酸钠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偏钒酸钠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偏钒酸钠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偏钒酸钠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钒酸钠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偏钒酸钠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偏钒酸钠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偏钒酸钠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偏钒酸钠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偏钒酸钠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偏钒酸钠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偏钒酸钠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偏钒酸钠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偏钒酸钠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偏钒酸钠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偏钒酸钠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偏钒酸钠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偏钒酸钠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偏钒酸钠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偏钒酸钠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偏钒酸钠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偏钒酸钠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偏钒酸钠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偏钒酸钠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偏钒酸钠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偏钒酸钠</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偏钒酸钠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偏钒酸钠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偏钒酸钠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偏钒酸钠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偏钒酸钠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偏钒酸钠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偏钒酸钠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偏钒酸钠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偏钒酸钠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偏钒酸钠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偏钒酸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钒酸钠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偏钒酸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偏钒酸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偏钒酸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偏钒酸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偏钒酸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偏钒酸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偏钒酸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偏钒酸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钒酸钠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偏钒酸钠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偏钒酸钠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偏钒酸钠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偏钒酸钠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偏钒酸钠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偏钒酸钠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偏钒酸钠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钒酸钠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偏钒酸钠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钒酸钠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偏钒酸钠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偏钒酸钠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偏钒酸钠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偏钒酸钠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偏钒酸钠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偏钒酸钠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偏钒酸钠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偏钒酸钠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偏钒酸钠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偏钒酸钠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偏钒酸钠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偏钒酸钠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偏钒酸钠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偏钒酸钠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偏钒酸钠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偏钒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偏钒酸钠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偏钒酸钠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偏钒酸钠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偏钒酸钠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偏钒酸钠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偏钒酸钠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偏钒酸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偏钒酸钠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偏钒酸钠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偏钒酸钠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偏钒酸钠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钒酸钠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钒酸钠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钒酸钠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钒酸钠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偏钒酸钠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偏钒酸钠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偏钒酸钠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偏钒酸钠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钒酸钠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钒酸钠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偏钒酸钠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钒酸钠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钒酸钠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钒酸钠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偏钒酸钠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偏钒酸钠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偏钒酸钠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偏钒酸钠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偏钒酸钠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偏钒酸钠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偏钒酸钠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偏钒酸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偏钒酸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偏钒酸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偏钒酸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偏钒酸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偏钒酸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偏钒酸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偏钒酸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偏钒酸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偏钒酸钠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钒酸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39:00Z</dcterms:modified>
  <cp:revision>183</cp:revision>
  <dc:subject/>
  <dc:title/>
</cp:coreProperties>
</file>