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偏锡酸行业市场投资战略分析及发展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偏锡酸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偏锡酸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偏锡酸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偏锡酸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偏锡酸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偏锡酸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偏锡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偏锡酸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偏锡酸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偏锡酸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偏锡酸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偏锡酸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偏锡酸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偏锡酸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偏锡酸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偏锡酸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偏锡酸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偏锡酸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偏锡酸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偏锡酸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偏锡酸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偏锡酸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偏锡酸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偏锡酸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偏锡酸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偏锡酸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偏锡酸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偏锡酸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偏锡酸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偏锡酸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偏锡酸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偏锡酸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偏锡酸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偏锡酸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偏锡酸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偏锡酸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偏锡酸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偏锡酸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偏锡酸</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偏锡酸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偏锡酸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偏锡酸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偏锡酸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偏锡酸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偏锡酸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偏锡酸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偏锡酸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偏锡酸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偏锡酸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偏锡酸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偏锡酸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偏锡酸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偏锡酸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偏锡酸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偏锡酸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偏锡酸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偏锡酸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偏锡酸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偏锡酸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偏锡酸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偏锡酸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偏锡酸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偏锡酸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偏锡酸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偏锡酸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偏锡酸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偏锡酸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偏锡酸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偏锡酸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偏锡酸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偏锡酸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偏锡酸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偏锡酸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偏锡酸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偏锡酸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偏锡酸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偏锡酸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偏锡酸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偏锡酸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偏锡酸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偏锡酸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偏锡酸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偏锡酸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偏锡酸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偏锡酸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偏锡酸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偏锡酸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偏锡酸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偏锡酸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偏锡酸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偏锡酸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偏锡酸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偏锡酸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偏锡酸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偏锡酸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偏锡酸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偏锡酸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偏锡酸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偏锡酸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偏锡酸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偏锡酸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偏锡酸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偏锡酸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偏锡酸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偏锡酸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偏锡酸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偏锡酸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偏锡酸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偏锡酸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偏锡酸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偏锡酸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偏锡酸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偏锡酸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偏锡酸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偏锡酸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偏锡酸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偏锡酸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偏锡酸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偏锡酸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偏锡酸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偏锡酸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偏锡酸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偏锡酸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偏锡酸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偏锡酸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偏锡酸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偏锡酸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偏锡酸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偏锡酸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9:36:00Z</dcterms:modified>
  <cp:revision>177</cp:revision>
  <dc:subject/>
  <dc:title/>
</cp:coreProperties>
</file>