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农用硫镁肥行业市场投资战略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硫镁肥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农用硫镁肥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农用硫镁肥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农用硫镁肥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农用硫镁肥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农用硫镁肥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农用硫镁肥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农用硫镁肥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农用硫镁肥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用硫镁肥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农用硫镁肥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农用硫镁肥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用硫镁肥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农用硫镁肥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农用硫镁肥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农用硫镁肥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农用硫镁肥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硫镁肥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用硫镁肥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农用硫镁肥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用硫镁肥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农用硫镁肥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用硫镁肥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农用硫镁肥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农用硫镁肥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农用硫镁肥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农用硫镁肥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农用硫镁肥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农用硫镁肥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农用硫镁肥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农用硫镁肥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农用硫镁肥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农用硫镁肥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农用硫镁肥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农用硫镁肥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农用硫镁肥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农用硫镁肥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农用硫镁肥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用硫镁肥</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农用硫镁肥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农用硫镁肥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农用硫镁肥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农用硫镁肥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农用硫镁肥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农用硫镁肥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农用硫镁肥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农用硫镁肥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农用硫镁肥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农用硫镁肥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农用硫镁肥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硫镁肥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农用硫镁肥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农用硫镁肥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农用硫镁肥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农用硫镁肥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农用硫镁肥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农用硫镁肥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农用硫镁肥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农用硫镁肥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硫镁肥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农用硫镁肥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农用硫镁肥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农用硫镁肥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农用硫镁肥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农用硫镁肥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农用硫镁肥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农用硫镁肥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硫镁肥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农用硫镁肥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硫镁肥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农用硫镁肥行业投资情况分析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农用硫镁肥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农用硫镁肥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农用硫镁肥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农用硫镁肥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农用硫镁肥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用硫镁肥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农用硫镁肥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农用硫镁肥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农用硫镁肥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硫镁肥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用硫镁肥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农用硫镁肥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农用硫镁肥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农用硫镁肥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用硫镁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农用硫镁肥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农用硫镁肥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农用硫镁肥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农用硫镁肥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农用硫镁肥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农用硫镁肥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农用硫镁肥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农用硫镁肥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农用硫镁肥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用硫镁肥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农用硫镁肥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用硫镁肥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硫镁肥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用硫镁肥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硫镁肥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用硫镁肥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农用硫镁肥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农用硫镁肥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农用硫镁肥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硫镁肥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硫镁肥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农用硫镁肥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硫镁肥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硫镁肥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硫镁肥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农用硫镁肥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农用硫镁肥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农用硫镁肥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农用硫镁肥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农用硫镁肥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农用硫镁肥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农用硫镁肥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农用硫镁肥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农用硫镁肥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农用硫镁肥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农用硫镁肥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农用硫镁肥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农用硫镁肥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农用硫镁肥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农用硫镁肥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农用硫镁肥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农用硫镁肥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硫镁肥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32:00Z</dcterms:modified>
  <cp:revision>165</cp:revision>
  <dc:subject/>
  <dc:title/>
</cp:coreProperties>
</file>