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非电力家用器具市场深度调研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非电力家用器具市场深度调研及发展咨询报告》主要依据国家统计局、国家发改委、商务部、中国海关、国务院发展研究中心、行业协会、工商、税务、海关、国内外相关刊物的基础信息以及行业研究单位等公布和提供的大量资料，结合深入的市场调研资料，由资深专家和研究人员的分析。报告对非电力家用器具行业的特征，对非电力家用器具行业市场供需状况及竞争格局等进行了细致的详尽剖析，对非电力家用器具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非电力家用器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非电力家用器具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非电力家用器具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非电力家用器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非电力家用器具行业总体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非电力家用器具企业数量及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非电力家用器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非电力家用器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非电力家用器具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非电力家用器具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非电力家用器具行业应收账款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1</w:t>
            </w:r>
            <w:r>
              <w:rPr>
                <w:rFonts w:ascii="Arial" w:hAnsi="Arial" w:cs="Arial"/>
                <w:color w:val="000000"/>
                <w:szCs w:val="21"/>
              </w:rPr>
              <w:t>年中国非电力家用器具行业流动资产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1</w:t>
            </w:r>
            <w:r>
              <w:rPr>
                <w:rFonts w:ascii="Arial" w:hAnsi="Arial" w:cs="Arial"/>
                <w:color w:val="000000"/>
                <w:szCs w:val="21"/>
              </w:rPr>
              <w:t>年中国非电力家用器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非电力家用器具行业销售及利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非电力家用器具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非电力家用器具行业产品销售税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1</w:t>
            </w:r>
            <w:r>
              <w:rPr>
                <w:rFonts w:ascii="Arial" w:hAnsi="Arial" w:cs="Arial"/>
                <w:color w:val="000000"/>
                <w:szCs w:val="21"/>
              </w:rPr>
              <w:t>年中国非电力家用器具行业利润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1</w:t>
            </w:r>
            <w:r>
              <w:rPr>
                <w:rFonts w:ascii="Arial" w:hAnsi="Arial" w:cs="Arial"/>
                <w:color w:val="000000"/>
                <w:szCs w:val="21"/>
              </w:rPr>
              <w:t>年中国非电力家用器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非电力家用器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非电力家用器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非电力家用器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非电力家用器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非电力家用器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非电力家用器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非电力家用器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非电力家用器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非电力家用器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非电力家用器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非电力家用器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非电力家用器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非电力家用器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非电力家用器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非电力家用器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非电力家用器具行业盈利能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非电力家用器具行业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非电力家用器具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非电力家用器具行业销售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非电力家用器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非电力家用器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电力家用器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电力家用器具行业投资机会分析</w:t>
            </w:r>
          </w:p>
          <w:p>
            <w:pPr>
              <w:pStyle w:val="Normal"/>
              <w:spacing w:lineRule="atLeast" w:line="380"/>
              <w:rPr>
                <w:rFonts w:ascii="Arial" w:hAnsi="Arial" w:cs="Arial"/>
                <w:color w:val="000000"/>
                <w:szCs w:val="21"/>
              </w:rPr>
            </w:pPr>
            <w:r>
              <w:rPr>
                <w:rFonts w:ascii="Arial" w:hAnsi="Arial" w:cs="Arial"/>
                <w:color w:val="000000"/>
                <w:szCs w:val="21"/>
              </w:rPr>
              <w:t>一、可以投资的中国非电力家用器具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非电力家用器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非电力家用器具行业发展预测分析</w:t>
            </w:r>
          </w:p>
          <w:p>
            <w:pPr>
              <w:pStyle w:val="Normal"/>
              <w:spacing w:lineRule="atLeast" w:line="380"/>
              <w:rPr>
                <w:rFonts w:ascii="Arial" w:hAnsi="Arial" w:cs="Arial"/>
                <w:color w:val="000000"/>
                <w:szCs w:val="21"/>
              </w:rPr>
            </w:pPr>
            <w:r>
              <w:rPr>
                <w:rFonts w:ascii="Arial" w:hAnsi="Arial" w:cs="Arial"/>
                <w:color w:val="000000"/>
                <w:szCs w:val="21"/>
              </w:rPr>
              <w:t>一、未来中国非电力家用器具发展分析</w:t>
            </w:r>
          </w:p>
          <w:p>
            <w:pPr>
              <w:pStyle w:val="Normal"/>
              <w:spacing w:lineRule="atLeast" w:line="380"/>
              <w:rPr>
                <w:rFonts w:ascii="Arial" w:hAnsi="Arial" w:cs="Arial"/>
                <w:color w:val="000000"/>
                <w:szCs w:val="21"/>
              </w:rPr>
            </w:pPr>
            <w:r>
              <w:rPr>
                <w:rFonts w:ascii="Arial" w:hAnsi="Arial" w:cs="Arial"/>
                <w:color w:val="000000"/>
                <w:szCs w:val="21"/>
              </w:rPr>
              <w:t>二、未来中国非电力家用器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非电力家用器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电力家用器具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中国非电力家用器具行业营销模式</w:t>
            </w:r>
          </w:p>
          <w:p>
            <w:pPr>
              <w:pStyle w:val="Normal"/>
              <w:spacing w:lineRule="atLeast" w:line="380"/>
              <w:rPr>
                <w:rFonts w:ascii="Arial" w:hAnsi="Arial" w:cs="Arial"/>
                <w:color w:val="000000"/>
                <w:szCs w:val="21"/>
              </w:rPr>
            </w:pPr>
            <w:r>
              <w:rPr>
                <w:rFonts w:ascii="Arial" w:hAnsi="Arial" w:cs="Arial"/>
                <w:color w:val="000000"/>
                <w:szCs w:val="21"/>
              </w:rPr>
              <w:t>二、中国非电力家用器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非电力家用器具行业经济指标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非电力家用器具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非电力家用器具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非电力家用器具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非电力家用器具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非电力家用器具行业经济指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非电力家用器具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非电力家用器具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非电力家用器具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非电力家用器具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性质的非电力家用器具企业销售收入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非电力家用器具企业销售收入所占份额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非电力家用器具细分行业销售收入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非电力家用器具行业细分行业销售收入结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非电力家用器具企业销售收入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非电力家用器具企业销售收入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非电力家用器具行业产品销售税金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非电力家用器具行业产品销售税金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非电力家用器具行业利润总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规模的非电力家用器具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规模的非电力家用器具企业利润所占份额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性质的非电力家用器具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非电力家用器具企业利润所占份额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非电力家用器具细分行业供利润总额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非电力家用器具行业细分行业利润结构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非电力家用器具企业利润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非电力家用器具企业利润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非电力家用器具行业亏损面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非电力家用器具行业亏损总额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非电力家用器具行业成本费用结构构成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非电力家用器具行业成本费用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非电力家用器具行业销售成本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非电力家用器具行业销售成本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非电力家用器具行业销售费用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非电力家用器具行业销售费用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非电力家用器具行业管理费用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非电力家用器具行业管理费用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非电力家用器具行业财务费用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非电力家用器具行业财务费用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非电力家用器具企业数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非电力家用器具企业数所占比重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非电力家用器具行业工业总</w:t>
            </w:r>
            <w:r>
              <w:rPr>
                <w:rFonts w:cs="Arial" w:ascii="Arial" w:hAnsi="Arial"/>
                <w:color w:val="000000"/>
                <w:szCs w:val="21"/>
              </w:rPr>
              <w:t>2010</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非电力家用器具行业资产总额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非电力家用器具行业销售收入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非电力家用器具行业销售收入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非电力家用器具行业利润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非电力家用器具行业利润所占比重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非电力家用器具行业综合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非电力家用器具行业投资与收益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非电力家用器具行业资产负债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非电力家用器具行业主要竞争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非电力家用器具行业综合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非电力家用器具行业投资与收益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非电力家用器具行业资产负债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非电力家用器具行业主要竞争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非电力家用器具行业综合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非电力家用器具行业投资与收益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非电力家用器具行业资产负债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非电力家用器具行业主要竞争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非电力家用器具行业综合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非电力家用器具行业投资与收益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非电力家用器具行业资产负债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非电力家用器具行业主要竞争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非电力家用器具行业综合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非电力家用器具行业投资与收益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非电力家用器具行业资产负债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非电力家用器具行业主要竞争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非电力家用器具行业综合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非电力家用器具行业投资与收益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非电力家用器具行业资产负债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非电力家用器具行业主要竞争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非电力家用器具行业综合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非电力家用器具行业投资与收益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非电力家用器具行业资产负债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非电力家用器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非电力家用器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7:34:00Z</dcterms:modified>
  <cp:revision>112</cp:revision>
  <dc:subject/>
  <dc:title/>
</cp:coreProperties>
</file>