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中国电磁钢板行业深度调研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磁钢板市场发展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磁钢板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磁钢板行业发展轨迹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电磁钢板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电磁钢板行业发展面临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全球电磁钢板行业技术发展现状及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磁钢板行业市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磁钢板行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美国电磁钢板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欧洲电磁钢板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日本电磁钢板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韩国电磁钢板行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磁钢板行业发展形势</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钢板行业发展概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电磁钢板行业发展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电磁钢板行业投资现状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电磁钢板行业总产值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电磁钢板行业技术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磁钢板行业市场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电磁钢板行业市场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电磁钢板市场存在的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电磁钢板市场规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磁钢板产销状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磁钢板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磁钢板产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电磁钢板市场需求状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钢板行业区域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电磁钢板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电磁钢板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电磁钢板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电磁钢板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电磁钢板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电磁钢板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电磁钢板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磁钢板行业投资与发展前景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磁钢板行业投资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钢板行业投资机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电磁钢板投资项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可以投资的电磁钢板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钢板投资机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磁钢板投资新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金融危机下电磁钢板市场的发展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磁钢板市场面临的发展商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对电磁钢板市场竞争格局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钢板行业竞争格局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钢板行业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电磁钢板市场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电磁钢板企业集中度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电磁钢板区域集中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钢板行业主要企业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钢板行业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磁钢板行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电磁钢板产品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电磁钢板市场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电磁钢板企业动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钢板行业整体运行指标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磁钢板行业总体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磁钢板行业产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电磁钢板行业财务指标总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电磁钢板行业产销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磁钢板行业库存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电磁钢板行业资金周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电磁钢板行业价格走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电磁钢板行业营业收入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电磁钢板行业毛利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电磁钢板行业赢利能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电磁钢板行业赢利水平</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磁钢板行业赢利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磁钢板行业盈利能力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磁钢板行业利润总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磁钢板行业销售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磁钢板行业总资产利润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磁钢板行业产值利税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钢板重点企业发展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市东航电磁钢板制造厂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电磁科技（集团）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东骏电器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川电钢板加工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磁钢板产品竞争力优势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磁钢板行业投资策略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磁钢板行业投资效益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钢板行业投资策略研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磁钢板行业投资风险预警</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磁钢板行业发展的主要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磁钢板行业运行的有利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磁钢板行业运行的稳定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磁钢板行业运行的不利因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磁钢板行业发展面临的挑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磁钢板行业发展面临的机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钢板行业投资风险预警</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磁钢板行业市场风险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磁钢板行业政策风险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钢板行业经营风险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磁钢板行业技术风险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磁钢板行业竞争风险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磁钢板行业其他风险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及业内专家发展趋势与规划建议</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磁钢板行业发展趋势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钢板市场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电磁钢板市场趋势总结</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电磁钢板发展趋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磁钢板产品发展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磁钢板产品技术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磁钢板产品价格趋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钢板行业供需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电磁钢板供给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磁钢板需求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磁钢板行业规划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钢板企业管理策略建议</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电磁钢板价格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电磁钢板渠道策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磁钢板企业竞争力的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提高中国电磁钢板企业核心竞争力的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电磁钢板企业提升竞争力的主要方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影响电磁钢板企业核心竞争力的因素及提升途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提高电磁钢板企业竞争力的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磁钢板品牌的战略思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电磁钢板实施品牌战略的意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电磁钢板企业品牌的现状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我国电磁钢板企业的品牌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电磁钢板品牌战略管理的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1</w:t>
            </w:r>
            <w:r>
              <w:rPr>
                <w:rFonts w:ascii="Arial" w:hAnsi="Arial" w:cs="Arial"/>
                <w:color w:val="000000"/>
                <w:szCs w:val="21"/>
              </w:rPr>
              <w:t>年我国电磁钢板行业工业总产值及增长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磁钢板投资结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我国电磁钢板行业资产合计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磁钢板行业不同所有制企业固定资产投资增速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磁钢板行业分地区固定资产投资增速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电磁钢板项目投资注意事项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我国电磁钢板行业资产合计及增长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我国电磁钢板行业从业人员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我国电磁钢板行业销售收入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我国电磁钢板行业利润总额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2015</w:t>
            </w:r>
            <w:r>
              <w:rPr>
                <w:rFonts w:ascii="Arial" w:hAnsi="Arial" w:cs="Arial"/>
                <w:color w:val="000000"/>
                <w:szCs w:val="21"/>
              </w:rPr>
              <w:t>年电磁钢板行业同业竞争风险及控制策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我国电磁钢板行业规模企业个数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1</w:t>
            </w:r>
            <w:r>
              <w:rPr>
                <w:rFonts w:ascii="Arial" w:hAnsi="Arial" w:cs="Arial"/>
                <w:color w:val="000000"/>
                <w:szCs w:val="21"/>
              </w:rPr>
              <w:t>年我国电磁钢板行业工业总产值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我国电磁钢板行业产成品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我国电磁钢板行业销售收入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电磁钢板行业销售利润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我国电磁钢板行业资产负债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我国电磁钢板行业总资产周转率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我国电磁钢板行业固定资产增长率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我国电磁钢板行业产销率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我国电磁钢板行业存货周转率及增长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我国电磁钢板行业净资产周转率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我国电磁钢板行业销售收入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我国电磁钢板行业销售毛利率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我国电磁钢板行业销售利润率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我国电磁钢板行业净资产利润率及增长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2016</w:t>
            </w:r>
            <w:r>
              <w:rPr>
                <w:rFonts w:ascii="Arial" w:hAnsi="Arial" w:cs="Arial"/>
                <w:color w:val="000000"/>
                <w:szCs w:val="21"/>
              </w:rPr>
              <w:t>年我国电磁钢板行业销售利润率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我国电磁钢板行业利润总额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磁钢板行业不同规模企业利润总额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磁钢板行业不同所有制企业利润总额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我国电磁钢板行业销售利润率及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磁钢板行业不同规模企业销售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磁钢板行业不同所有制企业销售利润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我国电磁钢板行业总资产利润率及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磁钢板行业不同规模企业总资产利润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磁钢板行业不同所有制企业总资产利润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我国电磁钢板行业产值利税率及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磁钢板行业不同规模企业产值利税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磁钢板行业不同所有制企业产值利税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东航电磁钢板制造厂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东航电磁钢板制造厂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东航电磁钢板制造厂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东航电磁钢板制造厂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东航电磁钢板制造厂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张家港市东航电磁钢板制造厂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中电磁科技（集团）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中电磁科技（集团）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中电磁科技（集团）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中电磁科技（集团）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中电磁科技（集团）有限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中电磁科技（集团）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东骏电器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东骏电器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东骏电器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东骏电器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东骏电器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东骏电器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川电钢板加工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川电钢板加工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川电钢板加工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川电钢板加工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川电钢板加工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川电钢板加工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电磁钢板生产企业定价目标选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电磁钢板企业对付竞争者降价的程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我国电磁钢板行业所处生命周期示意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电磁钢板产业链投资示意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1</w:t>
            </w:r>
            <w:r>
              <w:rPr>
                <w:rFonts w:ascii="Arial" w:hAnsi="Arial" w:cs="Arial"/>
                <w:color w:val="000000"/>
                <w:szCs w:val="21"/>
              </w:rPr>
              <w:t>年我国电磁钢板行业利润总额及增长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电磁钢板销售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电磁钢板行业生产开发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9-2011</w:t>
            </w:r>
            <w:r>
              <w:rPr>
                <w:rFonts w:ascii="Arial" w:hAnsi="Arial" w:cs="Arial"/>
                <w:color w:val="000000"/>
                <w:szCs w:val="21"/>
              </w:rPr>
              <w:t>年华东地区电磁钢板行业盈利能力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1</w:t>
            </w:r>
            <w:r>
              <w:rPr>
                <w:rFonts w:ascii="Arial" w:hAnsi="Arial" w:cs="Arial"/>
                <w:color w:val="000000"/>
                <w:szCs w:val="21"/>
              </w:rPr>
              <w:t>年同期华东地区电磁钢板行业销售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1</w:t>
            </w:r>
            <w:r>
              <w:rPr>
                <w:rFonts w:ascii="Arial" w:hAnsi="Arial" w:cs="Arial"/>
                <w:color w:val="000000"/>
                <w:szCs w:val="21"/>
              </w:rPr>
              <w:t>年同期华东地区电磁钢板行业市场规模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1-2015</w:t>
            </w:r>
            <w:r>
              <w:rPr>
                <w:rFonts w:ascii="Arial" w:hAnsi="Arial" w:cs="Arial"/>
                <w:color w:val="000000"/>
                <w:szCs w:val="21"/>
              </w:rPr>
              <w:t>年同期华北地区电磁钢板行业市场规模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1-2015</w:t>
            </w:r>
            <w:r>
              <w:rPr>
                <w:rFonts w:ascii="Arial" w:hAnsi="Arial" w:cs="Arial"/>
                <w:color w:val="000000"/>
                <w:szCs w:val="21"/>
              </w:rPr>
              <w:t>年同期华北地区电磁钢板行业资产负债率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9-2011</w:t>
            </w:r>
            <w:r>
              <w:rPr>
                <w:rFonts w:ascii="Arial" w:hAnsi="Arial" w:cs="Arial"/>
                <w:color w:val="000000"/>
                <w:szCs w:val="21"/>
              </w:rPr>
              <w:t>年东北地区电磁钢板行业盈利能力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1</w:t>
            </w:r>
            <w:r>
              <w:rPr>
                <w:rFonts w:ascii="Arial" w:hAnsi="Arial" w:cs="Arial"/>
                <w:color w:val="000000"/>
                <w:szCs w:val="21"/>
              </w:rPr>
              <w:t>年同期东北地区电磁钢板行业销售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1</w:t>
            </w:r>
            <w:r>
              <w:rPr>
                <w:rFonts w:ascii="Arial" w:hAnsi="Arial" w:cs="Arial"/>
                <w:color w:val="000000"/>
                <w:szCs w:val="21"/>
              </w:rPr>
              <w:t>年同期东北地区电磁钢板行业市场规模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11-2015</w:t>
            </w:r>
            <w:r>
              <w:rPr>
                <w:rFonts w:ascii="Arial" w:hAnsi="Arial" w:cs="Arial"/>
                <w:color w:val="000000"/>
                <w:szCs w:val="21"/>
              </w:rPr>
              <w:t>年同期东北地区电磁钢板行业市场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11-2015</w:t>
            </w:r>
            <w:r>
              <w:rPr>
                <w:rFonts w:ascii="Arial" w:hAnsi="Arial" w:cs="Arial"/>
                <w:color w:val="000000"/>
                <w:szCs w:val="21"/>
              </w:rPr>
              <w:t>年同期东北地区电磁钢板行业资产负债率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9-2011</w:t>
            </w:r>
            <w:r>
              <w:rPr>
                <w:rFonts w:ascii="Arial" w:hAnsi="Arial" w:cs="Arial"/>
                <w:color w:val="000000"/>
                <w:szCs w:val="21"/>
              </w:rPr>
              <w:t>年华东地区电磁钢板行业盈利能力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1</w:t>
            </w:r>
            <w:r>
              <w:rPr>
                <w:rFonts w:ascii="Arial" w:hAnsi="Arial" w:cs="Arial"/>
                <w:color w:val="000000"/>
                <w:szCs w:val="21"/>
              </w:rPr>
              <w:t>年同期华东地区电磁钢板行业销售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1</w:t>
            </w:r>
            <w:r>
              <w:rPr>
                <w:rFonts w:ascii="Arial" w:hAnsi="Arial" w:cs="Arial"/>
                <w:color w:val="000000"/>
                <w:szCs w:val="21"/>
              </w:rPr>
              <w:t>年同期华东地区电磁钢板行业市场规模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11-2015</w:t>
            </w:r>
            <w:r>
              <w:rPr>
                <w:rFonts w:ascii="Arial" w:hAnsi="Arial" w:cs="Arial"/>
                <w:color w:val="000000"/>
                <w:szCs w:val="21"/>
              </w:rPr>
              <w:t>年同期华东地区电磁钢板行业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11-2015</w:t>
            </w:r>
            <w:r>
              <w:rPr>
                <w:rFonts w:ascii="Arial" w:hAnsi="Arial" w:cs="Arial"/>
                <w:color w:val="000000"/>
                <w:szCs w:val="21"/>
              </w:rPr>
              <w:t>年同期华东地区电磁钢板行业资产负债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9-2011</w:t>
            </w:r>
            <w:r>
              <w:rPr>
                <w:rFonts w:ascii="Arial" w:hAnsi="Arial" w:cs="Arial"/>
                <w:color w:val="000000"/>
                <w:szCs w:val="21"/>
              </w:rPr>
              <w:t>年华南地区电磁钢板行业盈利能力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1</w:t>
            </w:r>
            <w:r>
              <w:rPr>
                <w:rFonts w:ascii="Arial" w:hAnsi="Arial" w:cs="Arial"/>
                <w:color w:val="000000"/>
                <w:szCs w:val="21"/>
              </w:rPr>
              <w:t>年同期华南地区电磁钢板行业销售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8-2011</w:t>
            </w:r>
            <w:r>
              <w:rPr>
                <w:rFonts w:ascii="Arial" w:hAnsi="Arial" w:cs="Arial"/>
                <w:color w:val="000000"/>
                <w:szCs w:val="21"/>
              </w:rPr>
              <w:t>年同期华南地区电磁钢板行业市场规模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11-2015</w:t>
            </w:r>
            <w:r>
              <w:rPr>
                <w:rFonts w:ascii="Arial" w:hAnsi="Arial" w:cs="Arial"/>
                <w:color w:val="000000"/>
                <w:szCs w:val="21"/>
              </w:rPr>
              <w:t>年同期华南地区电磁钢板行业市场规模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11-2015</w:t>
            </w:r>
            <w:r>
              <w:rPr>
                <w:rFonts w:ascii="Arial" w:hAnsi="Arial" w:cs="Arial"/>
                <w:color w:val="000000"/>
                <w:szCs w:val="21"/>
              </w:rPr>
              <w:t>年同期华南地区电磁钢板行业资产负债率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9-2011</w:t>
            </w:r>
            <w:r>
              <w:rPr>
                <w:rFonts w:ascii="Arial" w:hAnsi="Arial" w:cs="Arial"/>
                <w:color w:val="000000"/>
                <w:szCs w:val="21"/>
              </w:rPr>
              <w:t>年华中地区电磁钢板行业盈利能力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8-2011</w:t>
            </w:r>
            <w:r>
              <w:rPr>
                <w:rFonts w:ascii="Arial" w:hAnsi="Arial" w:cs="Arial"/>
                <w:color w:val="000000"/>
                <w:szCs w:val="21"/>
              </w:rPr>
              <w:t>年同期华中地区电磁钢板行业销售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8-2011</w:t>
            </w:r>
            <w:r>
              <w:rPr>
                <w:rFonts w:ascii="Arial" w:hAnsi="Arial" w:cs="Arial"/>
                <w:color w:val="000000"/>
                <w:szCs w:val="21"/>
              </w:rPr>
              <w:t>年同期华中地区电磁钢板行业市场规模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11-2015</w:t>
            </w:r>
            <w:r>
              <w:rPr>
                <w:rFonts w:ascii="Arial" w:hAnsi="Arial" w:cs="Arial"/>
                <w:color w:val="000000"/>
                <w:szCs w:val="21"/>
              </w:rPr>
              <w:t>年同期华中地区电磁钢板行业市场规模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11-2015</w:t>
            </w:r>
            <w:r>
              <w:rPr>
                <w:rFonts w:ascii="Arial" w:hAnsi="Arial" w:cs="Arial"/>
                <w:color w:val="000000"/>
                <w:szCs w:val="21"/>
              </w:rPr>
              <w:t>年同期华中地区电磁钢板行业资产负债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9-2011</w:t>
            </w:r>
            <w:r>
              <w:rPr>
                <w:rFonts w:ascii="Arial" w:hAnsi="Arial" w:cs="Arial"/>
                <w:color w:val="000000"/>
                <w:szCs w:val="21"/>
              </w:rPr>
              <w:t>年西南地区电磁钢板行业盈利能力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8-2011</w:t>
            </w:r>
            <w:r>
              <w:rPr>
                <w:rFonts w:ascii="Arial" w:hAnsi="Arial" w:cs="Arial"/>
                <w:color w:val="000000"/>
                <w:szCs w:val="21"/>
              </w:rPr>
              <w:t>年同期西南地区电磁钢板行业销售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8-2011</w:t>
            </w:r>
            <w:r>
              <w:rPr>
                <w:rFonts w:ascii="Arial" w:hAnsi="Arial" w:cs="Arial"/>
                <w:color w:val="000000"/>
                <w:szCs w:val="21"/>
              </w:rPr>
              <w:t>年同期西南地区电磁钢板行业市场规模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11-2015</w:t>
            </w:r>
            <w:r>
              <w:rPr>
                <w:rFonts w:ascii="Arial" w:hAnsi="Arial" w:cs="Arial"/>
                <w:color w:val="000000"/>
                <w:szCs w:val="21"/>
              </w:rPr>
              <w:t>年同期西南地区电磁钢板行业市场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11-2015</w:t>
            </w:r>
            <w:r>
              <w:rPr>
                <w:rFonts w:ascii="Arial" w:hAnsi="Arial" w:cs="Arial"/>
                <w:color w:val="000000"/>
                <w:szCs w:val="21"/>
              </w:rPr>
              <w:t>年同期西南地区电磁钢板行业资产负债率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9-2011</w:t>
            </w:r>
            <w:r>
              <w:rPr>
                <w:rFonts w:ascii="Arial" w:hAnsi="Arial" w:cs="Arial"/>
                <w:color w:val="000000"/>
                <w:szCs w:val="21"/>
              </w:rPr>
              <w:t>年西北地区电磁钢板行业盈利能力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08-2011</w:t>
            </w:r>
            <w:r>
              <w:rPr>
                <w:rFonts w:ascii="Arial" w:hAnsi="Arial" w:cs="Arial"/>
                <w:color w:val="000000"/>
                <w:szCs w:val="21"/>
              </w:rPr>
              <w:t>年同期西北地区电磁钢板行业销售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08-2011</w:t>
            </w:r>
            <w:r>
              <w:rPr>
                <w:rFonts w:ascii="Arial" w:hAnsi="Arial" w:cs="Arial"/>
                <w:color w:val="000000"/>
                <w:szCs w:val="21"/>
              </w:rPr>
              <w:t>年同期西北地区电磁钢板行业产市场规模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1-2015</w:t>
            </w:r>
            <w:r>
              <w:rPr>
                <w:rFonts w:ascii="Arial" w:hAnsi="Arial" w:cs="Arial"/>
                <w:color w:val="000000"/>
                <w:szCs w:val="21"/>
              </w:rPr>
              <w:t>年同期西北地区电磁钢板行业市场规模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5  2011-2015</w:t>
            </w:r>
            <w:r>
              <w:rPr>
                <w:rFonts w:ascii="Arial" w:hAnsi="Arial" w:cs="Arial"/>
                <w:color w:val="000000"/>
                <w:szCs w:val="21"/>
              </w:rPr>
              <w:t>年同期西北地区电磁钢板行业资产负债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东航电磁钢板制造厂有限公司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东航电磁钢板制造厂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东航电磁钢板制造厂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东航电磁钢板制造厂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东航电磁钢板制造厂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张家港市东航电磁钢板制造厂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中电磁科技（集团）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中电磁科技（集团）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中电磁科技（集团）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中电磁科技（集团）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中电磁科技（集团）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中电磁科技（集团）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东骏电器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东骏电器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东骏电器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东骏电器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东骏电器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东骏电器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川电钢板加工有限公司资产负债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川电钢板加工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川电钢板加工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川电钢板加工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川电钢板加工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川电钢板加工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9:25:00Z</dcterms:modified>
  <cp:revision>111</cp:revision>
  <dc:subject/>
  <dc:title/>
</cp:coreProperties>
</file>