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活用纸市场调研与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纸张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纸张的基本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纸张的制造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造纸原料结构的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生活用纸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卫生纸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擦手纸特点及使用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生活用纸加香应用的大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纸产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生活用纸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生活用纸行业发展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生活用纸行业技术进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生活用纸大企业实行扩产解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生活用纸生产企业分布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生活用纸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广东省生活用纸行业发展独领风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江苏省生活用纸行业发展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上海市生活用纸行业现状及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存在的问题及对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标准过低制约生活用纸行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小型生活用纸企业面临淘汰危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生活用纸行业倡导可持续发展道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提高研发力是生活用纸行业的重要突破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中国生活用纸行业应坚持创新之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企业提升竞争力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市场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市场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高档生活用纸市场增长显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各企业争相投入高档生活用纸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生活用纸市场呈现巨大消费潜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生活用纸市场与国际市场的差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消费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生活用纸消费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生活用纸消费市场的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生活用纸市场消费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生活用纸消费量增长的推动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生活用纸消费卫生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产品零售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生活用纸零售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抛弃式清洁纸巾零售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女性卫生护理用品零售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尿布尿裤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湿巾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项目建设动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华劲纸品年产</w:t>
            </w:r>
            <w:r>
              <w:rPr>
                <w:rFonts w:cs="Arial" w:ascii="Arial" w:hAnsi="Arial"/>
                <w:color w:val="000000"/>
                <w:szCs w:val="21"/>
              </w:rPr>
              <w:t>15</w:t>
            </w:r>
            <w:r>
              <w:rPr>
                <w:rFonts w:ascii="Arial" w:hAnsi="Arial" w:cs="Arial"/>
                <w:color w:val="000000"/>
                <w:szCs w:val="21"/>
              </w:rPr>
              <w:t>万吨高级生活用纸项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陕西蓝田金红叶</w:t>
            </w:r>
            <w:r>
              <w:rPr>
                <w:rFonts w:cs="Arial" w:ascii="Arial" w:hAnsi="Arial"/>
                <w:color w:val="000000"/>
                <w:szCs w:val="21"/>
              </w:rPr>
              <w:t>6</w:t>
            </w:r>
            <w:r>
              <w:rPr>
                <w:rFonts w:ascii="Arial" w:hAnsi="Arial" w:cs="Arial"/>
                <w:color w:val="000000"/>
                <w:szCs w:val="21"/>
              </w:rPr>
              <w:t>万吨生活用纸项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华美纸业</w:t>
            </w:r>
            <w:r>
              <w:rPr>
                <w:rFonts w:cs="Arial" w:ascii="Arial" w:hAnsi="Arial"/>
                <w:color w:val="000000"/>
                <w:szCs w:val="21"/>
              </w:rPr>
              <w:t>2</w:t>
            </w:r>
            <w:r>
              <w:rPr>
                <w:rFonts w:ascii="Arial" w:hAnsi="Arial" w:cs="Arial"/>
                <w:color w:val="000000"/>
                <w:szCs w:val="21"/>
              </w:rPr>
              <w:t>万吨生活用纸项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重庆上马</w:t>
            </w:r>
            <w:r>
              <w:rPr>
                <w:rFonts w:cs="Arial" w:ascii="Arial" w:hAnsi="Arial"/>
                <w:color w:val="000000"/>
                <w:szCs w:val="21"/>
              </w:rPr>
              <w:t>5</w:t>
            </w:r>
            <w:r>
              <w:rPr>
                <w:rFonts w:ascii="Arial" w:hAnsi="Arial" w:cs="Arial"/>
                <w:color w:val="000000"/>
                <w:szCs w:val="21"/>
              </w:rPr>
              <w:t>万吨生活用纸项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舒兰市高级生活用纸项目开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浙江景兴纸业建设产</w:t>
            </w:r>
            <w:r>
              <w:rPr>
                <w:rFonts w:cs="Arial" w:ascii="Arial" w:hAnsi="Arial"/>
                <w:color w:val="000000"/>
                <w:szCs w:val="21"/>
              </w:rPr>
              <w:t>6.8</w:t>
            </w:r>
            <w:r>
              <w:rPr>
                <w:rFonts w:ascii="Arial" w:hAnsi="Arial" w:cs="Arial"/>
                <w:color w:val="000000"/>
                <w:szCs w:val="21"/>
              </w:rPr>
              <w:t>万吨项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黑龙江三都纸业生活用纸二期项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品牌模式创新的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模式创新是未来竞争的关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生活用纸的四类创新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产业基本竞争战略</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竞争战略的类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生活用纸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集中化战略的类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集中化战略的适用条件、收益与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纸产业市场竞争策略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市场五种竞争动力模式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市场不同市场地位的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领先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挑战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跟随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补缺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业市场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扩大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提高品牌效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模式创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纸产业市场营销策略竞争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生活用纸产业企业市场新型运营模式竞争策略研究</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顺洁柔纸业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佰利个人卫生用品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棕榄（中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南宁凤凰纸业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湖南）心相印纸业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安（中国）卫生用品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安（中国）纸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恒安纸业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恒安纸业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红叶纸业（苏州）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王子特殊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达北方纸业（北京）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维达纸业（广东）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维达纸业江门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丰余家品（昆山）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郑州东盛纸业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市宝丽纸业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中顺明兴纸业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活用纸产业市场发展预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活用纸产业发展环境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经济环境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社会环境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政策环境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技术环境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造纸工业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活用纸产业发展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产业竞争要素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产业结构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产业转移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产业一体化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活用纸市场发展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生活用纸市场供给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生活用纸市场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国生活用纸市场结构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生活用纸市场集中度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国生活用纸市场盈利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活用纸产业竞争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产品竞争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技术竞争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行业升级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渠道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品牌竞争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价格竞争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活用纸产业市场投资机会</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投资特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投资吸引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市场增长动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产业链相关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活用纸产业市场竞争策略建议</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活用纸产业竞争战略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竞争战略选择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产业升级策略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业转移策略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价值链定位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活用纸产业竞争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并购重组策略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经营模式策略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业联盟策略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活用纸市场投资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原料市场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产品质量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安全生产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活用纸市场投资风险规避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1</w:t>
            </w:r>
            <w:r>
              <w:rPr>
                <w:rFonts w:ascii="Arial" w:hAnsi="Arial" w:cs="Arial"/>
                <w:color w:val="000000"/>
                <w:szCs w:val="21"/>
              </w:rPr>
              <w:t>年中国生活用纸生产量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产造纸设备与国外造纸设备性能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生活用纸后加工技术国内与国外情况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省市生活用纸生产企业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生活用纸企业区域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1</w:t>
            </w:r>
            <w:r>
              <w:rPr>
                <w:rFonts w:ascii="Arial" w:hAnsi="Arial" w:cs="Arial"/>
                <w:color w:val="000000"/>
                <w:szCs w:val="21"/>
              </w:rPr>
              <w:t>年上海市纸及纸板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上海市高档生活用纸产量及比重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1</w:t>
            </w:r>
            <w:r>
              <w:rPr>
                <w:rFonts w:ascii="Arial" w:hAnsi="Arial" w:cs="Arial"/>
                <w:color w:val="000000"/>
                <w:szCs w:val="21"/>
              </w:rPr>
              <w:t>年中国生活用纸表观消费量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生活用纸市场消费结构比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生活用纸零售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生活用纸零售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生活用纸分地区销售占比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中国抛弃式清洁纸巾零售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抛弃式清洁纸巾零售规模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各行业抛弃式清洁纸巾的使用规模占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中国女性卫生护理用品零售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中国女性卫生护理用品零售规模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卫生巾品牌市场份额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尿布尿裤零售规模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中国尿布尿裤零售规模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0</w:t>
            </w:r>
            <w:r>
              <w:rPr>
                <w:rFonts w:ascii="Arial" w:hAnsi="Arial" w:cs="Arial"/>
                <w:color w:val="000000"/>
                <w:szCs w:val="21"/>
              </w:rPr>
              <w:t>年中国尿布尿裤分企业市场份额分布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尿布尿裤零售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中国湿巾零售规模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0</w:t>
            </w:r>
            <w:r>
              <w:rPr>
                <w:rFonts w:ascii="Arial" w:hAnsi="Arial" w:cs="Arial"/>
                <w:color w:val="000000"/>
                <w:szCs w:val="21"/>
              </w:rPr>
              <w:t>年中国尿布尿裤分企业市场份额分布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产品的五个层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生活用纸行业价格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生活用纸行业的定价目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顺洁柔纸业股份有限公司分产品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顺洁柔纸业股份有限公司业务结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中顺洁柔纸业股份有限公司分地区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1</w:t>
            </w:r>
            <w:r>
              <w:rPr>
                <w:rFonts w:ascii="Arial" w:hAnsi="Arial" w:cs="Arial"/>
                <w:color w:val="000000"/>
                <w:szCs w:val="21"/>
              </w:rPr>
              <w:t>年中顺洁柔纸业股份有限公司收入与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1</w:t>
            </w:r>
            <w:r>
              <w:rPr>
                <w:rFonts w:ascii="Arial" w:hAnsi="Arial" w:cs="Arial"/>
                <w:color w:val="000000"/>
                <w:szCs w:val="21"/>
              </w:rPr>
              <w:t>年中顺洁柔纸业股份有限公司资产与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1</w:t>
            </w:r>
            <w:r>
              <w:rPr>
                <w:rFonts w:ascii="Arial" w:hAnsi="Arial" w:cs="Arial"/>
                <w:color w:val="000000"/>
                <w:szCs w:val="21"/>
              </w:rPr>
              <w:t>年中顺洁柔纸业股份有限公司盈利能力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1</w:t>
            </w:r>
            <w:r>
              <w:rPr>
                <w:rFonts w:ascii="Arial" w:hAnsi="Arial" w:cs="Arial"/>
                <w:color w:val="000000"/>
                <w:szCs w:val="21"/>
              </w:rPr>
              <w:t>年中顺洁柔纸业股份有限公司偿债能力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1</w:t>
            </w:r>
            <w:r>
              <w:rPr>
                <w:rFonts w:ascii="Arial" w:hAnsi="Arial" w:cs="Arial"/>
                <w:color w:val="000000"/>
                <w:szCs w:val="21"/>
              </w:rPr>
              <w:t>年中顺洁柔纸业股份有限公司运营能力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1</w:t>
            </w:r>
            <w:r>
              <w:rPr>
                <w:rFonts w:ascii="Arial" w:hAnsi="Arial" w:cs="Arial"/>
                <w:color w:val="000000"/>
                <w:szCs w:val="21"/>
              </w:rPr>
              <w:t>年中顺洁柔纸业股份有限公司成本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北京金佰利个人卫生用品有限公司资产及负债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金佰利个人卫生用品有限公司收入及利润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北京金佰利个人卫生用品有限公司偿债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北京金佰利个人卫生用品有限公司资产负债率变化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北京金佰利个人卫生用品有限公司盈利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北京金佰利个人卫生用品有限公司毛利率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北京金佰利个人卫生用品有限公司运营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高露洁棕榄（中国）有限公司资产及负债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高露洁棕榄（中国）有限公司收入及利润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高露洁棕榄（中国）有限公司偿债能力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高露洁棕榄（中国）有限公司资产负债率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高露洁棕榄（中国）有限公司盈利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高露洁棕榄（中国）有限公司毛利率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高露洁棕榄（中国）有限公司运营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广西南宁凤凰纸业有限公司资产及负债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广西南宁凤凰纸业有限公司收入及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广西南宁凤凰纸业有限公司偿债能力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广西南宁凤凰纸业有限公司资产负债率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广西南宁凤凰纸业有限公司盈利能力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广西南宁凤凰纸业有限公司运营能力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恒安（湖南）心相印纸业有限公司资产及负债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恒安（湖南）心相印纸业有限公司收入及利润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恒安（湖南）心相印纸业有限公司偿债能力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恒安（湖南）心相印纸业有限公司资产负债率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恒安（湖南）心相印纸业有限公司盈利能力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恒安（湖南）心相印纸业有限公司毛利率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恒安（湖南）心相印纸业有限公司运营能力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恒安（中国）卫生用品有限公司资产及负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恒安（中国）卫生用品有限公司收入及利润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恒安（中国）卫生用品有限公司偿债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恒安（中国）卫生用品有限公司资产负债率变化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恒安（中国）卫生用品有限公司盈利能力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恒安（中国）卫生用品有限公司毛利率变化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恒安（中国）卫生用品有限公司运营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恒安（中国）纸业有限公司资产及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恒安（中国）纸业有限公司收入及利润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恒安（中国）纸业有限公司偿债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恒安（中国）纸业有限公司资产负债率变化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恒安（中国）纸业有限公司盈利能力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恒安（中国）纸业有限公司毛利率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恒安（中国）纸业有限公司运营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湖南恒安纸业有限公司资产及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湖南恒安纸业有限公司收入及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湖南恒安纸业有限公司偿债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湖南恒安纸业有限公司资产负债率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湖南恒安纸业有限公司盈利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湖南恒安纸业有限公司毛利率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湖南恒安纸业有限公司运营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山东恒安纸业有限公司资产及负债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山东恒安纸业有限公司收入及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山东恒安纸业有限公司偿债能力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山东恒安纸业有限公司资产负债率变化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山东恒安纸业有限公司盈利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山东恒安纸业有限公司毛利率变化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山东恒安纸业有限公司运营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金红叶纸业（苏州）有限公司资产及负债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金红叶纸业（苏州）有限公司收入及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金红叶纸业（苏州）有限公司偿债能力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金红叶纸业（苏州）有限公司资产负债率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金红叶纸业（苏州）有限公司盈利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金红叶纸业（苏州）有限公司毛利率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金红叶纸业（苏州）有限公司运营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王子特殊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王子特殊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王子特殊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王子特殊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王子特殊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王子特殊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毛利率变化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王子特殊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维达北方纸业（北京）有限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维达北方纸业（北京）有限公司收入及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维达北方纸业（北京）有限公司偿债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维达北方纸业（北京）有限公司资产负债率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维达北方纸业（北京）有限公司盈利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维达北方纸业（北京）有限公司毛利率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维达北方纸业（北京）有限公司运营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维达纸业（广东）有限公司资产及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维达纸业（广东）有限公司收入及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维达纸业（广东）有限公司偿债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维达纸业（广东）有限公司资产负债率变化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维达纸业（广东）有限公司盈利能力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维达纸业（广东）有限公司毛利率变化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维达纸业（广东）有限公司运营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维达纸业江门有限公司资产及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维达纸业江门有限公司收入及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维达纸业江门有限公司偿债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维达纸业江门有限公司盈利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维达纸业江门有限公司运营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永丰余家品（昆山）有限公司资产及负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永丰余家品（昆山）有限公司收入及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永丰余家品（昆山）有限公司偿债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永丰余家品（昆山）有限公司资产负债率变化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永丰余家品（昆山）有限公司盈利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永丰余家品（昆山）有限公司毛利率变化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永丰余家品（昆山）有限公司运营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郑州东盛纸业有限公司资产及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郑州东盛纸业有限公司收入及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郑州东盛纸业有限公司偿债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郑州东盛纸业有限公司资产负债率变化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郑州东盛纸业有限公司盈利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郑州东盛纸业有限公司毛利率变化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郑州东盛纸业有限公司运营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中山市宝丽纸业有限公司资产及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中山市宝丽纸业有限公司收入及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中山市宝丽纸业有限公司偿债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中山市宝丽纸业有限公司资产负债率变化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中山市宝丽纸业有限公司盈利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中山市宝丽纸业有限公司毛利率变化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中山市宝丽纸业有限公司运营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山东中顺明兴纸业有限公司资产及负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山东中顺明兴纸业有限公司收入及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山东中顺明兴纸业有限公司偿债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山东中顺明兴纸业有限公司盈利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山东中顺明兴纸业有限公司运营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2015</w:t>
            </w:r>
            <w:r>
              <w:rPr>
                <w:rFonts w:ascii="Arial" w:hAnsi="Arial" w:cs="Arial"/>
                <w:color w:val="000000"/>
                <w:szCs w:val="21"/>
              </w:rPr>
              <w:t>年中国全社会固定资产投资额预测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2-2016</w:t>
            </w:r>
            <w:r>
              <w:rPr>
                <w:rFonts w:ascii="Arial" w:hAnsi="Arial" w:cs="Arial"/>
                <w:color w:val="000000"/>
                <w:szCs w:val="21"/>
              </w:rPr>
              <w:t>年中国生活用纸产量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2-2016</w:t>
            </w:r>
            <w:r>
              <w:rPr>
                <w:rFonts w:ascii="Arial" w:hAnsi="Arial" w:cs="Arial"/>
                <w:color w:val="000000"/>
                <w:szCs w:val="21"/>
              </w:rPr>
              <w:t>年中国生活用纸表观消费量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2-2016</w:t>
            </w:r>
            <w:r>
              <w:rPr>
                <w:rFonts w:ascii="Arial" w:hAnsi="Arial" w:cs="Arial"/>
                <w:color w:val="000000"/>
                <w:szCs w:val="21"/>
              </w:rPr>
              <w:t>年中国生活用纸零售规模预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5-2015</w:t>
            </w:r>
            <w:r>
              <w:rPr>
                <w:rFonts w:ascii="Arial" w:hAnsi="Arial" w:cs="Arial"/>
                <w:color w:val="000000"/>
                <w:szCs w:val="21"/>
              </w:rPr>
              <w:t>年中国城城镇化率变化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4-2010</w:t>
            </w:r>
            <w:r>
              <w:rPr>
                <w:rFonts w:ascii="Arial" w:hAnsi="Arial" w:cs="Arial"/>
                <w:color w:val="000000"/>
                <w:szCs w:val="21"/>
              </w:rPr>
              <w:t>年中国城镇居民人均在外就餐支出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2010</w:t>
            </w:r>
            <w:r>
              <w:rPr>
                <w:rFonts w:ascii="Arial" w:hAnsi="Arial" w:cs="Arial"/>
                <w:color w:val="000000"/>
                <w:szCs w:val="21"/>
              </w:rPr>
              <w:t>年欧洲市场纸浆平均价格走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8:52:00Z</dcterms:modified>
  <cp:revision>111</cp:revision>
  <dc:subject/>
  <dc:title/>
</cp:coreProperties>
</file>