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锆行业深度调查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锆产业链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锆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锆冶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锆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制品产品细分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锆制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兴锆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属锆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业内领先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上下游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体系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锆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国内锆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锆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锆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锆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锆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锆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锆砂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锆英砂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锆英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锆产品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锆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锆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锆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细分产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氯氧化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氯氧化锆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氯氧化锆领先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二氧化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氧化锆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氧化锆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领先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硅酸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硅酸锆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绵锆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领先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核电用锆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金属锆及制品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属锆制品类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属锆核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核级锆材生产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锆合金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锆合金生产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级锆材国产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核级海绵锆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核级海绵锆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核级海绵锆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球海绵锆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核级海绵锆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核级海绵锆供给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核能级海绵锆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核级锆需求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锆产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锆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锆产业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收购朝阳百盛锆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拜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锆产业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锆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锆产业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收购锦州华神钛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能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铁合金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佰利联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晶安高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新康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广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淄博环拓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吴江峥嵘化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鲁光锆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锆石制取金属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锆产品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重点锆产品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国内部分锆企业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国内部分锆企业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国内锆产品生产企业经营指标</w:t>
            </w:r>
            <w:r>
              <w:rPr>
                <w:rFonts w:ascii="Arial" w:hAnsi="Arial" w:cs="Arial" w:eastAsia="Arial"/>
                <w:color w:val="000000"/>
                <w:szCs w:val="21"/>
              </w:rPr>
              <w:t xml:space="preserve">  </w:t>
            </w:r>
            <w:r>
              <w:rPr>
                <w:rFonts w:ascii="Arial" w:hAnsi="Arial" w:cs="Arial"/>
                <w:color w:val="000000"/>
                <w:szCs w:val="21"/>
              </w:rPr>
              <w:t>单位：百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10</w:t>
            </w:r>
            <w:r>
              <w:rPr>
                <w:rFonts w:ascii="Arial" w:hAnsi="Arial" w:cs="Arial"/>
                <w:color w:val="000000"/>
                <w:szCs w:val="21"/>
              </w:rPr>
              <w:t>年东方锆业产品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东方锆业细分产品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0</w:t>
            </w:r>
            <w:r>
              <w:rPr>
                <w:rFonts w:ascii="Arial" w:hAnsi="Arial" w:cs="Arial"/>
                <w:color w:val="000000"/>
                <w:szCs w:val="21"/>
              </w:rPr>
              <w:t>年升华拜克氯氧化锆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国内相关锆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国内相关锆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国内相关锆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全球锆资源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各国锆英砂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锆英砂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类金属储采比</w:t>
            </w:r>
            <w:r>
              <w:rPr>
                <w:rFonts w:ascii="Arial" w:hAnsi="Arial" w:cs="Arial" w:eastAsia="Arial"/>
                <w:color w:val="000000"/>
                <w:szCs w:val="21"/>
              </w:rPr>
              <w:t xml:space="preserve">   </w:t>
            </w:r>
            <w:r>
              <w:rPr>
                <w:rFonts w:ascii="Arial" w:hAnsi="Arial" w:cs="Arial"/>
                <w:color w:val="000000"/>
                <w:szCs w:val="21"/>
              </w:rPr>
              <w:t>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锆英砂储量分布主要集中在澳大利亚和南非</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w:t>
            </w:r>
            <w:r>
              <w:rPr>
                <w:rFonts w:cs="Arial" w:ascii="Arial" w:hAnsi="Arial"/>
                <w:color w:val="000000"/>
                <w:szCs w:val="21"/>
              </w:rPr>
              <w:t>70%</w:t>
            </w:r>
            <w:r>
              <w:rPr>
                <w:rFonts w:ascii="Arial" w:hAnsi="Arial" w:cs="Arial"/>
                <w:color w:val="000000"/>
                <w:szCs w:val="21"/>
              </w:rPr>
              <w:t>以上锆英砂产量来自于澳大利亚和南非</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锆矿集中度高，前</w:t>
            </w:r>
            <w:r>
              <w:rPr>
                <w:rFonts w:cs="Arial" w:ascii="Arial" w:hAnsi="Arial"/>
                <w:color w:val="000000"/>
                <w:szCs w:val="21"/>
              </w:rPr>
              <w:t>5</w:t>
            </w:r>
            <w:r>
              <w:rPr>
                <w:rFonts w:ascii="Arial" w:hAnsi="Arial" w:cs="Arial"/>
                <w:color w:val="000000"/>
                <w:szCs w:val="21"/>
              </w:rPr>
              <w:t>家企业占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1</w:t>
            </w:r>
            <w:r>
              <w:rPr>
                <w:rFonts w:ascii="Arial" w:hAnsi="Arial" w:cs="Arial"/>
                <w:color w:val="000000"/>
                <w:szCs w:val="21"/>
              </w:rPr>
              <w:t>年我国海南锆英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在全球锆英砂消费量已经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全球锆英砂消费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国内锆英砂进口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我国锆英砂消耗量</w:t>
            </w:r>
            <w:r>
              <w:rPr>
                <w:rFonts w:cs="Arial" w:ascii="Arial" w:hAnsi="Arial"/>
                <w:color w:val="000000"/>
                <w:szCs w:val="21"/>
              </w:rPr>
              <w:t>90%</w:t>
            </w:r>
            <w:r>
              <w:rPr>
                <w:rFonts w:ascii="Arial" w:hAnsi="Arial" w:cs="Arial"/>
                <w:color w:val="000000"/>
                <w:szCs w:val="21"/>
              </w:rPr>
              <w:t>以上依赖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1</w:t>
            </w:r>
            <w:r>
              <w:rPr>
                <w:rFonts w:ascii="Arial" w:hAnsi="Arial" w:cs="Arial"/>
                <w:color w:val="000000"/>
                <w:szCs w:val="21"/>
              </w:rPr>
              <w:t>年锆英砂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1</w:t>
            </w:r>
            <w:r>
              <w:rPr>
                <w:rFonts w:ascii="Arial" w:hAnsi="Arial" w:cs="Arial"/>
                <w:color w:val="000000"/>
                <w:szCs w:val="21"/>
              </w:rPr>
              <w:t>年锆英砂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球锆下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锆下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各种锆化合物的价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锆产品的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氯氧化锆最终下游需求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氯氧化锆及其下游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主要氯氧化锆企业产量</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东方锆业公司氯氧化锆价格及毛利率</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东方锆业公司氯氧化锆毛利率及公司综合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氧氯化锆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二氧化锆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9</w:t>
            </w:r>
            <w:r>
              <w:rPr>
                <w:rFonts w:ascii="Arial" w:hAnsi="Arial" w:cs="Arial"/>
                <w:color w:val="000000"/>
                <w:szCs w:val="21"/>
              </w:rPr>
              <w:t>年我国耐火材料产量</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二氧化锆下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我国二氧化锆产量</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国内主要二氧化锆企业产量</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二氧化锆生产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硅酸锆产量及分布</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0</w:t>
            </w:r>
            <w:r>
              <w:rPr>
                <w:rFonts w:ascii="Arial" w:hAnsi="Arial" w:cs="Arial"/>
                <w:color w:val="000000"/>
                <w:szCs w:val="21"/>
              </w:rPr>
              <w:t>年东方锆业硅酸锆售价及毛利率</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国内锆及锆制品进口量</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我国海绵锆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核能级海绵锆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锆金属在核反应堆中主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工业锆及其其合金材料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核级锆合金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核级别、工业级海绵锆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我国海绵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核电站的锆合金材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外锆管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相关公司及核级锆合金材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AREVA/</w:t>
            </w:r>
            <w:r>
              <w:rPr>
                <w:rFonts w:ascii="Arial" w:hAnsi="Arial" w:cs="Arial"/>
                <w:color w:val="000000"/>
                <w:szCs w:val="21"/>
              </w:rPr>
              <w:t>法马通核能在中国进行的技术转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外海绵锆的生产能力</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20</w:t>
            </w:r>
            <w:r>
              <w:rPr>
                <w:rFonts w:ascii="Arial" w:hAnsi="Arial" w:cs="Arial"/>
                <w:color w:val="000000"/>
                <w:szCs w:val="21"/>
              </w:rPr>
              <w:t>年全球核级海绵锆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核级海绵锆产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我国海绵锆生产企业、工艺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核能及海绵锆产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我国大陆运行的商用核电机组（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大陆在建商用核电机组（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我国现有核电站年锆材和海绵锆换料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20</w:t>
            </w:r>
            <w:r>
              <w:rPr>
                <w:rFonts w:ascii="Arial" w:hAnsi="Arial" w:cs="Arial"/>
                <w:color w:val="000000"/>
                <w:szCs w:val="21"/>
              </w:rPr>
              <w:t>年未来我国海绵锆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w:t>
            </w:r>
            <w:r>
              <w:rPr>
                <w:rFonts w:cs="Arial" w:ascii="Arial" w:hAnsi="Arial"/>
                <w:color w:val="000000"/>
                <w:szCs w:val="21"/>
              </w:rPr>
              <w:t>2020</w:t>
            </w:r>
            <w:r>
              <w:rPr>
                <w:rFonts w:ascii="Arial" w:hAnsi="Arial" w:cs="Arial"/>
                <w:color w:val="000000"/>
                <w:szCs w:val="21"/>
              </w:rPr>
              <w:t>年核级海绵锆供给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0</w:t>
            </w:r>
            <w:r>
              <w:rPr>
                <w:rFonts w:ascii="Arial" w:hAnsi="Arial" w:cs="Arial"/>
                <w:color w:val="000000"/>
                <w:szCs w:val="21"/>
              </w:rPr>
              <w:t>年东方锆业产能扩张</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锆业毛利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锆业初级和高级锆产品毛利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东方锆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锆业主营项目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锆业主营项目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锆业主营项目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东方锆业主营项目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升华拜克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项目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升华拜克主营项目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升华拜克主营项目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龙新能源按产品类别划分的营业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龙新能源按产品类别划分的营业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宝钛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钛股份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宝钛股份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广东韶能集团股份有限公司乐昌锆制品厂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广东韶能集团股份有限公司乐昌锆制品厂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信锦州铁合金股份有限公司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中信锦州铁合金股份有限公司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锦州铁合金股份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河南佰利联化学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河南佰利联化学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河南佰利联化学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江西晶安高科技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江西晶安高科技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江西晶安高科技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德清新康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德清新康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浙江德清新康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淄博广通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淄博广通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淄博广通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淄博环拓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淄博环拓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淄博环拓化工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上海峥嵘化工实业公司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上海峥嵘化工实业公司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莒南县鲁光锆业有限公司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莒南县鲁光锆业有限公司盈利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46:00Z</dcterms:modified>
  <cp:revision>111</cp:revision>
  <dc:subject/>
  <dc:title/>
</cp:coreProperties>
</file>