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镁锶合金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锶合金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镁锶合金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镁锶合金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镁锶合金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镁锶合金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镁锶合金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镁锶合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镁锶合金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镁锶合金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锶合金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镁锶合金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镁锶合金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锶合金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镁锶合金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镁锶合金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镁锶合金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镁锶合金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锶合金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锶合金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镁锶合金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锶合金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镁锶合金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锶合金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镁锶合金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镁锶合金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镁锶合金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镁锶合金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镁锶合金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镁锶合金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镁锶合金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镁锶合金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镁锶合金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镁锶合金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镁锶合金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镁锶合金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镁锶合金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镁锶合金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镁锶合金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锶合金</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镁锶合金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镁锶合金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镁锶合金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镁锶合金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镁锶合金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镁锶合金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镁锶合金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镁锶合金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镁锶合金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镁锶合金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镁锶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锶合金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镁锶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镁锶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镁锶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镁锶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镁锶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镁锶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镁锶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镁锶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锶合金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镁锶合金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镁锶合金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镁锶合金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镁锶合金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镁锶合金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镁锶合金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锶合金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锶合金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镁锶合金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锶合金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镁锶合金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镁锶合金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镁锶合金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镁锶合金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镁锶合金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镁锶合金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镁锶合金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镁锶合金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镁锶合金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镁锶合金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锶合金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镁锶合金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镁锶合金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镁锶合金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镁锶合金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镁锶合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镁锶合金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镁锶合金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镁锶合金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镁锶合金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镁锶合金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镁锶合金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镁锶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镁锶合金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镁锶合金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镁锶合金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镁锶合金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镁锶合金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锶合金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镁锶合金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锶合金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镁锶合金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镁锶合金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镁锶合金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镁锶合金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锶合金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锶合金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镁锶合金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锶合金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锶合金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锶合金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镁锶合金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镁锶合金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镁锶合金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镁锶合金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镁锶合金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镁锶合金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镁锶合金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镁锶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镁锶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镁锶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镁锶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镁锶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镁锶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镁锶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镁锶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镁锶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镁锶合金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镁锶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40:00Z</dcterms:modified>
  <cp:revision>150</cp:revision>
  <dc:subject/>
  <dc:title/>
</cp:coreProperties>
</file>