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喷码机行业项目投资评估及发展前景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喷码机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喷码机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喷码机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喷码机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喷码机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喷码机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喷码机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喷码机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喷码机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喷码机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喷码机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喷码机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喷码机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喷码机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喷码机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喷码机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喷码机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喷码机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喷码机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喷码机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喷码机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喷码机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喷码机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喷码机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喷码机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喷码机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喷码机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喷码机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喷码机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喷码机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喷码机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喷码机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喷码机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喷码机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喷码机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喷码机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喷码机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喷码机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喷码机</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喷码机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喷码机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喷码机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喷码机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喷码机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喷码机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喷码机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喷码机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喷码机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喷码机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喷码机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喷码机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喷码机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喷码机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喷码机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喷码机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喷码机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喷码机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喷码机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喷码机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喷码机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喷码机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喷码机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喷码机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喷码机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喷码机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喷码机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喷码机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喷码机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喷码机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喷码机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喷码机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喷码机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喷码机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喷码机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喷码机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喷码机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喷码机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喷码机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喷码机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喷码机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喷码机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喷码机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喷码机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喷码机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喷码机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喷码机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喷码机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喷码机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喷码机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喷码机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喷码机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喷码机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喷码机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喷码机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喷码机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喷码机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喷码机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喷码机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喷码机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喷码机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喷码机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喷码机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喷码机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喷码机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喷码机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喷码机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喷码机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喷码机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喷码机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喷码机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喷码机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喷码机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喷码机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喷码机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喷码机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喷码机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喷码机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喷码机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喷码机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喷码机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喷码机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喷码机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喷码机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喷码机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喷码机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喷码机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喷码机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喷码机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喷码机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6T03:20:00Z</dcterms:modified>
  <cp:revision>119</cp:revision>
  <dc:subject/>
  <dc:title/>
</cp:coreProperties>
</file>