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风电行业投资评估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设备制造行业准入标准》（征求意见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东海大桥海上风电厂正进行调试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电集团历年发电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大唐集团各类电厂全国分布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55:00Z</dcterms:modified>
  <cp:revision>112</cp:revision>
  <dc:subject/>
  <dc:title/>
</cp:coreProperties>
</file>