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服装机械设备行业项目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机械设备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服装机械设备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服装机械设备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服装机械设备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服装机械设备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服装机械设备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服装机械设备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服装机械设备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服装机械设备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服装机械设备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服装机械设备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服装机械设备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服装机械设备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服装机械设备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服装机械设备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服装机械设备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服装机械设备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机械设备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服装机械设备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服装机械设备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机械设备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服装机械设备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服装机械设备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服装机械设备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服装机械设备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服装机械设备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服装机械设备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服装机械设备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服装机械设备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服装机械设备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服装机械设备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服装机械设备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服装机械设备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服装机械设备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服装机械设备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服装机械设备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服装机械设备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服装机械设备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机械设备</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服装机械设备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服装机械设备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服装机械设备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服装机械设备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服装机械设备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服装机械设备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服装机械设备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服装机械设备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服装机械设备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服装机械设备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服装机械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机械设备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服装机械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服装机械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服装机械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服装机械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服装机械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服装机械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服装机械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服装机械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机械设备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服装机械设备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服装机械设备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服装机械设备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服装机械设备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服装机械设备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服装机械设备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服装机械设备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机械设备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服装机械设备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机械设备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服装机械设备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服装机械设备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服装机械设备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服装机械设备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服装机械设备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服装机械设备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服装机械设备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服装机械设备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服装机械设备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服装机械设备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服装机械设备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服装机械设备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服装机械设备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服装机械设备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服装机械设备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服装机械设备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服装机械设备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服装机械设备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服装机械设备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服装机械设备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服装机械设备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服装机械设备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服装机械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服装机械设备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服装机械设备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服装机械设备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服装机械设备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服装机械设备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机械设备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服装机械设备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机械设备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服装机械设备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服装机械设备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服装机械设备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服装机械设备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机械设备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机械设备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服装机械设备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机械设备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机械设备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机械设备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服装机械设备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服装机械设备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服装机械设备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服装机械设备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服装机械设备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服装机械设备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服装机械设备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服装机械设备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服装机械设备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服装机械设备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服装机械设备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服装机械设备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服装机械设备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服装机械设备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服装机械设备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服装机械设备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服装机械设备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机械设备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6:07:00Z</dcterms:modified>
  <cp:revision>154</cp:revision>
  <dc:subject/>
  <dc:title/>
</cp:coreProperties>
</file>