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药设备行业市场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制药设备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制药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药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制药设备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制药设备企业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制药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制药设备行业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制药设备行业资产负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制药设备行业总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制药设备行业应收账款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制药设备行业流动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制药设备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制药设备行业销售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制药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制药设备行业产品销售税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制药设备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制药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制药设备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成本费用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销售成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销售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管理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制药设备行业区域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制药设备行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制药设备行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制药设备行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制药设备行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制药设备行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制药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制药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制药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制药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制药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制药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制药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制药设备行业成本费用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制药设备行业偿债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设备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制药设备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制药设备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药设备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制药设备发展分析</w:t>
            </w:r>
          </w:p>
          <w:p>
            <w:pPr>
              <w:pStyle w:val="Normal"/>
              <w:spacing w:lineRule="atLeast" w:line="380"/>
              <w:rPr>
                <w:rFonts w:ascii="Arial" w:hAnsi="Arial" w:cs="Arial"/>
                <w:color w:val="000000"/>
                <w:szCs w:val="21"/>
              </w:rPr>
            </w:pPr>
            <w:r>
              <w:rPr>
                <w:rFonts w:ascii="Arial" w:hAnsi="Arial" w:cs="Arial"/>
                <w:color w:val="000000"/>
                <w:szCs w:val="21"/>
              </w:rPr>
              <w:t>二、未来中国制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药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商情报网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设备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制药设备行业营销模式</w:t>
            </w:r>
          </w:p>
          <w:p>
            <w:pPr>
              <w:pStyle w:val="Normal"/>
              <w:spacing w:lineRule="atLeast" w:line="380"/>
              <w:rPr>
                <w:rFonts w:ascii="Arial" w:hAnsi="Arial" w:cs="Arial"/>
                <w:color w:val="000000"/>
                <w:szCs w:val="21"/>
              </w:rPr>
            </w:pPr>
            <w:r>
              <w:rPr>
                <w:rFonts w:ascii="Arial" w:hAnsi="Arial" w:cs="Arial"/>
                <w:color w:val="000000"/>
                <w:szCs w:val="21"/>
              </w:rPr>
              <w:t>二、中国制药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设备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设备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设备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设备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设备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药设备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药设备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药设备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药设备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药设备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制药设备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制药设备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药设备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药设备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制药设备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制药设备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制药设备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制药设备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制药设备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制药设备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药设备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药设备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制药设备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制药设备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药设备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制药设备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制药设备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制药设备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制药设备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制药设备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制药设备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制药设备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制药设备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制药设备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制药设备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制药设备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制药设备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制药设备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制药设备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制药设备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制药设备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制药设备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制药设备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制药设备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制药设备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制药设备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制药设备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制药设备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制药设备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制药设备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制药设备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制药设备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制药设备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制药设备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制药设备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制药设备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制药设备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制药设备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制药设备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制药设备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制药设备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药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药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7:21:00Z</dcterms:modified>
  <cp:revision>110</cp:revision>
  <dc:subject/>
  <dc:title/>
</cp:coreProperties>
</file>