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式快餐行业专项调查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快餐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快餐行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快餐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快餐行业发展面临的问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国际快餐业发展的主要因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式快餐的发展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洋快餐开进机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洋快餐全天候餐厅成为新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式快餐的发展策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洋快餐的制胜之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西式快餐本土化发展过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美式快餐的中国市场战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快餐行业发展借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式快餐行业市场发展环境解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宏观经济环境变化对餐饮行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式快餐市场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餐饮相关政策与法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国餐饮业发展规划纲要</w:t>
            </w:r>
            <w:r>
              <w:rPr>
                <w:rFonts w:cs="Arial" w:ascii="Arial" w:hAnsi="Arial"/>
                <w:color w:val="000000"/>
                <w:szCs w:val="21"/>
              </w:rPr>
              <w:t>(2009-2013) 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商务部关于进一步做好餐饮业有关工作的通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健全食品质量控制和安全监管制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式快餐市场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餐饮业持续增长的原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人均可支配收入持续增长推动餐饮消费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家庭私人消费比例攀升，大众餐饮市场持续扩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式快餐行业市场运行态势剖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式快餐行业发展动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掀起西式快餐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西式快餐将进入微利时代</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洋快餐再刮“传统中国风”</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洋快餐加速本土化进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式快餐市场运行总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成本压力波及洋快餐提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内西式快餐市场面临洗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洋快餐谋差异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在中国市场运营面临的热点问题——营养价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快餐行业市场消费者调查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受访者对西式快餐的喜好程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受访者喜欢吃西式快餐的原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西式快餐消费群体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西式快餐的消费类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消费者对午饭的满意情况和抱怨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消费者对不同价格的午饭接受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深度调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消费者对六大西式快餐店偏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您选择西式快餐最先考虑的是什么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消费者吃西式快餐的频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消费者对西式快餐食品喜爱程度及占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消费者去西式快餐厅一般会和谁一起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请问您吃西式快餐平均每人每次要花多少钱</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您认为影响汉堡口味的最主要因素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西式快餐赠品对消费进行者的吸引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式快餐市场竞争格局透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式快餐行业竞争动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洋快餐“跑马圈地”</w:t>
            </w:r>
            <w:r>
              <w:rPr>
                <w:rFonts w:ascii="Arial" w:hAnsi="Arial" w:cs="Arial" w:eastAsia="Arial"/>
                <w:color w:val="000000"/>
                <w:szCs w:val="21"/>
              </w:rPr>
              <w:t xml:space="preserve"> </w:t>
            </w:r>
            <w:r>
              <w:rPr>
                <w:rFonts w:ascii="Arial" w:hAnsi="Arial" w:cs="Arial"/>
                <w:color w:val="000000"/>
                <w:szCs w:val="21"/>
              </w:rPr>
              <w:t>连锁扩张依然强劲</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洋快餐扩军备战拼人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西式快餐打起“鸡翅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餐行业竞争行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竞争内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竞争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竞争对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式快餐行业竞争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式快餐品牌代表企业运营状况分析——肯德基</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肯德基发展历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肯德基特色企业文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肯德基在中国市场布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肯德基选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肯德基中国区域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肯德基加盟体系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肯德基餐厅外观及内部环境设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肯德基安全卫生管理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肯德基标准化服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九、肯德基人才培训</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十、肯德基本土化进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肯德基在中国市场经营态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肯德基供应链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肯德基产品开发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肯德基市场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肯德基市场盈利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肯德基在中国市场经营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西方文化和中国特色相结合的战略地制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肯德基广告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肯德基促销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肯德基二三线城市经营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式快餐品牌代表企业运营状况分析——麦当劳</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麦当劳发展综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麦当劳产品特色</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麦当劳经营与管理透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经营理念与规范化管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检查监督制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培训体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联合广告基金制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以租赁为主的房地产经营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麦当劳在中国经营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麦当劳在中国内地的市场也有着迅猛的扩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麦当劳进中国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麦当劳——过度本土化非最佳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麦当劳发布开店计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麦当劳本土化进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麦当劳在中国运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麦当劳供应链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麦当劳部分产品今提价</w:t>
            </w:r>
            <w:r>
              <w:rPr>
                <w:rFonts w:cs="Arial" w:ascii="Arial" w:hAnsi="Arial"/>
                <w:color w:val="000000"/>
                <w:szCs w:val="21"/>
              </w:rPr>
              <w:t>0.5</w:t>
            </w:r>
            <w:r>
              <w:rPr>
                <w:rFonts w:ascii="Arial" w:hAnsi="Arial" w:cs="Arial"/>
                <w:color w:val="000000"/>
                <w:szCs w:val="21"/>
              </w:rPr>
              <w:t>至</w:t>
            </w:r>
            <w:r>
              <w:rPr>
                <w:rFonts w:cs="Arial" w:ascii="Arial" w:hAnsi="Arial"/>
                <w:color w:val="000000"/>
                <w:szCs w:val="21"/>
              </w:rPr>
              <w:t>1</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麦当劳在中国发展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麦当劳经营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麦当劳特许经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麦当劳餐厅外观及内部环境设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麦当劳广告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麦当劳促销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式快餐其它品牌代表企业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克士——顶新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德克士发展历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德克士选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德克士中国区域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德克士二三线城市经营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德克士特许经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德克士加盟条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德克士餐厅外观及内部环境设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八、德克士从</w:t>
            </w:r>
            <w:r>
              <w:rPr>
                <w:rFonts w:cs="Arial" w:ascii="Arial" w:hAnsi="Arial"/>
                <w:color w:val="000000"/>
                <w:szCs w:val="21"/>
              </w:rPr>
              <w:t>1000</w:t>
            </w:r>
            <w:r>
              <w:rPr>
                <w:rFonts w:ascii="Arial" w:hAnsi="Arial" w:cs="Arial"/>
                <w:color w:val="000000"/>
                <w:szCs w:val="21"/>
              </w:rPr>
              <w:t>家店到</w:t>
            </w:r>
            <w:r>
              <w:rPr>
                <w:rFonts w:cs="Arial" w:ascii="Arial" w:hAnsi="Arial"/>
                <w:color w:val="000000"/>
                <w:szCs w:val="21"/>
              </w:rPr>
              <w:t>1</w:t>
            </w:r>
            <w:r>
              <w:rPr>
                <w:rFonts w:ascii="Arial" w:hAnsi="Arial" w:cs="Arial"/>
                <w:color w:val="000000"/>
                <w:szCs w:val="21"/>
              </w:rPr>
              <w:t>万家店扩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汉堡王进入中国历史</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汉堡王在中国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汉堡王在中国针对肯德基、麦当劳的竞争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胜客以及本土竞争对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必胜客及竞争对手中国发展历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必胜客经营策略（优势与瓶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好伦哥竞争策略（优势与瓶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四、棒！约翰的竞争策略（优势与瓶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巴贝拉的竞争策略（优势与瓶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乡村基发展历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乡村基中西结合的经营特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乡村基成功要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乡村基区域布局以及各区域经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本土西式快餐代表企业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乐汉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莱士</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西式快餐行业发展趋势与前景展望</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式快餐行业发展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式快餐行业发展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快餐品牌特色将更加突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连锁经营将继续成为快餐业的主攻方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西式快餐本土化趋势研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式快餐行业市场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西式快餐在中国市场规模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西式快餐在中国市场盈利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肯德基麦当劳的本土模仿者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本土曾经模仿成功者失败经验总结</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模仿者向麦当劳、肯德基学习经验总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西式快餐行业发展战略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进现代化大企业的经营观念和管理方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广泛吸纳社会资金，提高经济实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在经营管理层要注入新鲜血液</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目标客户群，开拓洋西式快餐尚未占领的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研制开发中小学生的营养配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员工午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出租车司机用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临时就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发展多种就餐形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确定自己的特色产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西式快餐在注重口味</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加强对西式快餐食品营养合理配比的研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增强产品品质的稳定性和一致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细微之处挖掘经营潜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式西式快餐应对就餐环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消费场所的设计加快顾客的就餐速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快速完善的服务交付系统服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建立严格的卫生标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连锁经营，实行集团化管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西式快餐行业投资战略研究</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式快餐行业投资机会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加盟快餐行业将成为新的投资热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快餐配送店前景广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式快餐行业投资风险预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竞争对手跟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餐饮行业原材料价格波动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快餐业消费者最爱品牌揭晓</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增长速度（月度同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增长速度（月度同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六次全国人口普查分地区的常住人口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西式快餐热衷程度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喜欢吃西式快餐的原因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不同年龄群体对西式快餐的喜好程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西式快餐的消费类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消费者对午饭的满意情况和抱怨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消费者对不同价格的午饭接受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消费者对六大西式快餐店偏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选择西式快餐最先考虑的是什么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消费者吃西式快餐的频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消费者对西式快餐食品喜爱程度及占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消费者去西式快餐厅一般会和谁一起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西式快餐平均每人每次要花多少钱</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影响汉堡口味的最主要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西式快餐赠品对消费进行者的吸引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德克士加盟总店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顶新国际集团投资架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9:16:00Z</dcterms:modified>
  <cp:revision>111</cp:revision>
  <dc:subject/>
  <dc:title/>
</cp:coreProperties>
</file>