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式快餐行业市场深度评估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快餐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际快餐业发展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式快餐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西式快餐本土化发展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快餐行业发展借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行业市场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宏观经济环境变化对餐饮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式快餐市场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餐饮相关政策与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餐饮业发展规划纲要</w:t>
            </w:r>
            <w:r>
              <w:rPr>
                <w:rFonts w:cs="Arial" w:ascii="Arial" w:hAnsi="Arial"/>
                <w:color w:val="000000"/>
                <w:szCs w:val="21"/>
              </w:rPr>
              <w:t>(2009-2013) 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务部关于进一步做好餐饮业有关工作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健全食品质量控制和安全监管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式快餐市场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餐饮业持续增长的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均可支配收入持续增长推动餐饮消费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行业市场运行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式快餐行业发展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式快餐市场运行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成本压力波及洋快餐提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西式快餐市场面临洗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洋快餐谋差异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受访者对西式快餐的喜好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受访者喜欢吃西式快餐的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西式快餐消费群体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市场竞争格局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式快餐行业竞争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行业竞争行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竞争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品牌代表企业运营状况分析——肯德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肯德基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肯德基在中国市场布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肯德基选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肯德基标准化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肯德基人才培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肯德基本土化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肯德基在中国市场经营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肯德基供应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肯德基在中国市场经营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肯德基促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品牌代表企业运营状况分析——麦当劳</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麦当劳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麦当劳产品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当劳经营与管理透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检查监督制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培训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联合广告基金制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当劳在中国经营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麦当劳进中国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麦当劳本土化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当劳在中国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麦当劳供应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当劳在中国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麦当劳经营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麦当劳广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麦当劳促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式快餐其它品牌代表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德克士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德克士选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德克士加盟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乡村基成功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本土西式快餐代表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发展趋势与前景展望</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发展战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临时就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消费场所的设计加快顾客的就餐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快速完善的服务交付系统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建立严格的卫生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竞争对手跟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餐饮行业原材料价格波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快餐业消费者最爱品牌揭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六次全国人口普查分地区的常住人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式快餐热衷程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喜欢吃西式快餐的原因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年龄群体对西式快餐的喜好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影响汉堡口味的最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39:00Z</dcterms:modified>
  <cp:revision>110</cp:revision>
  <dc:subject/>
  <dc:title/>
</cp:coreProperties>
</file>