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泥处理处置行业市场深度调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产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自来水厂沉淀池或浓缩池排出的物化污泥处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生活污水厂二沉池排出的剩余活性污泥处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工业废水处理产生的经浓缩池排出的物化和生化混合污泥处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工业废水处理产生的经浓缩池排出的物理法和化学法产生的物化细粒度污泥处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工业废水处理产生的物化沉淀污泥处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污泥处理的方法及优缺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污泥的卫生填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污泥的直接土地利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污泥的焚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步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污泥处理产业运行动态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污泥处理产业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污泥处理市场将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达国家的污泥处理经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污泥处理技术进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污泥处理产业主要国家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的污泥处理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污泥处理产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污泥处理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泥处理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城市生活垃圾管理办法》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污泥处理新政策有望近期正式出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推进固废“三化”实现环境与发展双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和废物利用国家标准完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泥处理产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污泥处理产业运行状况综述</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泥处理产业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污泥处理产业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污泥处理市场启动需政府助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污泥处理处置产业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泥处理利用的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污泥处理利用的一般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污泥的电离辐射处理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微波技术在污泥处理中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超声波处理污泥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重金属的生物有效性及植物脱除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污泥的蚯蚓和微生物处理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新兴污泥热化学处理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污泥处理市场运行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泥处理市场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上海亚洲最大污泥处理工程主体完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白龙港污泥处理工程主体结构完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启动污泥处理工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活污泥处理有新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城市污泥处理二次污染现象严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污泥处理处置管理与政策亟需加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污泥处理产业运行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污泥处理与利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固体废弃物处理设备产量统计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固体废弃物处理设备产量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固体废弃物处理设备产业相关进出口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非电热工业或实验室用炉及烘箱（包括焚烧炉</w:t>
            </w:r>
            <w:r>
              <w:rPr>
                <w:rFonts w:cs="Arial" w:ascii="Arial" w:hAnsi="Arial"/>
                <w:color w:val="000000"/>
                <w:szCs w:val="21"/>
              </w:rPr>
              <w:t>84170000</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非电热工业或实验室用炉及烘箱（包括焚烧炉）出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非电热工业或实验室用炉及烘箱（包括焚烧炉）进出口平均单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电热工业或实验室用炉及烘箱（包括焚烧炉）进出口国家及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中国下水道淤泥进出口数据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下水道淤泥进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25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下水道淤泥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下水道淤泥进出口平均单价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下水道淤泥进出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污泥处理产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泥处理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污泥处理产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污泥处理设备竞争态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污泥处理技术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泥处理产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污泥处理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污泥处理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泥处理提升竞争力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泥处理优势企业竞争力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排水集团有限责任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新环机械制造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城市排水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伦嘉生物工程科技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中润能源环保设备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富洪威再生物资利用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帕萨旺</w:t>
            </w:r>
            <w:r>
              <w:rPr>
                <w:rFonts w:cs="Arial" w:ascii="Arial" w:hAnsi="Arial"/>
                <w:color w:val="000000"/>
                <w:szCs w:val="21"/>
              </w:rPr>
              <w:t>-</w:t>
            </w:r>
            <w:r>
              <w:rPr>
                <w:rFonts w:ascii="Arial" w:hAnsi="Arial" w:cs="Arial"/>
                <w:color w:val="000000"/>
                <w:szCs w:val="21"/>
              </w:rPr>
              <w:t>洛蒂格环保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杏坛镇恒业精细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江苏明轩环保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鸣锋环境工程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广州绿邦污泥处理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东绿由环保科技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海旋环保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无锡蓝海污泥处理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泥处理产业投资机遇与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污泥处理产业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污泥处理行业的投资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政府改革污泥处理投资体制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污泥处理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污泥处理政策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污泥处理融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泥处理产业发展趋势预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前景及发展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污泥处理发展前景广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污泥处理技术发展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设备产业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污泥处理设备供给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污泥处理设备需求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污泥处理设备竞争格局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污泥处理产业盈利预测分析</w:t>
            </w:r>
            <w:r>
              <w:rPr>
                <w:rFonts w:ascii="Arial" w:hAnsi="Arial" w:cs="Arial" w:eastAsia="Arial"/>
                <w:color w:val="000000"/>
                <w:szCs w:val="21"/>
              </w:rPr>
              <w:t xml:space="preserve"> </w:t>
            </w:r>
            <w:r>
              <w:rPr>
                <w:rFonts w:cs="Arial" w:ascii="Arial" w:hAnsi="Arial"/>
                <w:color w:val="000000"/>
                <w:szCs w:val="21"/>
              </w:rPr>
              <w:t>118</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互联网用户消费总规模增长及预测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污泥焚烧流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污泥低温热解处理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污泥热分解数据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分省市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非电热工业或实验室用炉及烘箱（包括焚烧炉）进口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非电热工业或实验室用炉及烘箱（包括焚烧炉）进口金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非电热工业或实验室用炉及烘箱（包括焚烧炉）出口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非电热工业或实验室用炉及烘箱（包括焚烧炉）出口金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非电热工业或实验室用炉及烘箱（包括焚烧炉）进出口单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非电热工业或实验室用炉及烘箱（包括焚烧炉）进出口国家及地区数量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非电热工业或实验室用炉及烘箱（包括焚烧炉）进出口国家及地区金额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下水道淤泥进口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下水道淤泥进口金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下水道淤泥出口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下水道淤泥出口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下水道淤泥进出口单价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下水道淤泥进出口国家及地区数量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下水道淤泥进出口国家及地区金额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内污泥处理工艺及应用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国内部分污泥处理厂投资情况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几种污泥处置技术在我国所占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几种污泥浓缩法在国内所占的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几种污泥脱水技术在我国所占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城市排水集团有限责任公司基本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北京城市排水集团有限责任公司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北京城市排水集团有限责任公司企业盈利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北京城市排水集团有限责任公司企业盈利比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北京城市排水集团有限责任公司企业负债指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城市排水集团有限责任公司企业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城市排水集团有限责任公司企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佛山市南海区新环机械制造有限公司基本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佛山市南海区新环机械制造有限公司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佛山市南海区新环机械制造有限公司企业盈利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佛山市南海区新环机械制造有限公司企业盈利比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佛山市南海区新环机械制造有限公司企业负债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佛山市南海区新环机械制造有限公司企业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佛山市南海区新环机械制造有限公司企业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唐山市城市排水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唐山市城市排水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唐山市城市排水有限公司企业盈利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唐山市城市排水有限公司企业盈利比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唐山市城市排水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唐山市城市排水有限公司企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唐山市城市排水有限公司企业成本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太原市伦嘉生物工程科技有限公司基本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太原市伦嘉生物工程科技有限公司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太原市伦嘉生物工程科技有限公司企业盈利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太原市伦嘉生物工程科技有限公司企业盈利比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太原市伦嘉生物工程科技有限公司企业负债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太原市伦嘉生物工程科技有限公司企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太原市伦嘉生物工程科技有限公司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营口中润能源环保设备工程有限公司基本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营口中润能源环保设备工程有限公司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营口中润能源环保设备工程有限公司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营口中润能源环保设备工程有限公司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营口中润能源环保设备工程有限公司企业负债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营口中润能源环保设备工程有限公司企业产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营口中润能源环保设备工程有限公司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杭州富洪威再生物资利用有限公司基本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杭州富洪威再生物资利用有限公司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杭州富洪威再生物资利用有限公司企业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杭州富洪威再生物资利用有限公司企业盈利比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杭州富洪威再生物资利用有限公司企业负债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杭州富洪威再生物资利用有限公司企业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杭州富洪威再生物资利用有限公司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帕萨旺</w:t>
            </w:r>
            <w:r>
              <w:rPr>
                <w:rFonts w:cs="Arial" w:ascii="Arial" w:hAnsi="Arial"/>
                <w:color w:val="000000"/>
                <w:szCs w:val="21"/>
              </w:rPr>
              <w:t>-</w:t>
            </w:r>
            <w:r>
              <w:rPr>
                <w:rFonts w:ascii="Arial" w:hAnsi="Arial" w:cs="Arial"/>
                <w:color w:val="000000"/>
                <w:szCs w:val="21"/>
              </w:rPr>
              <w:t>洛蒂格环保技术（杭州）有限公司基本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帕萨旺</w:t>
            </w:r>
            <w:r>
              <w:rPr>
                <w:rFonts w:cs="Arial" w:ascii="Arial" w:hAnsi="Arial"/>
                <w:color w:val="000000"/>
                <w:szCs w:val="21"/>
              </w:rPr>
              <w:t>-</w:t>
            </w:r>
            <w:r>
              <w:rPr>
                <w:rFonts w:ascii="Arial" w:hAnsi="Arial" w:cs="Arial"/>
                <w:color w:val="000000"/>
                <w:szCs w:val="21"/>
              </w:rPr>
              <w:t>洛蒂格环保技术（杭州）有限公司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帕萨旺</w:t>
            </w:r>
            <w:r>
              <w:rPr>
                <w:rFonts w:cs="Arial" w:ascii="Arial" w:hAnsi="Arial"/>
                <w:color w:val="000000"/>
                <w:szCs w:val="21"/>
              </w:rPr>
              <w:t>-</w:t>
            </w:r>
            <w:r>
              <w:rPr>
                <w:rFonts w:ascii="Arial" w:hAnsi="Arial" w:cs="Arial"/>
                <w:color w:val="000000"/>
                <w:szCs w:val="21"/>
              </w:rPr>
              <w:t>洛蒂格环保技术（杭州）有限公司企业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帕萨旺</w:t>
            </w:r>
            <w:r>
              <w:rPr>
                <w:rFonts w:cs="Arial" w:ascii="Arial" w:hAnsi="Arial"/>
                <w:color w:val="000000"/>
                <w:szCs w:val="21"/>
              </w:rPr>
              <w:t>-</w:t>
            </w:r>
            <w:r>
              <w:rPr>
                <w:rFonts w:ascii="Arial" w:hAnsi="Arial" w:cs="Arial"/>
                <w:color w:val="000000"/>
                <w:szCs w:val="21"/>
              </w:rPr>
              <w:t>洛蒂格环保技术（杭州）有限公司企业盈利比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帕萨旺</w:t>
            </w:r>
            <w:r>
              <w:rPr>
                <w:rFonts w:cs="Arial" w:ascii="Arial" w:hAnsi="Arial"/>
                <w:color w:val="000000"/>
                <w:szCs w:val="21"/>
              </w:rPr>
              <w:t>-</w:t>
            </w:r>
            <w:r>
              <w:rPr>
                <w:rFonts w:ascii="Arial" w:hAnsi="Arial" w:cs="Arial"/>
                <w:color w:val="000000"/>
                <w:szCs w:val="21"/>
              </w:rPr>
              <w:t>洛蒂格环保技术（杭州）有限公司企业负债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帕萨旺</w:t>
            </w:r>
            <w:r>
              <w:rPr>
                <w:rFonts w:cs="Arial" w:ascii="Arial" w:hAnsi="Arial"/>
                <w:color w:val="000000"/>
                <w:szCs w:val="21"/>
              </w:rPr>
              <w:t>-</w:t>
            </w:r>
            <w:r>
              <w:rPr>
                <w:rFonts w:ascii="Arial" w:hAnsi="Arial" w:cs="Arial"/>
                <w:color w:val="000000"/>
                <w:szCs w:val="21"/>
              </w:rPr>
              <w:t>洛蒂格环保技术（杭州）有限公司企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帕萨旺</w:t>
            </w:r>
            <w:r>
              <w:rPr>
                <w:rFonts w:cs="Arial" w:ascii="Arial" w:hAnsi="Arial"/>
                <w:color w:val="000000"/>
                <w:szCs w:val="21"/>
              </w:rPr>
              <w:t>-</w:t>
            </w:r>
            <w:r>
              <w:rPr>
                <w:rFonts w:ascii="Arial" w:hAnsi="Arial" w:cs="Arial"/>
                <w:color w:val="000000"/>
                <w:szCs w:val="21"/>
              </w:rPr>
              <w:t>洛蒂格环保技术（杭州）有限公司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佛山市顺德区杏坛镇恒业精细化工有限公司基本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佛山市顺德区杏坛镇恒业精细化工有限公司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佛山市顺德区杏坛镇恒业精细化工有限公司企业盈利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佛山市顺德区杏坛镇恒业精细化工有限公司企业盈利比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佛山市顺德区杏坛镇恒业精细化工有限公司企业负债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佛山市顺德区杏坛镇恒业精细化工有限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佛山市顺德区杏坛镇恒业精细化工有限公司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世界各国污泥处理及处置方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国内外几种常用处理技术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5</w:t>
            </w:r>
            <w:r>
              <w:rPr>
                <w:rFonts w:ascii="Arial" w:hAnsi="Arial" w:cs="Arial"/>
                <w:color w:val="000000"/>
                <w:szCs w:val="21"/>
              </w:rPr>
              <w:t>年中国污泥处理设备产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5</w:t>
            </w:r>
            <w:r>
              <w:rPr>
                <w:rFonts w:ascii="Arial" w:hAnsi="Arial" w:cs="Arial"/>
                <w:color w:val="000000"/>
                <w:szCs w:val="21"/>
              </w:rPr>
              <w:t>年中国污泥处理行业销售毛利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02:00Z</dcterms:modified>
  <cp:revision>110</cp:revision>
  <dc:subject/>
  <dc:title/>
</cp:coreProperties>
</file>