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服务市场深度调查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健康服务产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健康服务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健康服务产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健康服务业产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健康管理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专项健康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世界健康服务行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人口老龄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人口健康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经济环境对健康产业的冲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健康服务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健康服务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美健康服务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外健康服务市场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地区健康服务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洲健康服务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健康服务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亚洲健康服务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服务产业运行新形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产业运行总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健康服务产业发展与兴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健康产业国际化发展的瓶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健康服务产业热点问题探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关联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器材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健康保险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保健食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大型城市发展高端服务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高端健康服务业的定义和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特大城市发展高端健康服务业的必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高端健康服务业面临的发展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端健康产业的发展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服务产业细分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二线城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服务行业消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消费者心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消费决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消费特点描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消费呈现新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健康服务呈现个性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医理疗倍受信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效缘于体验先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健康服务市场消费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健康服务品牌市场消费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健康服务消费市场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健康服务消费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健康服务调整消费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健康服务消费者市场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服务消费行为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服务行业区域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服务重点企业透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医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倡导全新医疗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独特竞争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美兆集团在华南扩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瑞集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北京科瑞健康管理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在中国推出紧急医疗救援服务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兆益生体检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佰众体检中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九华体检中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三九健康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北京五洲女子医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服务行业投资环境解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产业政策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要点解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老龄事业发展“十二五”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十二五”发展纲要完善基本医疗卫生制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启动</w:t>
            </w:r>
            <w:r>
              <w:rPr>
                <w:rFonts w:cs="Arial" w:ascii="Arial" w:hAnsi="Arial"/>
                <w:color w:val="000000"/>
                <w:szCs w:val="21"/>
              </w:rPr>
              <w:t>9</w:t>
            </w:r>
            <w:r>
              <w:rPr>
                <w:rFonts w:ascii="Arial" w:hAnsi="Arial" w:cs="Arial"/>
                <w:color w:val="000000"/>
                <w:szCs w:val="21"/>
              </w:rPr>
              <w:t>项国家基本公共卫生服务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国家基本公共卫生服务规范（</w:t>
            </w:r>
            <w:r>
              <w:rPr>
                <w:rFonts w:cs="Arial" w:ascii="Arial" w:hAnsi="Arial"/>
                <w:color w:val="000000"/>
                <w:szCs w:val="21"/>
              </w:rPr>
              <w:t>2011</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促进我国健康服务业发展的政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产业社会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人口健康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基本公共卫生服务项目成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行业投资机会商机与风险预警</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服务行业投资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健康产业投资之医疗篇—医疗器械成主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业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健康服务投资项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可以投资的健康服务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行业投资风险及控制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产业发展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健康服务产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细分市场前景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足浴保健业势头挺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健康体检业露冰山一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保健食品业方兴未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各地布局健康产业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企业管理策略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市场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市场销售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提高健康服务企业竞争力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影响健康服务企业核心竞争力的因素及提升途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提高健康服务企业竞争力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健康服务品牌的战略探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健康服务实施品牌战略的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健康服务企业品牌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我国健康服务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健康服务品牌战略管理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产业的投资领域推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药膳饮食服务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养生旅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运动健康服务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亚健康调理服务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健康文化与教育服务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健康会员服务与增值服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健康产业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世界人口排名前十的国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发达国家和不发达国家人口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50</w:t>
            </w:r>
            <w:r>
              <w:rPr>
                <w:rFonts w:ascii="Arial" w:hAnsi="Arial" w:cs="Arial"/>
                <w:color w:val="000000"/>
                <w:szCs w:val="21"/>
              </w:rPr>
              <w:t>年世界老年人口总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各地区人口</w:t>
            </w:r>
            <w:r>
              <w:rPr>
                <w:rFonts w:cs="Arial" w:ascii="Arial" w:hAnsi="Arial"/>
                <w:color w:val="000000"/>
                <w:szCs w:val="21"/>
              </w:rPr>
              <w:t>60</w:t>
            </w:r>
            <w:r>
              <w:rPr>
                <w:rFonts w:ascii="Arial" w:hAnsi="Arial" w:cs="Arial"/>
                <w:color w:val="000000"/>
                <w:szCs w:val="21"/>
              </w:rPr>
              <w:t>岁以上人口的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范围健康者、亚健康者和不健康者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际机构对全球及主要经济体</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100</w:t>
            </w:r>
            <w:r>
              <w:rPr>
                <w:rFonts w:ascii="Arial" w:hAnsi="Arial" w:cs="Arial"/>
                <w:color w:val="000000"/>
                <w:szCs w:val="21"/>
              </w:rPr>
              <w:t>中国老龄化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日本医疗、护理、康复机器人的市场份额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0</w:t>
            </w:r>
            <w:r>
              <w:rPr>
                <w:rFonts w:ascii="Arial" w:hAnsi="Arial" w:cs="Arial"/>
                <w:color w:val="000000"/>
                <w:szCs w:val="21"/>
              </w:rPr>
              <w:t>年中国医疗机构诊疗人次和入院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中国医院斌床使用率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中国新型农村合作医疗参合人数和参合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中国妇幼保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0</w:t>
            </w:r>
            <w:r>
              <w:rPr>
                <w:rFonts w:ascii="Arial" w:hAnsi="Arial" w:cs="Arial"/>
                <w:color w:val="000000"/>
                <w:szCs w:val="21"/>
              </w:rPr>
              <w:t>年中国医疗器械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0</w:t>
            </w:r>
            <w:r>
              <w:rPr>
                <w:rFonts w:ascii="Arial" w:hAnsi="Arial" w:cs="Arial"/>
                <w:color w:val="000000"/>
                <w:szCs w:val="21"/>
              </w:rPr>
              <w:t>中国医疗器械行业销售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中国不同规模的医疗器械企业销售收入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中国不同性质的医疗器械企业销售收入的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0</w:t>
            </w:r>
            <w:r>
              <w:rPr>
                <w:rFonts w:ascii="Arial" w:hAnsi="Arial" w:cs="Arial"/>
                <w:color w:val="000000"/>
                <w:szCs w:val="21"/>
              </w:rPr>
              <w:t>中国医疗器械行业利润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中国不同规模的医疗器械企业利润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中国健康险保费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保健品市场销售额增长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保健食品行业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w:t>
            </w:r>
            <w:r>
              <w:rPr>
                <w:rFonts w:cs="Arial" w:ascii="Arial" w:hAnsi="Arial"/>
                <w:color w:val="000000"/>
                <w:szCs w:val="21"/>
              </w:rPr>
              <w:t>1-14</w:t>
            </w:r>
            <w:r>
              <w:rPr>
                <w:rFonts w:ascii="Arial" w:hAnsi="Arial" w:cs="Arial"/>
                <w:color w:val="000000"/>
                <w:szCs w:val="21"/>
              </w:rPr>
              <w:t>岁人口数变化趋势及占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女性人口数增长趋势及占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华北地区医院诊疗人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华北地区医院入院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华北地区医疗卫生机构床位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华北地区卫生人员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华北地区基层医疗卫生机构诊疗人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华北地区医疗器械行业综合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华北地区医疗器械行业投资与收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华北地区医疗器械行业资产负债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华北地区医疗器械行业主要竞争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东北地区医院诊疗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东北地区医院入院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东北地区医疗卫生机构床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东北地区卫生人员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东北地区基层医疗卫生机构诊疗人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0</w:t>
            </w:r>
            <w:r>
              <w:rPr>
                <w:rFonts w:ascii="Arial" w:hAnsi="Arial" w:cs="Arial"/>
                <w:color w:val="000000"/>
                <w:szCs w:val="21"/>
              </w:rPr>
              <w:t>年东北地区医疗器械行业综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东北地区医疗器械行业投资与收益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0</w:t>
            </w:r>
            <w:r>
              <w:rPr>
                <w:rFonts w:ascii="Arial" w:hAnsi="Arial" w:cs="Arial"/>
                <w:color w:val="000000"/>
                <w:szCs w:val="21"/>
              </w:rPr>
              <w:t>年东北地区医疗器械行业资产负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东北地区医疗器械行业主要竞争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华东地区医院诊疗人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华东地区医院入院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华东地区医疗卫生机构床位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华东地区卫生人员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华东地区基层医疗卫生机构诊疗人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10</w:t>
            </w:r>
            <w:r>
              <w:rPr>
                <w:rFonts w:ascii="Arial" w:hAnsi="Arial" w:cs="Arial"/>
                <w:color w:val="000000"/>
                <w:szCs w:val="21"/>
              </w:rPr>
              <w:t>年华东地区医疗器械行业综合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华东地区医疗器械行业投资与收益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10</w:t>
            </w:r>
            <w:r>
              <w:rPr>
                <w:rFonts w:ascii="Arial" w:hAnsi="Arial" w:cs="Arial"/>
                <w:color w:val="000000"/>
                <w:szCs w:val="21"/>
              </w:rPr>
              <w:t>年华东地区医疗器械行业资产负债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华东地区医疗器械行业主要竞争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华南地区医院诊疗人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华南地区医院入院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华南地区医疗卫生机构床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华南地区卫生人员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华南地区基层医疗卫生机构诊疗人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10</w:t>
            </w:r>
            <w:r>
              <w:rPr>
                <w:rFonts w:ascii="Arial" w:hAnsi="Arial" w:cs="Arial"/>
                <w:color w:val="000000"/>
                <w:szCs w:val="21"/>
              </w:rPr>
              <w:t>年华南地区医疗器械行业综合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华南地区医疗器械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0</w:t>
            </w:r>
            <w:r>
              <w:rPr>
                <w:rFonts w:ascii="Arial" w:hAnsi="Arial" w:cs="Arial"/>
                <w:color w:val="000000"/>
                <w:szCs w:val="21"/>
              </w:rPr>
              <w:t>年华南地区医疗器械行业资产负债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华南地区医疗器械行业主要竞争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华中地区医院诊疗人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华中地区医院入院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华中地区医疗卫生机构床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华中地区卫生人员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华中地区基层医疗卫生机构诊疗人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0</w:t>
            </w:r>
            <w:r>
              <w:rPr>
                <w:rFonts w:ascii="Arial" w:hAnsi="Arial" w:cs="Arial"/>
                <w:color w:val="000000"/>
                <w:szCs w:val="21"/>
              </w:rPr>
              <w:t>年华中地区医疗器械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0</w:t>
            </w:r>
            <w:r>
              <w:rPr>
                <w:rFonts w:ascii="Arial" w:hAnsi="Arial" w:cs="Arial"/>
                <w:color w:val="000000"/>
                <w:szCs w:val="21"/>
              </w:rPr>
              <w:t>年华中地区医疗器械行业投资与收益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0</w:t>
            </w:r>
            <w:r>
              <w:rPr>
                <w:rFonts w:ascii="Arial" w:hAnsi="Arial" w:cs="Arial"/>
                <w:color w:val="000000"/>
                <w:szCs w:val="21"/>
              </w:rPr>
              <w:t>年华中地区医疗器械行业资产负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华中地区医疗器械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西南地区医院诊疗人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西南地区医院入院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西南地区医疗卫生机构床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西南地区卫生人员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西南地区基层医疗卫生机构诊疗人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0</w:t>
            </w:r>
            <w:r>
              <w:rPr>
                <w:rFonts w:ascii="Arial" w:hAnsi="Arial" w:cs="Arial"/>
                <w:color w:val="000000"/>
                <w:szCs w:val="21"/>
              </w:rPr>
              <w:t>年西南地区医疗器械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0</w:t>
            </w:r>
            <w:r>
              <w:rPr>
                <w:rFonts w:ascii="Arial" w:hAnsi="Arial" w:cs="Arial"/>
                <w:color w:val="000000"/>
                <w:szCs w:val="21"/>
              </w:rPr>
              <w:t>年西南地区医疗器械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0</w:t>
            </w:r>
            <w:r>
              <w:rPr>
                <w:rFonts w:ascii="Arial" w:hAnsi="Arial" w:cs="Arial"/>
                <w:color w:val="000000"/>
                <w:szCs w:val="21"/>
              </w:rPr>
              <w:t>年西南地区医疗器械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西南地区医疗器械行业主要竞争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西北地区医院诊疗人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西北地区医院入院人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西北地区医疗卫生机构床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西北地区卫生人员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西北地区基层医疗卫生机构诊疗人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10</w:t>
            </w:r>
            <w:r>
              <w:rPr>
                <w:rFonts w:ascii="Arial" w:hAnsi="Arial" w:cs="Arial"/>
                <w:color w:val="000000"/>
                <w:szCs w:val="21"/>
              </w:rPr>
              <w:t>年西北地区医疗器械行业综合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西北地区医疗器械行业投资与收益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10</w:t>
            </w:r>
            <w:r>
              <w:rPr>
                <w:rFonts w:ascii="Arial" w:hAnsi="Arial" w:cs="Arial"/>
                <w:color w:val="000000"/>
                <w:szCs w:val="21"/>
              </w:rPr>
              <w:t>年西北地区医疗器械行业资产负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西北地区医疗器械行业主要竞争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华润三九医药股份有限公司分行业</w:t>
            </w:r>
            <w:r>
              <w:rPr>
                <w:rFonts w:cs="Arial" w:ascii="Arial" w:hAnsi="Arial"/>
                <w:color w:val="000000"/>
                <w:szCs w:val="21"/>
              </w:rPr>
              <w:t>/</w:t>
            </w:r>
            <w:r>
              <w:rPr>
                <w:rFonts w:ascii="Arial" w:hAnsi="Arial" w:cs="Arial"/>
                <w:color w:val="000000"/>
                <w:szCs w:val="21"/>
              </w:rPr>
              <w:t>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华润三九医药股份有限公司业务结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华润三九医药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1</w:t>
            </w:r>
            <w:r>
              <w:rPr>
                <w:rFonts w:ascii="Arial" w:hAnsi="Arial" w:cs="Arial"/>
                <w:color w:val="000000"/>
                <w:szCs w:val="21"/>
              </w:rPr>
              <w:t>年华润三九医药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1</w:t>
            </w:r>
            <w:r>
              <w:rPr>
                <w:rFonts w:ascii="Arial" w:hAnsi="Arial" w:cs="Arial"/>
                <w:color w:val="000000"/>
                <w:szCs w:val="21"/>
              </w:rPr>
              <w:t>年华润三九医药股份有限公司资产与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1</w:t>
            </w:r>
            <w:r>
              <w:rPr>
                <w:rFonts w:ascii="Arial" w:hAnsi="Arial" w:cs="Arial"/>
                <w:color w:val="000000"/>
                <w:szCs w:val="21"/>
              </w:rPr>
              <w:t>年华润三九医药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1</w:t>
            </w:r>
            <w:r>
              <w:rPr>
                <w:rFonts w:ascii="Arial" w:hAnsi="Arial" w:cs="Arial"/>
                <w:color w:val="000000"/>
                <w:szCs w:val="21"/>
              </w:rPr>
              <w:t>年华润三九医药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1</w:t>
            </w:r>
            <w:r>
              <w:rPr>
                <w:rFonts w:ascii="Arial" w:hAnsi="Arial" w:cs="Arial"/>
                <w:color w:val="000000"/>
                <w:szCs w:val="21"/>
              </w:rPr>
              <w:t>年华润三九医药股份有限公司运营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1</w:t>
            </w:r>
            <w:r>
              <w:rPr>
                <w:rFonts w:ascii="Arial" w:hAnsi="Arial" w:cs="Arial"/>
                <w:color w:val="000000"/>
                <w:szCs w:val="21"/>
              </w:rPr>
              <w:t>年华润三九医药股份有限公司成本费用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0</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9</w:t>
            </w:r>
            <w:r>
              <w:rPr>
                <w:rFonts w:ascii="Arial" w:hAnsi="Arial" w:cs="Arial"/>
                <w:color w:val="000000"/>
                <w:szCs w:val="21"/>
              </w:rPr>
              <w:t>项国家基本公共卫生服务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未来</w:t>
            </w:r>
            <w:r>
              <w:rPr>
                <w:rFonts w:cs="Arial" w:ascii="Arial" w:hAnsi="Arial"/>
                <w:color w:val="000000"/>
                <w:szCs w:val="21"/>
              </w:rPr>
              <w:t>4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及以上人口数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产品生命周期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国健康产业技术创新风险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48:00Z</dcterms:modified>
  <cp:revision>110</cp:revision>
  <dc:subject/>
  <dc:title/>
</cp:coreProperties>
</file>