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玻璃蒙砂材料行业投资评估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蒙砂材料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玻璃蒙砂材料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玻璃蒙砂材料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玻璃蒙砂材料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玻璃蒙砂材料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玻璃蒙砂材料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玻璃蒙砂材料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玻璃蒙砂材料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玻璃蒙砂材料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玻璃蒙砂材料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玻璃蒙砂材料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玻璃蒙砂材料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玻璃蒙砂材料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玻璃蒙砂材料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玻璃蒙砂材料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玻璃蒙砂材料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玻璃蒙砂材料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璃蒙砂材料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玻璃蒙砂材料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玻璃蒙砂材料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蒙砂材料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玻璃蒙砂材料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玻璃蒙砂材料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玻璃蒙砂材料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玻璃蒙砂材料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玻璃蒙砂材料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玻璃蒙砂材料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玻璃蒙砂材料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玻璃蒙砂材料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玻璃蒙砂材料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玻璃蒙砂材料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玻璃蒙砂材料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玻璃蒙砂材料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玻璃蒙砂材料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玻璃蒙砂材料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玻璃蒙砂材料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玻璃蒙砂材料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玻璃蒙砂材料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玻璃蒙砂材料</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玻璃蒙砂材料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玻璃蒙砂材料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玻璃蒙砂材料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玻璃蒙砂材料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玻璃蒙砂材料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玻璃蒙砂材料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玻璃蒙砂材料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玻璃蒙砂材料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玻璃蒙砂材料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玻璃蒙砂材料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玻璃蒙砂材料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璃蒙砂材料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玻璃蒙砂材料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玻璃蒙砂材料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玻璃蒙砂材料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玻璃蒙砂材料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玻璃蒙砂材料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玻璃蒙砂材料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玻璃蒙砂材料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玻璃蒙砂材料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蒙砂材料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玻璃蒙砂材料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玻璃蒙砂材料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玻璃蒙砂材料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玻璃蒙砂材料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玻璃蒙砂材料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玻璃蒙砂材料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玻璃蒙砂材料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璃蒙砂材料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玻璃蒙砂材料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玻璃蒙砂材料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玻璃蒙砂材料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玻璃蒙砂材料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玻璃蒙砂材料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玻璃蒙砂材料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玻璃蒙砂材料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玻璃蒙砂材料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玻璃蒙砂材料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玻璃蒙砂材料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玻璃蒙砂材料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玻璃蒙砂材料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玻璃蒙砂材料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玻璃蒙砂材料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玻璃蒙砂材料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玻璃蒙砂材料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玻璃蒙砂材料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玻璃蒙砂材料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玻璃蒙砂材料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玻璃蒙砂材料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玻璃蒙砂材料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玻璃蒙砂材料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玻璃蒙砂材料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玻璃蒙砂材料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玻璃蒙砂材料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玻璃蒙砂材料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玻璃蒙砂材料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玻璃蒙砂材料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玻璃蒙砂材料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玻璃蒙砂材料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蒙砂材料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玻璃蒙砂材料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蒙砂材料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玻璃蒙砂材料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玻璃蒙砂材料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玻璃蒙砂材料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玻璃蒙砂材料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蒙砂材料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蒙砂材料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玻璃蒙砂材料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蒙砂材料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蒙砂材料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蒙砂材料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玻璃蒙砂材料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玻璃蒙砂材料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玻璃蒙砂材料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玻璃蒙砂材料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玻璃蒙砂材料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玻璃蒙砂材料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玻璃蒙砂材料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玻璃蒙砂材料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玻璃蒙砂材料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玻璃蒙砂材料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玻璃蒙砂材料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玻璃蒙砂材料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玻璃蒙砂材料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玻璃蒙砂材料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玻璃蒙砂材料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玻璃蒙砂材料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玻璃蒙砂材料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璃蒙砂材料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3:44:00Z</dcterms:modified>
  <cp:revision>168</cp:revision>
  <dc:subject/>
  <dc:title/>
</cp:coreProperties>
</file>