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焙烤食品行业深度分析及投资策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焙烤食品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焙烤食品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烘焙食品发展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焙烤食品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焙烤食品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焙烤食品产业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焙烤食品行业日益兴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焙烤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焙烤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通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饼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包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焙烤食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焙烤食品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焙烤食品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焙烤食品业展会形成三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烘焙食品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焙烤食品企业零售终端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糕点、面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糕点、面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糕点、面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糕点、面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糕点、面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糕点、面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饼干及其他焙烤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饼干及其他焙烤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细分产品分析——饼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饼干行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饼干行业总体运行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市场消费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饼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饼干业亟待打造中高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家庄饼干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西部地区饼干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型饼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功能型饼干的原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型饼干产品开发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型饼干市场发展的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拓功能型饼干市场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存在的问题及解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饼干市场质量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饼干营销热衷概念炒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饼干企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饼干二线品牌企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细分产品分析——糕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糕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糕点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糕点品牌在中国市场急剧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糕点行业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糕点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糕点市场消费步入高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糕点市场的口味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明糕点市场竞争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糕点行业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生产的质量问题及控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糕点行业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糕点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细分产品分析——月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饼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月饼的认可及口味喜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月饼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月饼迎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假新方案使月饼市场发展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式月饼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式月饼的由来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式月饼发展历史追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式月饼称雄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式月饼新品牌市场拓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式月饼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式月饼的制作原料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式月饼面临市场的全新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式月饼出口的困难及改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式月饼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饼包装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饼行业走入过度包装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月饼包装的注意事项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饼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细分产品分析——面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面包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面包种类及制作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面包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面包产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市场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包焙烤渐成黄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青岛面包市场的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经营型态面包店的盈利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西资溪打造面包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包业成资溪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溪面包市场竞争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溪打造面包产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焙烘糕饼（</w:t>
            </w:r>
            <w:r>
              <w:rPr>
                <w:rFonts w:cs="Arial" w:ascii="Arial" w:hAnsi="Arial"/>
                <w:b/>
                <w:color w:val="000000"/>
                <w:szCs w:val="21"/>
              </w:rPr>
              <w:t>1905</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焙烘糕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焙烘糕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焙烘糕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焙烘糕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焙烤食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焙烤食品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焙烤食品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焙烤食品产业细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地区焙烤食品行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焙烤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烘焙行业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焙烤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口焙烤食品市场竞争日益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焙烤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重点焙烤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临颍县亲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丽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阳市健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漯河市恒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福马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原料及辅料行业运行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粉（面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的种类、性能及焙烤食品对面粉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及上游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涨价致使面粉相关行业成本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焙烤油脂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油脂在烘焙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焙烤油脂市场发展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添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焙烤食品产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焙烤食品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要焙烤产品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饼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饼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面包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焙烤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焙烤食品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焙烤食品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焙烤食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焙烤食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糕点、面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糕点、面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糕点、面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糕点、面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糕点、面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饼干及其他焙烤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饼干及其他焙烤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饼干及其他焙烤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饼干及其他焙烤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饼干及其他焙烤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焙烘糕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焙烘糕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焙烘糕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焙烘糕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焙烘糕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焙烘糕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焙烘糕饼出口国家及地区分析</w:t>
            </w:r>
          </w:p>
          <w:p>
            <w:pPr>
              <w:pStyle w:val="Normal"/>
              <w:spacing w:lineRule="atLeast" w:line="380"/>
              <w:rPr>
                <w:rFonts w:ascii="Arial" w:hAnsi="Arial" w:cs="Arial"/>
                <w:color w:val="000000"/>
                <w:szCs w:val="21"/>
              </w:rPr>
            </w:pPr>
            <w:r>
              <w:rPr>
                <w:rFonts w:ascii="Arial" w:hAnsi="Arial" w:cs="Arial"/>
                <w:color w:val="000000"/>
                <w:szCs w:val="21"/>
              </w:rPr>
              <w:t>图表：漯河临颍县亲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临颍县亲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临颍县亲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临颍县亲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临颍县亲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临颍县亲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临颍县亲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丽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丽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丽友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好丽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丽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丽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丽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健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市健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市健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市健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市健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市健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健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恒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恒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恒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恒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恒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恒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恒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达利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马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9:22:00Z</dcterms:modified>
  <cp:revision>110</cp:revision>
  <dc:subject/>
  <dc:title/>
</cp:coreProperties>
</file>