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景区景点旅游业市场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及居民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景点旅游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西藏旅游业受</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事件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旅游景区前景预测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伸性收益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旅游景区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各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自然保护区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外汇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内旅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旅游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景区门票收入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总收入与景区景点收入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旅游者受景区要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为典型的旅游出行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公路数量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公路里程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公路客运量和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铁路运营里程及发送旅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路运客量及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航空运客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客运索道年建成运营数、累计数与年增长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红色旅游人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西藏航空与铁路交通费（单程）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调查五城市居民旅藏交通工具的选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文化程度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家庭月收入调查统计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40:00Z</dcterms:modified>
  <cp:revision>110</cp:revision>
  <dc:subject/>
  <dc:title/>
</cp:coreProperties>
</file>