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节能减排市场深度评估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了国家统计局、国家发改委、国务院发展研究中心、国家电网公司、中国电监会、中国电力企业联合会、国电信息中心、中国六大电网公司、中国经济景气监测中心、国内外相关刊物杂志的基础信息以及电力行业节能减排科研单位等公布和提供的大量资料，对我国电力行业节能减排的发展现状与态势、重点细分行业的节能减排情况、以及重点省份、重点企业的节能减排情况和措施、电力行业节能减排存在的投资机会等进行深入研究，并重点分析了电力行业节能减排行业的投资环境和前景。报告揭示了电力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节能减排的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我国掀起全民节能行动的高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经济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电力市场及其主体构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电力工业发展成就巨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供需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价格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细分行业经营和利润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生产消费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建设与投资增长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市场交易电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节能减排发展现状</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节能减排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力行业节能减排发展具有巨大效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政府积极推动电力行业节能减排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电力行业节能减排寻求低碳经济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电力供应结构转变助力节能减排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力行业节能减排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节能减排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节能减排取得阶段性成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行业节能减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力行业关停小火电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停小火电机组总体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关停小火电面临的问题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关停小火电机组状况浅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关停小火电机组状况浅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制下发电环节的节能减排运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可再生能源利用是电力节能减排的重要出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节能减排带来电力市场发展新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电力市场改革给节能减排运作带来的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电力市场改革给节能减排运作带来的困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电力市场环境下推进节能减排的几点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节能发电调度的相关评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节能发电调度的概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实行节能发电调度的意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节能发电调度试点成效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节能发电调度对电网企业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实施电力工业节能调度的问题及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节能减排存在的问题及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电力节能减排工作面临的主要阻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电力工业节能减排存在的突出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力行业节能减排发展的对策措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持续推进电力节能减排工作政策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电力行业节能减排的途径透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的脱硫与脱硝现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脱硫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十五”火电厂烟气脱硫产业化发展回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电力工业脱硫技术使用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国内脱硫产业竞争日趋白热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环保政策为脱硫产业保驾护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电力脱硫市场发展空间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厂烟气脱硫产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电厂烟气脱硫产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电厂烟气脱硫产业运行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火电厂烟气脱硫</w:t>
            </w:r>
            <w:r>
              <w:rPr>
                <w:rFonts w:cs="Arial" w:ascii="Arial" w:hAnsi="Arial"/>
                <w:color w:val="000000"/>
                <w:szCs w:val="21"/>
              </w:rPr>
              <w:t>BOOM</w:t>
            </w:r>
            <w:r>
              <w:rPr>
                <w:rFonts w:ascii="Arial" w:hAnsi="Arial" w:cs="Arial"/>
                <w:color w:val="000000"/>
                <w:szCs w:val="21"/>
              </w:rPr>
              <w:t>模式探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火电厂烟气脱硫特许经营影响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硫产业化存在的问题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烟气脱硫产业化存在的主要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火电厂烟气脱硫产业化发展的指导思想和任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加快烟气脱硫产业化发展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发展的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电厂脱硫治理规划与产业化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十二五”燃煤电厂二氧化硫治理形势透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十二五”燃煤电厂二氧化硫治理思路与目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二五”燃煤电厂二氧化硫治理的重点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力行业烟气脱硫市场化前景与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脱硝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火电厂脱硝产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脱硝产业的国产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电力行业环保约束补偿试点“脱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火电厂脱硝行业面临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电力行业电力脱硝将取代电力脱硫</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企业的节能减排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节能成效及措施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发电企业供电标准煤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电厂用电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电网公司线损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电力企业节能降耗的具体问题及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二氧化硫减排的总体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力企业投运脱硫设施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企业减排成效与脱硫实施状况解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企业二氧化硫减排指标剖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企业二氧化硫减排成效简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企业大力开展减排的具体措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节能减排面临的主要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脱硫设施存在的困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电煤供应诱发的系列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部分电厂节能减排力度不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电企节能减排统计工作薄弱</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市场化手段运用不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电力企业节能减排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强化电企内部管理提高设备运行效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加强企业统计科学监测节能和排放效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进一步挖掘企业节能减排潜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进一步加强小火电机组关停力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完善法规体系及强化监督工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继续完善节能减排市场手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电力企业节能减排的实践经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北方电力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大唐七台河发电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大唐新余发电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华电新疆发电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国电石横发电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淮南洛河发电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电力行业节能减排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天津电力工业节能减排实施成效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节能减排成为内蒙古电力工业发展的主导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河北省电力行业节能减排现状及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辽宁省电力工业节能减排实施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辽宁打造开放的电力交易平台助力环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吉林省电力行业节能减排工作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电力行业节能减排实施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浙江电力行业节能减排实施成效评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福建电力行业节能减排面临严峻考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上海实施电力需求侧管理取得良好经济环境效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省电力工业节能减排基本情况及成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江西省积极开展发电权交易促进节能减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山东省电力企业污染减排环保工作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河南省电力行业节能减排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电力行业节能减排成效显著</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省电力行业节能减排实施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创新电力节能减排方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广东省电力行业节能减排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广东清洁电源实施进程与总体思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电力行业建立节能减排保障体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广西电网助全省电力工业节能减排稳步推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四川启动电力节能调度发展清洁电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云南省电力行业节能减排运行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贵州电力行业节能减排成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设备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节能减排技术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能效的技术经济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供电标准煤耗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厂用电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线变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二氧化硫排放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节能降耗的四类基本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降低发电能耗的主要途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降低综合线损技术的三种方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电力需求侧管理技术手段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楼宇及变配电站建筑节能的相关技术剖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节能减排的技术研究进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府大力支持电力节能关键技术开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内电力节能减排自动化技术应用进展状况透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火电技术性能指标实现历史突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湿法烟气脱硫除尘达到先进水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自主烟气脱硝技术取得重大成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烟气脱硫技术发展综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烟气脱硫技术与应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火电厂烟气脱硫技术推广应用面临的挑战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活性炭脱硫脱氮技术的发展研究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生物法烟气脱硫技术的开发及应用前景评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技术在电力节能中的应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变频节能在电力生产中的综合效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力生产对高压变频的要求</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高压变频应用时应注意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风机变频调速应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水泵变频调速应用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不同功率等级的变频调速改造实施方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不同拓扑结构变频器的性能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节能改造工程变频器容量的合理选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减排背景下电力设备发展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中国建国六十年电力设备行业的发展综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电力设备行业发展三个主要支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设备行业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力设备市场集中度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力设备行业发展展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政策主导下的电力设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节能减排成电力设备行业发展主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电站辅机设备迫切需要提高节能减排水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受益节能改造电力电容器行业发展势头强劲</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电力装备制造业节能减排的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十二五”电力环保设备业得惠于宏观政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电力环保设备蕴藏巨大的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电力环保设备相关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我国电力节能设备面临空前机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发电设备市场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火电设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水电设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风电设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发电设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核电设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产业现状浅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气一气换热器（</w:t>
            </w:r>
            <w:r>
              <w:rPr>
                <w:rFonts w:cs="Arial" w:ascii="Arial" w:hAnsi="Arial"/>
                <w:color w:val="000000"/>
                <w:szCs w:val="21"/>
              </w:rPr>
              <w:t>GG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浆液循环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除雾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五、增压风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挡板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吸收塔搅拌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融资与机制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节能减排的融资环境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绿色信贷”内涵及发展解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绿色信贷发展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绿色信贷的发放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绿色信贷推动我国节能减排的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绿色信贷达到</w:t>
            </w:r>
            <w:r>
              <w:rPr>
                <w:rFonts w:cs="Arial" w:ascii="Arial" w:hAnsi="Arial"/>
                <w:color w:val="000000"/>
                <w:szCs w:val="21"/>
              </w:rPr>
              <w:t>1038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商业银行信贷倾向于清洁能源发电行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中国风电信贷项目融资过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节能减排的资金来源及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财政节能减排资金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节能减排与清洁发展机制</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电力行业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金融海啸下</w:t>
            </w:r>
            <w:r>
              <w:rPr>
                <w:rFonts w:cs="Arial" w:ascii="Arial" w:hAnsi="Arial"/>
                <w:color w:val="000000"/>
                <w:szCs w:val="21"/>
              </w:rPr>
              <w:t>CD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风电</w:t>
            </w:r>
            <w:r>
              <w:rPr>
                <w:rFonts w:cs="Arial" w:ascii="Arial" w:hAnsi="Arial"/>
                <w:color w:val="000000"/>
                <w:szCs w:val="21"/>
              </w:rPr>
              <w:t>CDM</w:t>
            </w:r>
            <w:r>
              <w:rPr>
                <w:rFonts w:ascii="Arial" w:hAnsi="Arial" w:cs="Arial"/>
                <w:color w:val="000000"/>
                <w:szCs w:val="21"/>
              </w:rPr>
              <w:t>项目发展受阻</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国家电网六氟化硫</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粤电集团</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石嘴山热电联产</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六、大唐河北风电公司</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晋煤集团煤层气发电</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政策监管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行业节能减排的政策监管</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主要内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解读</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目标和要求</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节能减排综合性工作方案》十大要点</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我国区域限批制度概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区域限批制度的法律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完善区域限批政策推动节能减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区域限批政策的实施进展及成效评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初步效应</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节能减排的监管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监管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各区域电监局积极响应节能减排监管方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节能减排主要监管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行业节能减排的主要监管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节能减排的财税政策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国家节能减排的背景及政策要求</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国家节能减排政策对电力工业发展的要求和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构建电力工业节能减排的财税政策体系</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节能减排的相关法律政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中华人民共和国循环经济促进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关于加快关停小火电机组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节能发电调度办法（试行）</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发电权交易监管暂行办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七、火电厂烟气脱硫工程后评估管理暂行办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节能减排投资潜力及发展前景预测</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节能减排的投资潜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电力行业节能降耗投资机会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节能降耗政策下电网改造潜藏巨大商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清洁能源发电领域具有广阔投资前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节能政策下输配电设备制造业投资受关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我国电力总装机容量分布一览表（至</w:t>
            </w:r>
            <w:r>
              <w:rPr>
                <w:rFonts w:cs="Arial" w:ascii="Arial" w:hAnsi="Arial"/>
                <w:color w:val="000000"/>
                <w:szCs w:val="21"/>
              </w:rPr>
              <w:t>2009</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电网企业的成本费用的构成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火电利用小时变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与电力相关的“十二五”节能减排主要目标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硫公司已投运的脱硫装机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硫公司已签订合同的脱硫工程容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脱硫产业登记信息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硫公司已投运的脱硫工程容量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脱硫公司已签订合同的脱硫工程容量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脱硫产业登记信息对比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东湖高新采用</w:t>
            </w:r>
            <w:r>
              <w:rPr>
                <w:rFonts w:cs="Arial" w:ascii="Arial" w:hAnsi="Arial"/>
                <w:color w:val="000000"/>
                <w:szCs w:val="21"/>
              </w:rPr>
              <w:t>BOOM</w:t>
            </w:r>
            <w:r>
              <w:rPr>
                <w:rFonts w:ascii="Arial" w:hAnsi="Arial" w:cs="Arial"/>
                <w:color w:val="000000"/>
                <w:szCs w:val="21"/>
              </w:rPr>
              <w:t>模式承接的烟气脱硫项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现有燃煤机组“十二五”烟气脱硫改造年度计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现有燃煤机组“十二五”烟气脱硫改造机组分布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现有燃煤机组“十二五”烟气脱硫改造公司分布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现有燃煤电厂“十二五”烟气脱硫重点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已健、在建或拟建的火电厂烟气脱硝项目统计（按</w:t>
            </w:r>
            <w:r>
              <w:rPr>
                <w:rFonts w:cs="Arial" w:ascii="Arial" w:hAnsi="Arial"/>
                <w:color w:val="000000"/>
                <w:szCs w:val="21"/>
              </w:rPr>
              <w:t>2011</w:t>
            </w:r>
            <w:r>
              <w:rPr>
                <w:rFonts w:ascii="Arial" w:hAnsi="Arial" w:cs="Arial"/>
                <w:color w:val="000000"/>
                <w:szCs w:val="21"/>
              </w:rPr>
              <w:t>年年底前的数据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大型发电企业供电标准煤耗情况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发电企业</w:t>
            </w:r>
            <w:r>
              <w:rPr>
                <w:rFonts w:cs="Arial" w:ascii="Arial" w:hAnsi="Arial"/>
                <w:color w:val="000000"/>
                <w:szCs w:val="21"/>
              </w:rPr>
              <w:t>60</w:t>
            </w:r>
            <w:r>
              <w:rPr>
                <w:rFonts w:ascii="Arial" w:hAnsi="Arial" w:cs="Arial"/>
                <w:color w:val="000000"/>
                <w:szCs w:val="21"/>
              </w:rPr>
              <w:t>万千瓦机组供电标准煤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方发电企业</w:t>
            </w:r>
            <w:r>
              <w:rPr>
                <w:rFonts w:cs="Arial" w:ascii="Arial" w:hAnsi="Arial"/>
                <w:color w:val="000000"/>
                <w:szCs w:val="21"/>
              </w:rPr>
              <w:t>60</w:t>
            </w:r>
            <w:r>
              <w:rPr>
                <w:rFonts w:ascii="Arial" w:hAnsi="Arial" w:cs="Arial"/>
                <w:color w:val="000000"/>
                <w:szCs w:val="21"/>
              </w:rPr>
              <w:t>万千瓦机组供电标准煤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大型发电企业发电厂用电率情况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家电网公司、南方电网公司各年度线损率降低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全国燃煤烟气脱硫机组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区、市）新投运的烟气脱硫机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火电装机超过</w:t>
            </w:r>
            <w:r>
              <w:rPr>
                <w:rFonts w:cs="Arial" w:ascii="Arial" w:hAnsi="Arial"/>
                <w:color w:val="000000"/>
                <w:szCs w:val="21"/>
              </w:rPr>
              <w:t>1500</w:t>
            </w:r>
            <w:r>
              <w:rPr>
                <w:rFonts w:ascii="Arial" w:hAnsi="Arial" w:cs="Arial"/>
                <w:color w:val="000000"/>
                <w:szCs w:val="21"/>
              </w:rPr>
              <w:t>万千瓦的省（区）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火电比例超过全国平均水平的省（区、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发电集团火电装机容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超过</w:t>
            </w:r>
            <w:r>
              <w:rPr>
                <w:rFonts w:cs="Arial" w:ascii="Arial" w:hAnsi="Arial"/>
                <w:color w:val="000000"/>
                <w:szCs w:val="21"/>
              </w:rPr>
              <w:t>1000</w:t>
            </w:r>
            <w:r>
              <w:rPr>
                <w:rFonts w:ascii="Arial" w:hAnsi="Arial" w:cs="Arial"/>
                <w:color w:val="000000"/>
                <w:szCs w:val="21"/>
              </w:rPr>
              <w:t>亿千瓦时的省（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增长与发电生产耗用原煤量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五大发电集团</w:t>
            </w:r>
            <w:r>
              <w:rPr>
                <w:rFonts w:cs="Arial" w:ascii="Arial" w:hAnsi="Arial"/>
                <w:color w:val="000000"/>
                <w:szCs w:val="21"/>
              </w:rPr>
              <w:t>2010</w:t>
            </w:r>
            <w:r>
              <w:rPr>
                <w:rFonts w:ascii="Arial" w:hAnsi="Arial" w:cs="Arial"/>
                <w:color w:val="000000"/>
                <w:szCs w:val="21"/>
              </w:rPr>
              <w:t>年火电发电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底直供电网发电煤炭库存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火电机组关停进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专栏一“上大压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供电标准煤耗及火电厂用电率降低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电网输配电线损率降低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区、市）供电煤耗及与</w:t>
            </w:r>
            <w:r>
              <w:rPr>
                <w:rFonts w:cs="Arial" w:ascii="Arial" w:hAnsi="Arial"/>
                <w:color w:val="000000"/>
                <w:szCs w:val="21"/>
              </w:rPr>
              <w:t>2007</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电煤耗低于全国平均水平的省（区、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电煤耗高于全国平均水平的省（区、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电煤耗同比降幅大于全国平均降幅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电煤耗同比降幅小于全国平均降幅的省（区、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发电集团供电煤耗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抽样机组分容量等级供电煤耗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容量等级抽样统计供电煤耗与</w:t>
            </w:r>
            <w:r>
              <w:rPr>
                <w:rFonts w:cs="Arial" w:ascii="Arial" w:hAnsi="Arial"/>
                <w:color w:val="000000"/>
                <w:szCs w:val="21"/>
              </w:rPr>
              <w:t>2007</w:t>
            </w:r>
            <w:r>
              <w:rPr>
                <w:rFonts w:ascii="Arial" w:hAnsi="Arial" w:cs="Arial"/>
                <w:color w:val="000000"/>
                <w:szCs w:val="21"/>
              </w:rPr>
              <w:t>年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五大发电集团</w:t>
            </w:r>
            <w:r>
              <w:rPr>
                <w:rFonts w:cs="Arial" w:ascii="Arial" w:hAnsi="Arial"/>
                <w:color w:val="000000"/>
                <w:szCs w:val="21"/>
              </w:rPr>
              <w:t>60</w:t>
            </w:r>
            <w:r>
              <w:rPr>
                <w:rFonts w:ascii="Arial" w:hAnsi="Arial" w:cs="Arial"/>
                <w:color w:val="000000"/>
                <w:szCs w:val="21"/>
              </w:rPr>
              <w:t>万千瓦及以上火电机组平均供电煤耗</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典型发电机组（</w:t>
            </w:r>
            <w:r>
              <w:rPr>
                <w:rFonts w:cs="Arial" w:ascii="Arial" w:hAnsi="Arial"/>
                <w:color w:val="000000"/>
                <w:szCs w:val="21"/>
              </w:rPr>
              <w:t>60</w:t>
            </w:r>
            <w:r>
              <w:rPr>
                <w:rFonts w:ascii="Arial" w:hAnsi="Arial" w:cs="Arial"/>
                <w:color w:val="000000"/>
                <w:szCs w:val="21"/>
              </w:rPr>
              <w:t>万千瓦级及以上发电机组）供电煤耗情况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区、市）发电厂用电率及与</w:t>
            </w:r>
            <w:r>
              <w:rPr>
                <w:rFonts w:cs="Arial" w:ascii="Arial" w:hAnsi="Arial"/>
                <w:color w:val="000000"/>
                <w:szCs w:val="21"/>
              </w:rPr>
              <w:t>2007</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厂用电率低于全国平均水平的省（区、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厂用电率降低较快的省（区、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厂用电率低于全国平均水平的省（区、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火电厂用电率同比下降较快的省（区、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发电集团发电厂用电率情况一览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区、市）线损率及与</w:t>
            </w:r>
            <w:r>
              <w:rPr>
                <w:rFonts w:cs="Arial" w:ascii="Arial" w:hAnsi="Arial"/>
                <w:color w:val="000000"/>
                <w:szCs w:val="21"/>
              </w:rPr>
              <w:t>2007</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网线损率低于全国平均水平的省（区、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网线损率降低较快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家电网公司、南方电网公司输配电线损率降低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大发电集团二氧化硫减排情况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前五大发电集团投运脱硫机组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供电标准煤耗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区、市）供电标准煤耗及与</w:t>
            </w:r>
            <w:r>
              <w:rPr>
                <w:rFonts w:cs="Arial" w:ascii="Arial" w:hAnsi="Arial"/>
                <w:color w:val="000000"/>
                <w:szCs w:val="21"/>
              </w:rPr>
              <w:t>2010</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供电标准煤耗低于或等于全国平均水平的省（区、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供电标准煤耗高于全国平均水平的省（区、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供电标准煤耗同比降幅大于或等于全国平均降幅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供电标准煤耗同比降幅小于全国平均降幅的省（区、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区、市）发电厂用电率及与</w:t>
            </w:r>
            <w:r>
              <w:rPr>
                <w:rFonts w:cs="Arial" w:ascii="Arial" w:hAnsi="Arial"/>
                <w:color w:val="000000"/>
                <w:szCs w:val="21"/>
              </w:rPr>
              <w:t>2010</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厂用电率低于全国平均水平的省（区、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厂用电率</w:t>
            </w:r>
            <w:r>
              <w:rPr>
                <w:rFonts w:cs="Arial" w:ascii="Arial" w:hAnsi="Arial"/>
                <w:color w:val="000000"/>
                <w:szCs w:val="21"/>
              </w:rPr>
              <w:t>2011</w:t>
            </w:r>
            <w:r>
              <w:rPr>
                <w:rFonts w:ascii="Arial" w:hAnsi="Arial" w:cs="Arial"/>
                <w:color w:val="000000"/>
                <w:szCs w:val="21"/>
              </w:rPr>
              <w:t>年比</w:t>
            </w:r>
            <w:r>
              <w:rPr>
                <w:rFonts w:cs="Arial" w:ascii="Arial" w:hAnsi="Arial"/>
                <w:color w:val="000000"/>
                <w:szCs w:val="21"/>
              </w:rPr>
              <w:t>2010</w:t>
            </w:r>
            <w:r>
              <w:rPr>
                <w:rFonts w:ascii="Arial" w:hAnsi="Arial" w:cs="Arial"/>
                <w:color w:val="000000"/>
                <w:szCs w:val="21"/>
              </w:rPr>
              <w:t>年有所下降的省（区、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厂用电率低于全国平均水平的省（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火电厂用电率</w:t>
            </w:r>
            <w:r>
              <w:rPr>
                <w:rFonts w:cs="Arial" w:ascii="Arial" w:hAnsi="Arial"/>
                <w:color w:val="000000"/>
                <w:szCs w:val="21"/>
              </w:rPr>
              <w:t>2011</w:t>
            </w:r>
            <w:r>
              <w:rPr>
                <w:rFonts w:ascii="Arial" w:hAnsi="Arial" w:cs="Arial"/>
                <w:color w:val="000000"/>
                <w:szCs w:val="21"/>
              </w:rPr>
              <w:t>年比</w:t>
            </w:r>
            <w:r>
              <w:rPr>
                <w:rFonts w:cs="Arial" w:ascii="Arial" w:hAnsi="Arial"/>
                <w:color w:val="000000"/>
                <w:szCs w:val="21"/>
              </w:rPr>
              <w:t>2010</w:t>
            </w:r>
            <w:r>
              <w:rPr>
                <w:rFonts w:ascii="Arial" w:hAnsi="Arial" w:cs="Arial"/>
                <w:color w:val="000000"/>
                <w:szCs w:val="21"/>
              </w:rPr>
              <w:t>年有所下降的省（区、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电网线路损失率降低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区、市）线损率及与</w:t>
            </w:r>
            <w:r>
              <w:rPr>
                <w:rFonts w:cs="Arial" w:ascii="Arial" w:hAnsi="Arial"/>
                <w:color w:val="000000"/>
                <w:szCs w:val="21"/>
              </w:rPr>
              <w:t>2010</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网线损率低于全国平均水平的省（区、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网线损率降低较快的省（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行业二氧化硫排放达标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区、市）二氧化硫排放达标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和新疆生产建设兵团主要污染物总量减排考核结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离心式风机不同调节方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不同调节方式下的风机效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标准的一拖一带工频旁路方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汽轮机最有利真空确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发电设备行业产品产量走势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浆液循环泵结构简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双百叶窗挡板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挡板特征参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吸收塔搅拌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吸收塔本体性能参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38:00Z</dcterms:modified>
  <cp:revision>110</cp:revision>
  <dc:subject/>
  <dc:title/>
</cp:coreProperties>
</file>