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尼龙固色剂行业市场投资评估分析及发展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尼龙固色剂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尼龙固色剂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尼龙固色剂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尼龙固色剂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尼龙固色剂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尼龙固色剂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尼龙固色剂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尼龙固色剂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尼龙固色剂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行业发威胁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尼龙固色剂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尼龙固色剂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尼龙固色剂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尼龙固色剂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尼龙固色剂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尼龙固色剂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尼龙固色剂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尼龙固色剂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尼龙固色剂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尼龙固色剂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尼龙固色剂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尼龙固色剂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尼龙固色剂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尼龙固色剂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尼龙固色剂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尼龙固色剂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尼龙固色剂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尼龙固色剂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尼龙固色剂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尼龙固色剂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尼龙固色剂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尼龙固色剂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尼龙固色剂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尼龙固色剂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尼龙固色剂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尼龙固色剂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尼龙固色剂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尼龙固色剂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尼龙固色剂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尼龙固色剂</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尼龙固色剂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尼龙固色剂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尼龙固色剂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尼龙固色剂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尼龙固色剂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尼龙固色剂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尼龙固色剂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尼龙固色剂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尼龙固色剂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尼龙固色剂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尼龙固色剂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尼龙固色剂地区市场竞争分析 </w:t>
            </w:r>
            <w:r>
              <w:rPr>
                <w:rFonts w:cs="Arial" w:ascii="宋体;SimSun" w:hAnsi="宋体;SimSun"/>
                <w:b/>
                <w:color w:val="000000"/>
                <w:szCs w:val="21"/>
              </w:rPr>
              <w:t xml:space="preserve">79 </w:t>
            </w:r>
          </w:p>
          <w:p>
            <w:pPr>
              <w:pStyle w:val="Normal"/>
              <w:spacing w:lineRule="atLeast" w:line="380"/>
              <w:rPr/>
            </w:pPr>
            <w:r>
              <w:rPr>
                <w:rFonts w:ascii="宋体;SimSun" w:hAnsi="宋体;SimSun" w:cs="Arial"/>
                <w:color w:val="000000"/>
                <w:szCs w:val="21"/>
              </w:rPr>
              <w:t xml:space="preserve">第一节 中国尼龙固色剂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华北地区销售分析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用户消费者偏好调查（技术、价格、售服等）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北地区尼龙固色剂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北地区主要生产或代理厂商的联系方式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地区销售分析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用户消费者偏好调查（技术、价格、售服等）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东地区尼龙固色剂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东地区主要生产或代理厂商的联系方式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南地区销售分析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南地区用户消费者偏好调查（技术、价格、售服等）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南地区尼龙固色剂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南地区主要生产或代理厂商的联系方式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西北地区销售分析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用户消费者偏好调查（技术、价格、售服等）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北地区尼龙固色剂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主要生产或代理厂商的联系方式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东北地区销售分析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用户消费者偏好调查（技术、价格、售服等）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东北地区尼龙固色剂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主要生产或代理厂商的联系方式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华中地区销售分析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中地区用户消费者偏好调查（技术、价格、售服等）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中地区尼龙固色剂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主要生产或代理厂商的联系方式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西南地区销售分析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南地区用户消费者偏好调查（技术、价格、售服等）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南地区尼龙固色剂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南地区主要生产或代理厂商的联系方式 </w:t>
            </w:r>
            <w:r>
              <w:rPr>
                <w:rFonts w:cs="Arial" w:ascii="宋体;SimSun" w:hAnsi="宋体;SimSun"/>
                <w:color w:val="000000"/>
                <w:szCs w:val="21"/>
              </w:rPr>
              <w:t>10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尼龙固色剂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尼龙固色剂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尼龙固色剂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尼龙固色剂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尼龙固色剂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尼龙固色剂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尼龙固色剂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尼龙固色剂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尼龙固色剂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尼龙固色剂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尼龙固色剂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尼龙固色剂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尼龙固色剂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尼龙固色剂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尼龙固色剂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尼龙固色剂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尼龙固色剂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尼龙固色剂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尼龙固色剂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尼龙固色剂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尼龙固色剂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尼龙固色剂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尼龙固色剂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尼龙固色剂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尼龙固色剂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尼龙固色剂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尼龙固色剂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尼龙固色剂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尼龙固色剂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尼龙固色剂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尼龙固色剂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尼龙固色剂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尼龙固色剂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尼龙固色剂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尼龙固色剂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尼龙固色剂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尼龙固色剂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尼龙固色剂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尼龙固色剂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尼龙固色剂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尼龙固色剂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尼龙固色剂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尼龙固色剂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尼龙固色剂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尼龙固色剂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尼龙固色剂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尼龙固色剂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尼龙固色剂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尼龙固色剂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尼龙固色剂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尼龙固色剂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尼龙固色剂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尼龙固色剂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尼龙固色剂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尼龙固色剂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尼龙固色剂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尼龙固色剂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尼龙固色剂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尼龙固色剂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尼龙固色剂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尼龙固色剂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尼龙固色剂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尼龙固色剂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尼龙固色剂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尼龙固色剂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尼龙固色剂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尼龙固色剂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尼龙固色剂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尼龙固色剂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尼龙固色剂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1T03:29:00Z</dcterms:modified>
  <cp:revision>122</cp:revision>
  <dc:subject/>
  <dc:title/>
</cp:coreProperties>
</file>