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保险行业投资预测及发展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再保险即“保险的保险”，保险公司把自身承担的风险责任部分或全部分摊给其他保险公司，达到分散风险稳定经营的目的。为了积极培育国内再保险市场，现行保险法第</w:t>
            </w:r>
            <w:r>
              <w:rPr>
                <w:rFonts w:cs="Arial" w:ascii="Arial" w:hAnsi="Arial"/>
                <w:color w:val="000000"/>
                <w:szCs w:val="21"/>
              </w:rPr>
              <w:t>103</w:t>
            </w:r>
            <w:r>
              <w:rPr>
                <w:rFonts w:ascii="Arial" w:hAnsi="Arial" w:cs="Arial"/>
                <w:color w:val="000000"/>
                <w:szCs w:val="21"/>
              </w:rPr>
              <w:t>条、</w:t>
            </w:r>
            <w:r>
              <w:rPr>
                <w:rFonts w:cs="Arial" w:ascii="Arial" w:hAnsi="Arial"/>
                <w:color w:val="000000"/>
                <w:szCs w:val="21"/>
              </w:rPr>
              <w:t>104</w:t>
            </w:r>
            <w:r>
              <w:rPr>
                <w:rFonts w:ascii="Arial" w:hAnsi="Arial" w:cs="Arial"/>
                <w:color w:val="000000"/>
                <w:szCs w:val="21"/>
              </w:rPr>
              <w:t>条分别规定，保险公司需要办理再保险分出业务的，应当优先向中国境内的保险公司办理；保险监管机构有权限制或禁止保险公司向中国境外的保险公司办理再保险分出业务或者接受中国境外再保险分入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境内优先分保的做法，自我国加入世贸组织以后便受到了相关方面的质疑。根据加入世贸的承诺，至</w:t>
            </w:r>
            <w:r>
              <w:rPr>
                <w:rFonts w:cs="Arial" w:ascii="Arial" w:hAnsi="Arial"/>
                <w:color w:val="000000"/>
                <w:szCs w:val="21"/>
              </w:rPr>
              <w:t>2006</w:t>
            </w:r>
            <w:r>
              <w:rPr>
                <w:rFonts w:ascii="Arial" w:hAnsi="Arial" w:cs="Arial"/>
                <w:color w:val="000000"/>
                <w:szCs w:val="21"/>
              </w:rPr>
              <w:t>年底，我国再保险市场已完全实行商业化运作。且再保险业务的跨境交付，在国民待遇方面并未加以限制。境内优先分保的规定似与入世承诺不符，因此，保险法修订草案删去了现行保险法第</w:t>
            </w:r>
            <w:r>
              <w:rPr>
                <w:rFonts w:cs="Arial" w:ascii="Arial" w:hAnsi="Arial"/>
                <w:color w:val="000000"/>
                <w:szCs w:val="21"/>
              </w:rPr>
              <w:t>103</w:t>
            </w:r>
            <w:r>
              <w:rPr>
                <w:rFonts w:ascii="Arial" w:hAnsi="Arial" w:cs="Arial"/>
                <w:color w:val="000000"/>
                <w:szCs w:val="21"/>
              </w:rPr>
              <w:t>条、</w:t>
            </w:r>
            <w:r>
              <w:rPr>
                <w:rFonts w:cs="Arial" w:ascii="Arial" w:hAnsi="Arial"/>
                <w:color w:val="000000"/>
                <w:szCs w:val="21"/>
              </w:rPr>
              <w:t>104</w:t>
            </w:r>
            <w:r>
              <w:rPr>
                <w:rFonts w:ascii="Arial" w:hAnsi="Arial" w:cs="Arial"/>
                <w:color w:val="000000"/>
                <w:szCs w:val="21"/>
              </w:rPr>
              <w:t>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对我国再保险业而言，取消境内优先分保，无疑是继取消法定强制分保之后的又一大挑战。据了解，为履行入世承诺，此前我国已取消了中资再保险公司享有</w:t>
            </w:r>
            <w:r>
              <w:rPr>
                <w:rFonts w:cs="Arial" w:ascii="Arial" w:hAnsi="Arial"/>
                <w:color w:val="000000"/>
                <w:szCs w:val="21"/>
              </w:rPr>
              <w:t>20</w:t>
            </w:r>
            <w:r>
              <w:rPr>
                <w:rFonts w:ascii="Arial" w:hAnsi="Arial" w:cs="Arial"/>
                <w:color w:val="000000"/>
                <w:szCs w:val="21"/>
              </w:rPr>
              <w:t>％法定分保的做法，法定分保业务不得不通过各种渠道转为商业分保。</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由于再保险业务具有广泛开放性和国际性，国外大再保险商早在设立驻华代表处之前就不同程度地承揽了我国的商业分保业务。目前，我国再保险市场仍处于发展的初级阶段，市场中缺乏资本、技术实力突出的领导力量，面对国内的巨灾或巨额风险，保险公司往往要独自应对，久而久之也形成了对国际再保险市场的高度依赖。近几年，境内商业分保占全部商业分保业务的比例本身就不高，商业分保大量流向了境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境内优先分保政策取消之后，我国保险服务贸易应会继续体现为逆差，形势更为严峻，保险业必须采取更积极有效措施来改变再保险市场发展滞后的局面。目前，国内只有中国再保险集团一家中资再保险商，德国慕尼黑再保险、瑞士再保险、美国通用再保险等知名外资再保险商都取得在华营业牌照，在国内直接经营人民币业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的概念与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再保险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业的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在保险行业发展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再保险行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再保险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再保险组织架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再保险业务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再保险最近动态及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瑞士再保险认为</w:t>
            </w:r>
            <w:r>
              <w:rPr>
                <w:rFonts w:cs="Arial" w:ascii="Arial" w:hAnsi="Arial"/>
                <w:color w:val="000000"/>
                <w:szCs w:val="21"/>
              </w:rPr>
              <w:t>2011</w:t>
            </w:r>
            <w:r>
              <w:rPr>
                <w:rFonts w:ascii="Arial" w:hAnsi="Arial" w:cs="Arial"/>
                <w:color w:val="000000"/>
                <w:szCs w:val="21"/>
              </w:rPr>
              <w:t>年已经是巨灾保险损失第二惨重的一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价格竞争升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发达和新兴市场均存在相当大的死亡保障缺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球再保险业盈利前景不稳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再保险市场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伦敦再保险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洲大陆再保险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纽约再保险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新加坡再保险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再保险领先企业运行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再保险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科隆再保险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再保险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公司未来国际化战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合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再保险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再保险面临的国内发展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社会经济环境良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保险业的功能作用得到进一步发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保险监管力度不断加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保险市场日益国际化带来机遇与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再保险国内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保险业“十一五”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保险业发展“十二五”规划纲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出台首部重大疾病保险行业规范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再保险行业发展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加息推动寿险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再保险行业的发展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业运行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业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再保险市场发展相对滞后，与直保市场发展不相适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再保险市场发展滞后于国际再保险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容量不够</w:t>
            </w:r>
            <w:r>
              <w:rPr>
                <w:rFonts w:cs="Arial" w:ascii="Arial" w:hAnsi="Arial"/>
                <w:color w:val="000000"/>
                <w:szCs w:val="21"/>
              </w:rPr>
              <w:t>,</w:t>
            </w:r>
            <w:r>
              <w:rPr>
                <w:rFonts w:ascii="Arial" w:hAnsi="Arial" w:cs="Arial"/>
                <w:color w:val="000000"/>
                <w:szCs w:val="21"/>
              </w:rPr>
              <w:t>对海外再保险市场的依赖性较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再保险市场主体数量少</w:t>
            </w:r>
            <w:r>
              <w:rPr>
                <w:rFonts w:cs="Arial" w:ascii="Arial" w:hAnsi="Arial"/>
                <w:color w:val="000000"/>
                <w:szCs w:val="21"/>
              </w:rPr>
              <w:t>,</w:t>
            </w:r>
            <w:r>
              <w:rPr>
                <w:rFonts w:ascii="Arial" w:hAnsi="Arial" w:cs="Arial"/>
                <w:color w:val="000000"/>
                <w:szCs w:val="21"/>
              </w:rPr>
              <w:t>竞争不够充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再保险市场供给结构性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出现再保险贸易逆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再保险市场的政策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再保险行业市场供需态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市场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规模：再保险市场供给主体数量少且不健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趋势：将积极稳妥地增加再保险市场主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市场需求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再保险市场需求出现的新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再保险市场需求呈多样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再保险市场潜在需求巨大但有效需求不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为“保险再融资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完善再保险市场供需不平衡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加快培养专家型再保险人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再保险业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行业市场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再保险市场由垄断市场转变为垄断竞争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市场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发展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行业市场竞争走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再保险优势企业竞争力与关键性财务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再保险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市场运行局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保险业务较快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保险公司改革继续推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保险资金境外投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保险资金运用结构逐步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竞争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复杂的经济形势使保险业的发展面临不确定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财产保险市场将继续保持较快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寿险业务增长趋势将取决于银保转型的力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地区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行业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保费收入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保险业总资产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发展前景预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农业再保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巨灾再保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汽车再保险市场前景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目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业务发展目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综合竞争力目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功能作用目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风险防范目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基础建设目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投资机会与风险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的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投机资本快速进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购买行为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自然气候灾害日趋严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虚高保费后的金融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市场开放面临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金融理财产品的区别及国内常见投资工具的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人寿再保险股份有限公司组织架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人寿保险公司原保险保费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上半年中国保费收入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产险市场前十名保险公司排名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全国各地区原保险保费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中国保险密度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5</w:t>
            </w:r>
            <w:r>
              <w:rPr>
                <w:rFonts w:ascii="Arial" w:hAnsi="Arial" w:cs="Arial"/>
                <w:color w:val="000000"/>
                <w:szCs w:val="21"/>
              </w:rPr>
              <w:t>年我国保险业保费收入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保险资产总额与投资余额增长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2015</w:t>
            </w:r>
            <w:r>
              <w:rPr>
                <w:rFonts w:ascii="Arial" w:hAnsi="Arial" w:cs="Arial"/>
                <w:color w:val="000000"/>
                <w:szCs w:val="21"/>
              </w:rPr>
              <w:t>年中国保险资产总额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种类自然灾害造成的直接经济损失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54:00Z</dcterms:modified>
  <cp:revision>110</cp:revision>
  <dc:subject/>
  <dc:title/>
</cp:coreProperties>
</file>