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鞋行业发展态势与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运动鞋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鞋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运动鞋行业发展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运动鞋行业总体发展状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产销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财务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市场供需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现状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动鞋行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运动鞋行业总产值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产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动鞋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运动鞋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需求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运动鞋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运动鞋市场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运动鞋进出口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运动鞋产品进出口情况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行业发展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运动鞋行业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运动鞋行业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全球运动鞋行业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运动鞋行业发展态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运动鞋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运动鞋行业市场供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产业特征与行业重要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特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鞋市场规模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鞋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鞋区域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南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国内产品价格走势及影响因素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及其主要上下游产品</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上下游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产业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产品竞争力优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行业市场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提高运动鞋企业核心竞争力的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影响运动鞋企业核心竞争力的因素及提升途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提高运动鞋企业竞争力的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行业重点企业竞争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鸿星尔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六一度国际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匹克（集团）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中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星集团</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体育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莱克集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主要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琪（中国）体育用品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公司经营与财务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投资与发展前景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运动鞋投资项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可以投资的运动鞋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鞋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运动鞋投资新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行业发展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未来运动鞋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未来运动鞋行业技术开发方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产业用户度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用户认知程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用户关注因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运动鞋行业发展趋势及投资风险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鞋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未来发展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运动鞋发展方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运动鞋行业发展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运动鞋行业发展趋势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行业投资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项目投资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营销策略分析及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运动鞋行业营销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运动鞋行业营销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企业经营发展分析及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运动鞋行业经营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运动鞋行业生产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不同性质的运动鞋加工企业数量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性质的运动鞋加工企业总资产所占比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运动鞋加工企业从业人员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规模的运动鞋加工企业工业总产值所占比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运动鞋行业中不同类型企业销售利润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运动鞋行业产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运动鞋行业销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运动鞋行业产销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运动鞋行业资产利润率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运动鞋行业偿债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运动鞋行业营运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鞋行业发展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运动鞋总产值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运动鞋总产值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总产值及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运动鞋产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运动鞋产量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产量及增长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运动鞋潜在需求量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运动鞋潜在需求量及增长率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潜在需求量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运动鞋进口量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运动鞋出口量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进口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出口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运动鞋市场规模增长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运动鞋市场规模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运动鞋产量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运动鞋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运动鞋市场规模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运动鞋市场规模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东北地区运动鞋市场规模增长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北地区运动鞋市场规模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华东地区运动鞋市场规模增长性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南地区运动鞋市场规模增长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北地区运动鞋市场规模增长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西南地区运动鞋市场规模增长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市场规模及增长率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国内运动鞋平均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运动鞋市场不同因素的价格影响力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平均价格走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行业环境“波特五力”分析模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李宁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鸿星尔克集团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固定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踏（中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六一度国际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固定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匹克（集团）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固定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步（中国）有限公司销售毛利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固定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双星集团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乔丹体育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资产负债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固定资产周转次数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莱克集团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固定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琪（中国）体育用品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项目投资注意事项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行业投资方向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消费者对运动鞋品牌认知度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功能影响程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质量影响程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价格影响程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价格影响程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产品价格影响程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市场规模及增长率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运动鞋产量及增长率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运动鞋组行业同业竞争风险及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技术应用注意事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项目投资注意事项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行业生产开发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鞋销售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51:00Z</dcterms:modified>
  <cp:revision>110</cp:revision>
  <dc:subject/>
  <dc:title/>
</cp:coreProperties>
</file>